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6.04.2011 №129-п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ого правового акта в соответствие с действующим законодательством,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06.04.2011 №129-п «Об утверждении Порядка размещения сведений о доходах, об имуществе и обязательствах имущественного характера муниципальных служащих, замещающих должности муниципальной службы категории «руководители» в администрации Пировского района и ее структурных подразделениях, замещающих муниципальные должности, на сайте Пировского района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реамбуле в наименовании постановления, пункте 1 постановления слова «замещающих муниципальные должност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приложении к постановлению в наименовании приложения, пункте 1, пункте 4 слова «замещающих муниципальные должност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его официального опубликования в районной газете 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5:00Z</dcterms:created>
  <dc:creator>Isachenko</dc:creator>
  <dc:description/>
  <cp:keywords/>
  <dc:language>en-US</dc:language>
  <cp:lastModifiedBy>Isachenko</cp:lastModifiedBy>
  <cp:lastPrinted>2011-09-26T11:43:00Z</cp:lastPrinted>
  <dcterms:modified xsi:type="dcterms:W3CDTF">2011-10-04T03:09:00Z</dcterms:modified>
  <cp:revision>3</cp:revision>
  <dc:subject/>
  <dc:title/>
</cp:coreProperties>
</file>