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октября 201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31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Пировского района от 21.06.2011 №260-п «Об утверждении долгосрочной целевой программы «Энергосбережение и повышение энергетической эффективности в муниципальном образовании Пировский район» на 2010-20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отест и.о.прокурора Пировского района на постановление администрации Пировского района от 21.06.2011 №260-п «Об утверждении долгосрочной целевой программы «Энергосбережение и повышение энергетической эффективности в муниципальном образовании Пировский район», руководствуясь ст.29.3 Устава Пировского района и в целях приведения нормативных правовых актов администрации Пировского района в соответствие с действующим законодательством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остановление администрации Пировского района от 21.06.2011 №260-п «Об утверждении долгосрочной целевой программы «Энергосбережение и повышение энергетической эффективности в муниципальном образовании Пировский район» отменить в связи с тем, что  аналогичная  программа утверждена решением Пировского районного Совета депутатов от 30.07.2010 №7-25р «Об утверждении долгосрочной целевой программы «Энергосбережение и повышение энергетической эффективности в муниципальном образовании Пировский район» на 2010-2012 годы (в редакции решения Пировского районного Совета депутатов от 30.09.2012 №33-194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 момента официального опубликования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руководителя администрации 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Голь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17:00Z</dcterms:created>
  <dc:creator>Isachenko</dc:creator>
  <dc:description/>
  <cp:keywords/>
  <dc:language>en-US</dc:language>
  <cp:lastModifiedBy>Isachenko</cp:lastModifiedBy>
  <cp:lastPrinted>2012-10-23T15:57:00Z</cp:lastPrinted>
  <dcterms:modified xsi:type="dcterms:W3CDTF">2012-11-06T08:52:00Z</dcterms:modified>
  <cp:revision>4</cp:revision>
  <dc:subject/>
  <dc:title/>
</cp:coreProperties>
</file>