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 сентября  2011г.</w:t>
        <w:tab/>
        <w:tab/>
        <w:tab/>
        <w:tab/>
        <w:tab/>
        <w:tab/>
        <w:t xml:space="preserve">               №  43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ировского района от 26.07.2011г. №340-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ого нормативного акта в соответствие с действующим законодательством</w:t>
      </w:r>
      <w:r>
        <w:rPr>
          <w:b/>
          <w:bCs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26.07.2011г. №340-п «Об утверждении районной целевой программы «Меры по преодолению распространения наркомании, пьянства и алкоголизма в Пировском районе на 2011-2013год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изнать утратившим силу постановление администрации Пировского района от 07.06.2011г. №238-п «О внесении изменения в постановление администрации Пировского района от 28.12.2010г. №443-п «Об утверждении районной целевой программы «Меры по преодолению распространения наркомании, пьянства и алкоголизма в Пировском районе на 2011-2013годы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  А.Г. Г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2:00Z</dcterms:created>
  <dc:creator>1</dc:creator>
  <dc:description/>
  <cp:keywords/>
  <dc:language>en-US</dc:language>
  <cp:lastModifiedBy>1</cp:lastModifiedBy>
  <cp:lastPrinted>2011-09-23T09:18:00Z</cp:lastPrinted>
  <dcterms:modified xsi:type="dcterms:W3CDTF">2011-09-23T01:56:00Z</dcterms:modified>
  <cp:revision>6</cp:revision>
  <dc:subject/>
  <dc:title>АДМИНИСТРАЦИЯ  ПИРОВСКОГО РАЙОНА</dc:title>
</cp:coreProperties>
</file>