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12 года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ходования субвенции, направленной на реализацию Закона Красноярского края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Красноярского края от 21.12.2010 №11-5564 «О наделении органов местного самоуправления государственными полномочиями в области архивного дела», руководствуясь ст.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сходования субвенции, направленной на осуществление государственных полномочий в области архивного дел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полномоченным органом на распоряжение средствами субвенции на реализацию Закона Красноярского края от 21.12.2010 «11-5564 «О наделении органов местного самоуправления государственными полномочиями в области архивного дела» определить администрацию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начальника общего отдела администрации Пировского района Т.В.Ис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 момента официального опубликования и распространяет свое действие на правоотношения,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22 октября 2012 №430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я субвенции, направленной на реализацию Закона Красноярского края «О наделении органов местного самоуправления государственными полномочиями в области архивного де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регулирует механизм расходования субвенции, направленной на реализацию Закона Красноярского края от 21.12.2010 №11-5564 «О наделении органов местного самоуправления государственными полномочиями в области архивного дела» (далее – субве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лавным распорядителем средств субвенции является администрация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дминистрация Пировского района ежемесячно до 20 числа представляет в финансовое управление администрации Пировского района (далее – финансовое управление) информацию о потребности в средствах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инансовое управление по мере поступления средств из краевого бюджета производит перечисление субвенции на лицевой счет получателя бюджетных средств, в соответствии со сводной бюджетной росписью и предельными объемам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асходование средств субвенции осуществляется в соответствии с утвержденной бюджетной сметой и направляется на оплату труда, начисления на выплаты по оплате труда, материальные затраты, связанные с хранением, комплектованием, учетом и использованием архивных документов, относящихся к государственной собственности края и находящихся в муниципальном архи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Администрация Пировского района ежемесячно до 6 числа месяца, следующего за отчетным, представляет в финансовое управление отчет о целевом использовании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еиспользованные средства субвенции подлежат возврату в краевой бюджет в срок до 2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Финансовое управление представляет финансовую отчетность в Министерство финансов Красноярского края  об использовании средств субвенции по формам и в сроки, установленные Министерством финансов Красноярского кр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Ответственность за целевое и эффективное использование полученной субвенции возлагается на администрацию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Начальник общего отдела администрации </w:t>
      </w:r>
    </w:p>
    <w:p>
      <w:pPr>
        <w:pStyle w:val="Normal"/>
        <w:jc w:val="right"/>
        <w:rPr/>
      </w:pPr>
      <w:r>
        <w:rPr/>
        <w:t>Пировского района Т.В.Ис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1:00Z</dcterms:created>
  <dc:creator>Isachenko</dc:creator>
  <dc:description/>
  <cp:keywords/>
  <dc:language>en-US</dc:language>
  <cp:lastModifiedBy>Isachenko</cp:lastModifiedBy>
  <cp:lastPrinted>2012-10-24T12:50:00Z</cp:lastPrinted>
  <dcterms:modified xsi:type="dcterms:W3CDTF">2012-10-24T05:39:00Z</dcterms:modified>
  <cp:revision>3</cp:revision>
  <dc:subject/>
  <dc:title/>
</cp:coreProperties>
</file>