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октября 2012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429-п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01.11.2011г. № 503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вязи с приведением нормативно-правового акта в соответствие с действующим законодательством, руководствуясь статьёй 29.3 Устава Пировского района, ПОСТАНОВЛЯЮ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постановление администрации Пировского района от 01.11.2011г. № 503-п «Об утверждении районной целевой программы «Развитие и поддержка  малого и (или) среднего предпринимательства в Пировском районе» на 2011-2013 годы» 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2.1 пункте 2  раздела 4.3 «Финансовая поддержка субъектов малого и среднего предпринимательства»  цифру «90%» заменить цифрой «85%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 момента 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района                                          Г.И.Костыг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7:00Z</dcterms:created>
  <dc:creator>Isachenko</dc:creator>
  <dc:description/>
  <cp:keywords/>
  <dc:language>en-US</dc:language>
  <cp:lastModifiedBy>Isachenko</cp:lastModifiedBy>
  <dcterms:modified xsi:type="dcterms:W3CDTF">2012-11-06T08:49:00Z</dcterms:modified>
  <cp:revision>2</cp:revision>
  <dc:subject/>
  <dc:title/>
</cp:coreProperties>
</file>