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РЯ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 октября 2012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ир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26-п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3"/>
      </w:tblGrid>
      <w:tr>
        <w:trPr/>
        <w:tc>
          <w:tcPr>
            <w:tcW w:w="60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ировского района от 06.04.2011 №129-п</w:t>
            </w:r>
          </w:p>
        </w:tc>
        <w:tc>
          <w:tcPr>
            <w:tcW w:w="35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заключение по результатам юридической экспертизы постановления администрации Пировского района от 06.04.2011 №129-п «Об утверждении Порядка размещения сведений о доходах, об имуществе и обязательствах имущественного характера муниципальных служащих, замещающих должности муниципальной службы высшей, главной, ведущей, старшей группы в администрации Пировского района и ее структурных подразделениях, на сайте Пировского района», руководствуясь статьей 29.3 Устава Пировского района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Внести в постановление администрации Пировского района от 06.04.2011 №129-п ««Об утверждении Порядка размещения сведений о доходах, об имуществе и обязательствах имущественного характера муниципальных служащих, замещающих должности муниципальной службы высшей, главной, ведущей, старшей группы в администрации Пировского района и ее структурных подразделениях, на сайте Пировского района» следующие изме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Наименование постановления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Об утверждении Порядка размещения сведений о доходах, об имуществе и обязательствах имущественного характера муниципальных служащих, замещающих должности муниципальной службы высшей, главной, ведущей, старшей группы в администрации Пировского района и ее структурных подразделениях, а также сведения о доходах, об имуществе и обязательствах имущественного характера супруги (супруга) и несовершеннолетних детей, на сайте Пировского район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Пункт 1 постановления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1.Утвердить Порядок размещения сведений о доходах, об имуществе и обязательствах имущественного характера муниципальных служащих, замещающих должности муниципальной службы высшей, главной, ведущей, старшей группы в администрации Пировского района и ее структурных подразделениях, а также сведения о доходах, об имуществе и обязательствах имущественного характера супруги (супруга) и несовершеннолетних детей, на официальном сайте администрации Пировского района согласно приложению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В приложении к постановлени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именование приложения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Порядок размещения сведений о доходах, об имуществе и обязательствах имущественного характера муниципальных служащих, замещающих должности муниципальной службы высшей, главной, ведущей, старшей группы в администрации Пировского района и ее структурных подразделениях, а также сведения о доходах, об имуществе и обязательствах имущественного характера супруги (супруга) и несовершеннолетних детей, на официальном сайте администрации Пировского район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пункт 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1.Настоящим Порядком устанавливаются обязанности общего отдела администрации Пировского района по размещению сведений о доходах, об имуществе и обязательствах имущественного характера муниципальных служащих, замещающих должности муниципальной службы высшей, главной, ведущей, старшей группы в администрации Пировского района, структурных подразделениях администрации Пировского района, а также сведения о доходах, об имуществе и обязательствах имущественного характера супруги (супруга) и несовершеннолетних детей (далее – сведения о доходах, об имуществе и обязательствах имущественного характера), на официальном сайте администрации Пировского района (далее – официальный сайт)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в пункте 2 слова «должностных лиц,» заменить словами «должностных лиц и лиц,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Постановление вступает в силу с момента официального опубликования в районной газете «Зар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в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И.Костыг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9:44:00Z</dcterms:created>
  <dc:creator>Isachenko</dc:creator>
  <dc:description/>
  <cp:keywords/>
  <dc:language>en-US</dc:language>
  <cp:lastModifiedBy>Isachenko</cp:lastModifiedBy>
  <cp:lastPrinted>2012-10-18T17:53:00Z</cp:lastPrinted>
  <dcterms:modified xsi:type="dcterms:W3CDTF">2012-11-06T08:47:00Z</dcterms:modified>
  <cp:revision>6</cp:revision>
  <dc:subject/>
  <dc:title/>
</cp:coreProperties>
</file>