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РЯ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октября 2012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5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13.07.2012 №277-п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ключение по результатам юридической экспертизы постановления администрации Пировского района от 13.07.2012 №277-п «О признании постановления администрации Пировского района от 25.05.2011 №202-п «Об утверждении Положения 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 в администрации Пировского района», руководствуясь статьей 29.3 Устава Пировского район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Пировского района от 13.07.2012 №277-п  «О признании постановления администрации Пировского района от 25.05.2011 №202-п «Об утверждении Положения 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 в администрации Пировского района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ункт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тановление администрации Пировского района от 25.05.2011 №202-п «Об утверждении Положения 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 в администрации Пир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тановление администрации Пировского района от 31.10.2011 №500-п «О внесении изменений в постановление администрации Пировского района от 25.05.2011 №202-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4:00Z</dcterms:created>
  <dc:creator>Isachenko</dc:creator>
  <dc:description/>
  <cp:keywords/>
  <dc:language>en-US</dc:language>
  <cp:lastModifiedBy>Isachenko</cp:lastModifiedBy>
  <cp:lastPrinted>2012-10-17T16:40:00Z</cp:lastPrinted>
  <dcterms:modified xsi:type="dcterms:W3CDTF">2012-11-06T08:46:00Z</dcterms:modified>
  <cp:revision>3</cp:revision>
  <dc:subject/>
  <dc:title/>
</cp:coreProperties>
</file>