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0 сентября 2011г.                                                                                   № 424-п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6.2009г. № 208-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организации специальной группы, руководствуясь Уставом муниципального образования Пировского района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ировского района от 26.06.2009г. №208-п «</w:t>
      </w:r>
      <w:r>
        <w:rPr>
          <w:color w:val="000000"/>
          <w:sz w:val="28"/>
        </w:rPr>
        <w:t>Об утверждении специальной группы для проведения убоя и утилизации домашних птиц и свиней в случае возникновения очагов заболевания гриппа птиц и африканской чумы свиней на территории Пир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твердить </w:t>
      </w:r>
      <w:r>
        <w:rPr>
          <w:color w:val="000000"/>
          <w:sz w:val="28"/>
        </w:rPr>
        <w:t xml:space="preserve">специальную группу для проведения убоя и утилизации домашних птиц и свиней в случае возникновения очагов заболевания гриппа птиц и африканской чумы свиней на территории Пировского района в новом </w:t>
      </w:r>
      <w:r>
        <w:rPr>
          <w:sz w:val="28"/>
          <w:szCs w:val="28"/>
        </w:rPr>
        <w:t xml:space="preserve">составе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9.2011 г. № 424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пециальной группы для проведения убоя и утилизации домашних птиц и свиней в случае возникновения очагов заболевания гриппа птиц и африканской чумы свиней на территории Пировского района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оянный состав специальной группы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Квятковский Н.М. – директор ООО «Стратегия Норд» - руководитель специальной группы.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Члены специальной групп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 Матыгулина Е.Т. – и.о. г</w:t>
      </w:r>
      <w:r>
        <w:rPr>
          <w:sz w:val="28"/>
          <w:szCs w:val="28"/>
        </w:rPr>
        <w:t>лавного ветеринарного врача КГКУ «Пировский отдел ветеринарии» (по согласованию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 Галимов Х.Х. – рабочий ООО «Стратегия Норд» (по согласованию).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Переменный состав специальной группы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Два человека рабочих выделяет ООО «Стратегия Норд» (по согласованию).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Выделение техник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Технику для обеспечения работы специальной группы выделяет ООО «Стратегия Норд»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амосвал ММЗ ЗиЛ-130 1 ед.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огрузчик (экскаватор) - 1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9:00Z</dcterms:created>
  <dc:creator>Isachenko</dc:creator>
  <dc:description/>
  <cp:keywords/>
  <dc:language>en-US</dc:language>
  <cp:lastModifiedBy>Isachenko</cp:lastModifiedBy>
  <dcterms:modified xsi:type="dcterms:W3CDTF">2011-10-04T02:29:00Z</dcterms:modified>
  <cp:revision>2</cp:revision>
  <dc:subject/>
  <dc:title/>
</cp:coreProperties>
</file>