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17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АДМИНИСТРАЦИЯ ПИРОВСКОГО РАЙОНА </w:t>
      </w:r>
    </w:p>
    <w:p>
      <w:pPr>
        <w:pStyle w:val="21"/>
        <w:shd w:fill="auto" w:val="clear"/>
        <w:spacing w:before="0" w:after="317"/>
        <w:rPr/>
      </w:pPr>
      <w:r>
        <w:rPr>
          <w:rStyle w:val="2"/>
          <w:b w:val="false"/>
          <w:bCs w:val="false"/>
          <w:color w:val="000000"/>
        </w:rPr>
        <w:t>КРАСНОЯРСКОГО КРАЯ</w:t>
      </w:r>
    </w:p>
    <w:p>
      <w:pPr>
        <w:pStyle w:val="11"/>
        <w:keepNext w:val="true"/>
        <w:keepLines/>
        <w:shd w:fill="auto" w:val="clear"/>
        <w:spacing w:lineRule="exact" w:line="300" w:before="0" w:after="354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СТАНОВЛЕНИЕ</w:t>
      </w:r>
      <w:bookmarkEnd w:id="0"/>
    </w:p>
    <w:p>
      <w:pPr>
        <w:pStyle w:val="TextBody"/>
        <w:shd w:fill="auto" w:val="clear"/>
        <w:tabs>
          <w:tab w:val="clear" w:pos="720"/>
          <w:tab w:val="left" w:pos="9412" w:leader="none"/>
        </w:tabs>
        <w:spacing w:lineRule="exact" w:line="322" w:before="0" w:after="300"/>
        <w:ind w:left="20" w:right="4560" w:hanging="0"/>
        <w:jc w:val="left"/>
        <w:rPr/>
      </w:pPr>
      <w:r>
        <w:rPr>
          <w:rStyle w:val="Style15"/>
          <w:color w:val="000000"/>
        </w:rPr>
        <w:t>16 октября 2012 года</w:t>
        <w:tab/>
        <w:t>№423-п</w:t>
        <w:tab/>
        <w:t xml:space="preserve">                                                             </w:t>
      </w:r>
    </w:p>
    <w:p>
      <w:pPr>
        <w:pStyle w:val="TextBody"/>
        <w:shd w:fill="auto" w:val="clear"/>
        <w:spacing w:lineRule="exact" w:line="322" w:before="0" w:after="300"/>
        <w:ind w:left="20" w:right="4560" w:hanging="0"/>
        <w:jc w:val="left"/>
        <w:rPr/>
      </w:pPr>
      <w:r>
        <w:rPr>
          <w:rStyle w:val="Style15"/>
          <w:color w:val="000000"/>
        </w:rPr>
        <w:t>О внесении изменений в постановление администрации Пировского района от 08.07.2011г. №316-п</w:t>
      </w:r>
    </w:p>
    <w:p>
      <w:pPr>
        <w:pStyle w:val="TextBody"/>
        <w:shd w:fill="auto" w:val="clear"/>
        <w:spacing w:lineRule="exact" w:line="322" w:before="0" w:after="0"/>
        <w:ind w:left="20" w:right="40" w:firstLine="860"/>
        <w:jc w:val="both"/>
        <w:rPr/>
      </w:pPr>
      <w:r>
        <w:rPr>
          <w:rStyle w:val="Style15"/>
          <w:color w:val="000000"/>
        </w:rPr>
        <w:t>В целях обеспечения безопасности дорожного движения на территории Пировского района, в рамках имеющегося финансирования, руководствуясь Уставом Пировского района, ПОСТАНОВЛЯЮ: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</w:rPr>
        <w:t>1 .Внести в постановление администрации Пировского района от 08.07.2011 года №316-п «Об утверждении районной целевой программы «Безопасность дорожного движения в Пировском районе» на 2011-2013 годы следующие измене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ункт «Объемы и источники финансирования» раздела 1 «Паспорт районной целевой программы «Безопасность дорожного движения в Пировском районе» на 2011-2013 годы изложить в следующей редакции: «Объем финансирования программы составляет 400,00 тыс. руб.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дел 4. «Механизм реализации программы» изложить в следующей редакции: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</w:rPr>
        <w:t>«Реализация программы осуществляется за счет средств районного бюджета. Всего на реализацию программных мероприятий необходимо выделить 400,00 тыс. рублей, в том числе по годам: 2011 год - 100,00 тыс. рублей, 2012 год - 150,00 тыс. рублей, 2013 год - 150,00 тыс. рублей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дел 7. «Система программных мероприятий» изложить в новой редакции согласно приложению к данному постановлению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1009"/>
        <w:ind w:left="20" w:right="40" w:firstLine="72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тановление вступает в силу с момента подписания и подлежит официальному опубликованию в районной газете «Зар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80085</wp:posOffset>
                </wp:positionV>
                <wp:extent cx="14605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55pt;mso-wrap-distance-left:0pt;mso-wrap-distance-right:0pt;mso-wrap-distance-top:0pt;mso-wrap-distance-bottom:0pt;margin-top:53.5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/>
      </w:pPr>
      <w:r>
        <w:rPr>
          <w:rStyle w:val="Style15"/>
        </w:rPr>
        <w:t>Руководитель администрации</w:t>
        <w:tab/>
        <w:tab/>
        <w:tab/>
        <w:tab/>
        <w:tab/>
        <w:tab/>
        <w:tab/>
        <w:t>Г.И.Костыгина</w:t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7678" w:leader="none"/>
          <w:tab w:val="right" w:pos="8024" w:leader="none"/>
          <w:tab w:val="right" w:pos="9267" w:leader="none"/>
        </w:tabs>
        <w:spacing w:before="420" w:after="277"/>
        <w:ind w:left="5240" w:right="220" w:firstLine="2240"/>
        <w:rPr/>
      </w:pPr>
      <w:r>
        <w:rPr>
          <w:rStyle w:val="Style15"/>
          <w:color w:val="000000"/>
        </w:rPr>
        <w:t>Приложение №1 к постановлению администрации Пировского района от 16.10.</w:t>
        <w:tab/>
        <w:t>2012г.</w:t>
        <w:tab/>
        <w:t>№423-п</w:t>
      </w:r>
    </w:p>
    <w:p>
      <w:pPr>
        <w:pStyle w:val="TextBody"/>
        <w:shd w:fill="auto" w:val="clear"/>
        <w:spacing w:lineRule="exact" w:line="280" w:before="420" w:after="184"/>
        <w:ind w:left="20" w:hanging="0"/>
        <w:jc w:val="center"/>
        <w:rPr/>
      </w:pPr>
      <w:r>
        <w:rPr>
          <w:rStyle w:val="Style15"/>
          <w:color w:val="000000"/>
        </w:rPr>
        <w:t>Раздел 7 Система программных мероприяти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7549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3859"/>
                              <w:gridCol w:w="1248"/>
                              <w:gridCol w:w="1258"/>
                              <w:gridCol w:w="1258"/>
                              <w:gridCol w:w="1123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011 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4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оведение массовых мероприятий с детьми по профилактике дорожно - транспортных происшествий, в том числе районных конкурсов «Знатоки дорожных правил», «Безопасное колесо»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рансляция телесюжетов на местном телевидении, пропагандирующих культуру безопасного поведения на дорогах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Приобретение ИСКРА- ВИДЕО 2 МД Комплекса видеофиксации (ИС ИСКРА ДА/40 с цветной телекамерой. ЖК-монитор 7 комплект соединительных кабелей, подставка ЖК-монитора, ПО,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флэш-накопитель, руководство по эксплуатации, свидетельство о поверке, кейс для хранения комплекс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иобретение компьютерного оборудования для организации одного рабочего места пользователя (системный блок, монитор, источник бесперебойного питания, мышь, клавиатура)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420" w:after="25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258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94.45pt;mso-wrap-distance-left:0pt;mso-wrap-distance-right:0pt;mso-wrap-distance-top:0pt;mso-wrap-distance-bottom:0pt;margin-top:0.05pt;mso-position-vertical-relative:text;margin-left:-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3859"/>
                        <w:gridCol w:w="1248"/>
                        <w:gridCol w:w="1258"/>
                        <w:gridCol w:w="1258"/>
                        <w:gridCol w:w="1123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011 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4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3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ahoma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массовых мероприятий с детьми по профилактике дорожно - транспортных происшествий, в том числе районных конкурсов «Знатоки дорожных правил», «Безопасное колесо»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рансляция телесюжетов на местном телевидении, пропагандирующих культуру безопасного поведения на дорогах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иобретение ИСКРА- ВИДЕО 2 МД Комплекса видеофиксации (ИС ИСКРА ДА/40 с цветной телекамерой. ЖК-монитор 7 комплект соединительных кабелей, подставка ЖК-монитора, ПО,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USB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флэш-накопитель, руководство по эксплуатации, свидетельство о поверке, кейс для хранения комплекс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обретение компьютерного оборудования для организации одного рабочего места пользователя (системный блок, монитор, источник бесперебойного питания, мышь, клавиатура)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420" w:after="258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0,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0" w:before="258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hom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>
          <w:rStyle w:val="Style15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>
          <w:rStyle w:val="Style15"/>
        </w:rPr>
      </w:pPr>
      <w:r>
        <w:rPr/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864"/>
        <w:gridCol w:w="1248"/>
        <w:gridCol w:w="1258"/>
        <w:gridCol w:w="1258"/>
      </w:tblGrid>
      <w:tr>
        <w:trPr>
          <w:trHeight w:val="133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дрение технических средств организации дорожного движения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и установка дорожных знако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Троиц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кшурмин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лоухин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лтат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ет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ириков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ировс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0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97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стройство, ремонт и строительство остановок общественного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Троицкий с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кшурмин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омаро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лоухин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лтат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ет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ирико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Бушу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иро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</w:tbl>
    <w:p>
      <w:pPr>
        <w:pStyle w:val="TextBody"/>
        <w:shd w:fill="auto" w:val="clear"/>
        <w:spacing w:lineRule="exact" w:line="322" w:before="0" w:after="1009"/>
        <w:ind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1009"/>
        <w:ind w:right="4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64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Основной текст + 13 pt"/>
    <w:basedOn w:val="Style15"/>
    <w:qFormat/>
    <w:rPr>
      <w:lang w:bidi="ar-SA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z w:val="8"/>
      <w:szCs w:val="8"/>
      <w:lang w:bidi="ar-SA"/>
    </w:rPr>
  </w:style>
  <w:style w:type="character" w:styleId="4">
    <w:name w:val="Основной текст + 4"/>
    <w:basedOn w:val="Style15"/>
    <w:qFormat/>
    <w:rPr>
      <w:sz w:val="9"/>
      <w:szCs w:val="9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54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3:00Z</dcterms:created>
  <dc:creator>Isachenko</dc:creator>
  <dc:description/>
  <cp:keywords/>
  <dc:language>en-US</dc:language>
  <cp:lastModifiedBy>Isachenko</cp:lastModifiedBy>
  <dcterms:modified xsi:type="dcterms:W3CDTF">2012-11-06T08:37:00Z</dcterms:modified>
  <cp:revision>2</cp:revision>
  <dc:subject/>
  <dc:title/>
</cp:coreProperties>
</file>