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 2012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2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Пировского района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5.2012 №202-п «Об утверждении  положения об оплате труда работников   МБУ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ей 29.3 Устава Пировского района и в связи с индексацией должностных окладов работников бюджетных учреждений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</w:t>
      </w:r>
      <w:r>
        <w:rPr>
          <w:sz w:val="28"/>
          <w:szCs w:val="28"/>
        </w:rPr>
        <w:t xml:space="preserve">дминистрации Пировского района                            </w:t>
      </w:r>
      <w:r>
        <w:rPr>
          <w:bCs/>
          <w:sz w:val="28"/>
          <w:szCs w:val="28"/>
        </w:rPr>
        <w:t>от 28.05.2012 №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у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06"/>
        <w:gridCol w:w="2410"/>
      </w:tblGrid>
      <w:tr>
        <w:trPr>
          <w:trHeight w:val="8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группа,     </w:t>
              <w:br/>
              <w:t>квалификационный уровен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офе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  </w:t>
              <w:br/>
              <w:t xml:space="preserve">размер оклада  </w:t>
              <w:br/>
              <w:t xml:space="preserve">(должностного  </w:t>
              <w:br/>
              <w:t xml:space="preserve">оклада), ставки </w:t>
              <w:br/>
              <w:t xml:space="preserve">заработной   </w:t>
              <w:br/>
              <w:t>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фессиональные квалификационные группы   должностей работников, занятых в сфере             </w:t>
              <w:br/>
              <w:t xml:space="preserve">здравоохранения и предоставления социальных услу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"Должности специалистов второго уровня,        </w:t>
              <w:br/>
              <w:t xml:space="preserve">осуществляющих предоставление социальных услуг"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</w:t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"Должности специалистов третьего уровня в      </w:t>
              <w:br/>
              <w:t xml:space="preserve">учреждениях здравоохранения, осуществляющих        </w:t>
              <w:br/>
              <w:t xml:space="preserve">предоставление социальных услуг"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квалификационный уровень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ст по социальной   работе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</w:t>
            </w:r>
            <w:r>
              <w:rPr/>
              <w:t>"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олжности руководителей осуществляющих предоставление социальных услуг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ведующий отделением (социальной  служб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5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КГ  общеотраслевых должностей руководителей,           </w:t>
              <w:br/>
              <w:t xml:space="preserve">специалистов и служащих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"Общеотраслевые должности служащих второго     </w:t>
              <w:br/>
              <w:t xml:space="preserve">уровня"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квалификационный уровень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ая складо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"Общеотраслевые должности служащих третьего    </w:t>
              <w:br/>
              <w:t xml:space="preserve">уровня"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квалификационный уровень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 по О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"Общеотраслевые профессии рабочих первого      </w:t>
              <w:br/>
              <w:t xml:space="preserve">уровня"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квалификационный уровень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по стирке и ремонту спец. одеж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ор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нитрка-мойщиц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9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квалификационный уровень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КГ "Общеотраслевые профессии рабочих второго      </w:t>
              <w:br/>
              <w:t xml:space="preserve">уровня"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ператор-коте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ва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квалификационный уровень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одитель легкового  автомоби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минимальные размеры окладов (должностных окладов), ставок заработной платы работников </w:t>
      </w:r>
      <w:r>
        <w:rPr>
          <w:bCs/>
          <w:sz w:val="28"/>
          <w:szCs w:val="28"/>
        </w:rPr>
        <w:t>муниципального бюджетного  учреждения  «Комплексный центр  социального обслуживания населения администрации Пировского района»</w:t>
      </w:r>
      <w:r>
        <w:rPr>
          <w:sz w:val="28"/>
          <w:szCs w:val="28"/>
        </w:rPr>
        <w:t>, установленные  пунктом 1 настоящего постановления, применяются с даты индексации заработной платы работников  районных муниципальных учреждений, установленной статьей 9 решения Пировского районного Совета депутатов  от 21.12.2011 № 25-145р «О районном бюджете на 2012 год и плановый период 2013-2014 г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в газете «Заря» и применяется к правоотношениям, возникшим с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3:00Z</dcterms:created>
  <dc:creator>40104</dc:creator>
  <dc:description/>
  <cp:keywords/>
  <dc:language>en-US</dc:language>
  <cp:lastModifiedBy>Isachenko</cp:lastModifiedBy>
  <cp:lastPrinted>2012-10-16T11:15:00Z</cp:lastPrinted>
  <dcterms:modified xsi:type="dcterms:W3CDTF">2012-10-17T02:49:00Z</dcterms:modified>
  <cp:revision>5</cp:revision>
  <dc:subject/>
  <dc:title> </dc:title>
</cp:coreProperties>
</file>