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2 феврал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1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получателей бюджетных средств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8.1 Бюджетного кодекса Российской Федерации, в целях определения подведомственности расходов бюджета Пировского района, руководствуясь статьей 49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получателей бюджетных средств, подведомственных главным распорядителям средств бюджета Пировского района, на 2012 и плановый период 2013-2014 годов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Разместить постановление  на официальном сайте администрации Пировского района в сети «Интернет»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</w:rPr>
              <w:t xml:space="preserve">Приложение к постановлению администрации Пировского района от 02 февраля 2012 г №41-п </w:t>
            </w:r>
          </w:p>
        </w:tc>
      </w:tr>
    </w:tbl>
    <w:p>
      <w:pPr>
        <w:pStyle w:val="Normal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лучателей бюджетных средств, подведомственных главным распорядителям средств бюджета Пировского района, на 2012 и плановый период 2013-2014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    </w:t>
              <w:br/>
              <w:t xml:space="preserve">распорядителей        </w:t>
              <w:br/>
              <w:t xml:space="preserve">(распорядителей) бюджетных  </w:t>
              <w:br/>
              <w:t>средств бюджета Пир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лучателей бюджетных    </w:t>
              <w:br/>
              <w:t xml:space="preserve">средств, подведомственных главным     </w:t>
              <w:br/>
              <w:t>распорядителям (распорядителя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ир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«Пировская центральная районная больниц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и молодежной политики администрации Пир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сферы культуры «Пировская детская школа искусств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Пировский районный дом культуры «Юбилейны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Центр ремесел «Домостр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о-юношеская спортивная школа Пиров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учреждение культуры «Муниципальная централизованная библиотечная система» Пировского района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оциальной защиты населения администрации Пир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Комплексный центр социального обслуживания населения администрации Пировского райо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образования администрация Пир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Алтатская основна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«Большекетская средня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Бушуйская основна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«Берез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Икшурминская средня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«Кириковская  средня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Комаровская основна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Кириковский детский сад «Малышо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 учреждение «Пировская средня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«Детский сад «Ромашк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Солоухинская  основна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Чайдинский детский сад «Солнышк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Троицкая  средня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детей «Центр внешкольной работ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разовательное учреждение «Чайдинская  основная общеобразовательная школ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Пиров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17:00Z</dcterms:created>
  <dc:creator>Isachenko</dc:creator>
  <dc:description/>
  <cp:keywords/>
  <dc:language>en-US</dc:language>
  <cp:lastModifiedBy>Isachenko</cp:lastModifiedBy>
  <cp:lastPrinted>2012-02-01T16:46:00Z</cp:lastPrinted>
  <dcterms:modified xsi:type="dcterms:W3CDTF">2012-03-01T07:50:00Z</dcterms:modified>
  <cp:revision>5</cp:revision>
  <dc:subject/>
  <dc:title/>
</cp:coreProperties>
</file>