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октября 2012г.</w:t>
        <w:tab/>
        <w:tab/>
        <w:tab/>
        <w:tab/>
        <w:tab/>
        <w:tab/>
        <w:tab/>
        <w:tab/>
        <w:t>№41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3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от 28.06.2011г.№268-п «Об утверждении примерного положения об оплате труда работников муниципальных бюджетных и казенных обще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№9-3864 «О новых системах оплаты труда работников краевых государственных бюджетных учреждений», Постановлением Правительства Красноярского края от 15.12.2009 №648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образования и науки Красноярского кра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29.3 Устава Пировского района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мерном положении об оплате труда работников муниципальных бюджетных и казенных общеобразовательных учреждений (далее - Примерное положен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II «Условия оплаты труда руководителей учреждений, их заместител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Должностные оклады устанавливаются с учетом ведения преподавательской (педагогической) работы в объе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часов в неделю - директорам начальных общеобразовательных учреждений с количеством обучающихся до 50 человек, вечерних (сменных) общеобразовательных учреждений с количеством учащихся до 80 (в городах и поселках - до 100 челове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а в день - заведующим дошкольными образовательными учреждениями с 1 - 2 группами (кроме учреждений, имеющих одну или несколько групп с круглосуточным пребыванием дет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работы, указанной в настоящем пункте, может осуществляться как в основное рабочее время, так и за его пределами в зависимости от ее характера и качества выполнения работы по основной должности»;</w:t>
      </w:r>
    </w:p>
    <w:p>
      <w:pPr>
        <w:pStyle w:val="ConsPlus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2 к Примерному полож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 дополнить сноской &lt;*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работу в оздоровительных образовательных учреждениях санаторного типа (классах, группах) для детей, нуждающихся в длительном лечении, в    группах оздоровительной направленности в дошкольных образовательных учреждениях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ноской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&lt;*&gt; В образовательных учреждениях, имеющих классы или группы для детей с ограниченными возможностями здоровья. Оплата труда педагогических работников производится только за часы занятий, которые они ведут в этих классах и групп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3 к Примерному полож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Образовательные учреждения дополнительного образования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Исполнение бюджетной сметы учреждения» заменить словами «Исполнение бюджетной сметы (плана финансово-хозяйственной деятельности) учрежд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Выплаты за интенсивность и высокие результаты работ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первую - четвертую исключить;</w:t>
      </w:r>
    </w:p>
    <w:p>
      <w:pPr>
        <w:pStyle w:val="ConsPlus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№4 к Примерному полож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Размер персональных выплат руководителям и заместителям образовательных учрежден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высшей квалификационной категории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первой квалификационной категории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%  </w:t>
            </w:r>
          </w:p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%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 в газете «Заря»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21" TargetMode="External"/><Relationship Id="rId3" Type="http://schemas.openxmlformats.org/officeDocument/2006/relationships/hyperlink" Target="consultantplus://offline/main?base=RLAW123;n=52542;fld=134;dst=1005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8:00Z</dcterms:created>
  <dc:creator>1</dc:creator>
  <dc:description/>
  <cp:keywords/>
  <dc:language>en-US</dc:language>
  <cp:lastModifiedBy>Isachenko</cp:lastModifiedBy>
  <cp:lastPrinted>2012-10-15T15:28:00Z</cp:lastPrinted>
  <dcterms:modified xsi:type="dcterms:W3CDTF">2012-11-06T08:06:00Z</dcterms:modified>
  <cp:revision>7</cp:revision>
  <dc:subject/>
  <dc:title>АДМИНИСТРАЦИЯ ПИРОВСКОГО РАЙОНА</dc:title>
</cp:coreProperties>
</file>