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октября 201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15-п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дополнений 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11.10.2011г. № 455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постановления Правительства Красноярского края «Об утверждении долгосрочной целевой программы «Развитие субъектов малого и среднего предпринимательства в Красноярском крае» на 2011-2013 годы от 20.11.2010г. №577-п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11.10.2011г. № 455-п «О субсидирования части затрат по договорам финансовой аренды (лизинга) техники и оборудования»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)  приложение 1 дополнить пунктом  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8.1. Основаниями для отказа в предоставлении субсид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ителем не представлены документы, предусмотренные пунктом 10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, представленных заявителем, содержатся недостоверные с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не относится к категории субъектов малого и (или)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бюджетных средств в текущем финансовом году на предоставление субсидии; 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заявленных условий предоставления субсидии условиям, указанным в пунктах 4, 7, 8 настоящего Поряд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9:00Z</dcterms:created>
  <dc:creator>Admin</dc:creator>
  <dc:description/>
  <cp:keywords/>
  <dc:language>en-US</dc:language>
  <cp:lastModifiedBy>Isachenko</cp:lastModifiedBy>
  <cp:lastPrinted>2012-10-26T12:33:00Z</cp:lastPrinted>
  <dcterms:modified xsi:type="dcterms:W3CDTF">2012-11-06T07:57:00Z</dcterms:modified>
  <cp:revision>28</cp:revision>
  <dc:subject/>
  <dc:title/>
</cp:coreProperties>
</file>