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И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53"/>
      </w:tblGrid>
      <w:tr>
        <w:trPr/>
        <w:tc>
          <w:tcPr>
            <w:tcW w:w="3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октября 2012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Пировское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414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создании комиссии по отбору проектов</w:t>
      </w:r>
    </w:p>
    <w:p>
      <w:pPr>
        <w:pStyle w:val="Normal"/>
        <w:rPr/>
      </w:pPr>
      <w:r>
        <w:rPr/>
        <w:t xml:space="preserve">социально ориентированных некоммерческих </w:t>
      </w:r>
    </w:p>
    <w:p>
      <w:pPr>
        <w:pStyle w:val="Normal"/>
        <w:rPr/>
      </w:pPr>
      <w:r>
        <w:rPr/>
        <w:t xml:space="preserve">организаций Пировского района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2.01.1996 №7-ФЗ «О некоммерческих организациях», постановлением администрации Пировского района от 08.10.2012 года №402-п «Об утверждении порядка предоставления субсидий из бюджета Пировского района социально ориентированным некоммерческим организациям Пировского района по результатам конкурсного отбора», руководствуясь статьей 29.3 Устава Пировского района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бразовать конкурсную комиссию для проведения конкурса по отбору проектов социально ориентированных некоммерческих организаций Пировского района на предоставление субсидий, поступивших в бюджет Пировского района из краевого бюджета в рамках долгосрочной целевой программы "Содействие развитию гражданского общества и поддержка социально ориентированных некоммерческих организаций в Красноярском крае" на 2012 - 2014 годы в </w:t>
      </w:r>
      <w:hyperlink r:id="rId3">
        <w:r>
          <w:rPr>
            <w:rStyle w:val="InternetLink"/>
          </w:rPr>
          <w:t>составе</w:t>
        </w:r>
      </w:hyperlink>
      <w:r>
        <w:rPr/>
        <w:t xml:space="preserve">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конкурсной комиссии по отбору проектов социально ориентированных некоммерческих организаций Пировского района на предоставление субсидий согласно приложению №2.</w:t>
      </w:r>
    </w:p>
    <w:p>
      <w:pPr>
        <w:pStyle w:val="Normal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>3.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.10.2012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jc w:val="both"/>
        <w:rPr/>
      </w:pPr>
      <w:r>
        <w:rPr/>
        <w:t xml:space="preserve">Пировского района                                                                         Г.И. Костыг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№1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ировского района от 10 октября 2012 №414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НКУРСНОЙ КОМИССИИ ДЛЯ ПРОВЕДЕНИЯ КОНКУРСА ПО ОТБОРУ ПРОЕКТОВ СОЦИАЛЬНО ОРИЕНТИРОВАННЫХ НЕКОММЕРЧЕСКИХ ОРГАНИЗАЦИЙ ПИРОВ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стыги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лина Ильинич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уководитель администрации Пировского района, председатель комиссии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арапи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сана Симо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заместитель руководителя администрации Пировского района по социальным вопросам, заместитель председателя комиссии 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евцо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юдмила 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отдела экономики администрации Пировского района, секретарь комиссии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омиссии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ленги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анна Семе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отдела культуры и молодежной политики администрации Пировского района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ашнико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юдмила Алекс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и.о. руководителя финансового управления администрации Пировского района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имербулат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льнар Газину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пециалист по физкультуре и спорту администрации Пировского района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ляхти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ведующая отделом учета и отчетности администрации Пир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ировского района от 10 октября 2012 №414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</w:rPr>
        <w:t>О КОНКУРСНОЙ КОМИССИИ ПО ОТБОРУ ПРОЕКТОВ СОЦИАЛЬНО ОРИЕНТИРОВАННЫХ НЕКОММЕРЧЕСКИХ ОРГАНИЗАЦИЙ ПИРОВСКОГО РАЙОНА НА ПРЕДОСТАВЛЕНИЕ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регулирует деятельность конкурсной комиссии по отбору проектов социально ориентированных некоммерческих организаций Пировского района на предоставление субсидий (далее - конкурсная комиссия), порядок ее работы.</w:t>
      </w:r>
    </w:p>
    <w:p>
      <w:pPr>
        <w:pStyle w:val="Normal"/>
        <w:ind w:firstLine="540"/>
        <w:jc w:val="both"/>
        <w:rPr/>
      </w:pPr>
      <w:r>
        <w:rPr/>
        <w:t xml:space="preserve">1.2. Конкурсная комиссия создана в соответствии с порядком предоставления субсидий из бюджета Пировского района социально ориентированным некоммерческим организациям Пировского района по результатам конкурсного отбора, утвержденным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Пировского района от 08.10.2012 г. №402-п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/>
        <w:t>1.3. Конкурсная комиссия в своей деятельности руководствуется нормативными правовыми актами Российской Федерации, Красноярского края, Пировского района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4. Конкурсная комиссия состоит из председателя конкурсной комиссии, заместителя председателя конкурсной комиссии, секретаря и членов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ФУНКЦИИ КОНКУРСНОЙ КОМИСС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Конкурсная комиссия по проведению конкурса:</w:t>
      </w:r>
    </w:p>
    <w:p>
      <w:pPr>
        <w:pStyle w:val="Normal"/>
        <w:autoSpaceDE w:val="false"/>
        <w:ind w:firstLine="540"/>
        <w:jc w:val="both"/>
        <w:rPr/>
      </w:pPr>
      <w:r>
        <w:rPr/>
        <w:t>2.1.1. Рассматривает заявки, представленные участниками конкурса, готовит предложения по определению победителей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2.1.2. Определяет объем предоставляемых субсидий социально ориентированным некоммерческим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  <w:t>2.1.3. В случае если при проведении конкурса не подан ни один проект, принимает решение о проведении повторного конкурса либо об отмене его проведения в соответствующем году.</w:t>
      </w:r>
    </w:p>
    <w:p>
      <w:pPr>
        <w:pStyle w:val="Normal"/>
        <w:autoSpaceDE w:val="false"/>
        <w:ind w:firstLine="540"/>
        <w:jc w:val="both"/>
        <w:rPr/>
      </w:pPr>
      <w:r>
        <w:rPr/>
        <w:t>2.1.4. Оформляет принятые решения протоколом, который подписывают председатель и секретарь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РАБОТЫ КОНКУРСНОЙ КОМИСС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 месте и времени очередного заседания, повестке дня заседания члены конкурсной комиссии извещаются секретарем конкурсной комиссии в срок не позднее 3 рабочих дней до дня заседания. </w:t>
      </w:r>
    </w:p>
    <w:p>
      <w:pPr>
        <w:pStyle w:val="Normal"/>
        <w:autoSpaceDE w:val="false"/>
        <w:ind w:firstLine="540"/>
        <w:jc w:val="both"/>
        <w:rPr/>
      </w:pPr>
      <w:r>
        <w:rPr/>
        <w:t>3.2. Заседание считается правомочным, если на нем присутствует не менее двух третей членов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3. Заседание конкурсной комиссии проводит ее председатель, в случае его отсутствия - заместитель председател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4. Секретарь конкурсной комиссии организует подготовку и проведение заседаний конкурсной комиссии, ведет протокол заседаний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5. Конкурсная комиссия рассматривает, представленные участниками конкурса заявки не более чем в течение 10 рабочих дней со дня получения заявок. По итогам рассмотрения заявок конкурсная комиссия готовит предложения по определению победителей конкурса.</w:t>
      </w:r>
    </w:p>
    <w:p>
      <w:pPr>
        <w:pStyle w:val="Style15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ля подведения итогов конкурса используется пятибалльная система. Каждый член Комиссии оценивает представленные проекты по 5-и бальной шкале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соответствие Проекта направлениям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и качество проработанности Проек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значимость, актуальность и реалистичность конкретных задач, на решение которых направлен 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в ходе реализации Проекта ожидаемых результатов и показателей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(либо возможность привлечения) потенциальных партнеров, инвесторов в рамках реализации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ые и организационные возможности участника конкурса.</w:t>
      </w:r>
    </w:p>
    <w:p>
      <w:pPr>
        <w:pStyle w:val="BodyText2"/>
        <w:widowControl/>
        <w:ind w:firstLine="550"/>
        <w:rPr/>
      </w:pPr>
      <w:r>
        <w:rPr>
          <w:sz w:val="28"/>
          <w:szCs w:val="28"/>
        </w:rPr>
        <w:t>3.7. В ходе заседания Комиссия выполняет расчет среднего балла заявки. Для этого сумма баллов, выставленных членами Комиссии каждой заявке, делится на число членов Комиссии, рассматривающих указанную заявку.</w:t>
      </w:r>
    </w:p>
    <w:p>
      <w:pPr>
        <w:pStyle w:val="BodyText2"/>
        <w:widowControl/>
        <w:ind w:firstLine="550"/>
        <w:rPr>
          <w:sz w:val="28"/>
          <w:szCs w:val="28"/>
        </w:rPr>
      </w:pPr>
      <w:r>
        <w:rPr>
          <w:sz w:val="28"/>
          <w:szCs w:val="28"/>
        </w:rPr>
        <w:t>3.8. Комиссия принимает решение о финансировании проекта в случае, когда средний балл заявки составляет не менее 2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3.9. Организационное обеспечение деятельности конкурсной комиссии осуществляет администрация Пи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5F0BAEA1344428033F3B064DD7E1E809E0E48656275B9DA71E55C6E95F3C9FD63FEB34Aj8t2C" TargetMode="External"/><Relationship Id="rId3" Type="http://schemas.openxmlformats.org/officeDocument/2006/relationships/hyperlink" Target="consultantplus://offline/ref=2EA4E748F6EB6D658244EC243141433482D5E8B6CBB95AABC99439E5AFE20246FD4D2768FDDBD8F9F7F3F3g8h9E" TargetMode="External"/><Relationship Id="rId4" Type="http://schemas.openxmlformats.org/officeDocument/2006/relationships/hyperlink" Target="consultantplus://offline/ref=2EA4E748F6EB6D658244EC243141433482D5E8B6CBB95AABC99439E5AFE20246FD4D2768FDDBD8F9F7F3F3g8hFE" TargetMode="External"/><Relationship Id="rId5" Type="http://schemas.openxmlformats.org/officeDocument/2006/relationships/hyperlink" Target="consultantplus://offline/ref=07E1B8621D66AA330FC8FFC7EC585449FF0F6354D18F3D9A9A25AD3BA0FF77C63ArC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2:00Z</dcterms:created>
  <dc:creator>Админ</dc:creator>
  <dc:description/>
  <cp:keywords/>
  <dc:language>en-US</dc:language>
  <cp:lastModifiedBy>Isachenko</cp:lastModifiedBy>
  <cp:lastPrinted>2012-10-10T12:45:00Z</cp:lastPrinted>
  <dcterms:modified xsi:type="dcterms:W3CDTF">2012-11-06T07:55:00Z</dcterms:modified>
  <cp:revision>6</cp:revision>
  <dc:subject/>
  <dc:title/>
</cp:coreProperties>
</file>