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0 окт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0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3.05.2012 №197-п «Об утверждении Положения о новой системе оплаты труда работников муниципальных бюджетных учреждений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Трудовым кодексом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уководствуясь статьей 29.3 Устава Пиров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Пировского района </w:t>
        <w:br/>
        <w:t>от 23.05.2012 № 197-п «</w:t>
      </w:r>
      <w:r>
        <w:rPr>
          <w:bCs/>
          <w:sz w:val="28"/>
          <w:szCs w:val="28"/>
        </w:rPr>
        <w:t xml:space="preserve">Об утверждении  положения о новой системе оплаты труда работников </w:t>
      </w:r>
      <w:r>
        <w:rPr>
          <w:sz w:val="28"/>
          <w:szCs w:val="28"/>
        </w:rPr>
        <w:t>муниципальных бюджетных учреждений культур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-в </w:t>
      </w:r>
      <w:hyperlink r:id="rId2">
        <w:r>
          <w:rPr>
            <w:rStyle w:val="InternetLink"/>
            <w:sz w:val="28"/>
            <w:szCs w:val="28"/>
            <w:lang w:bidi="ml"/>
          </w:rPr>
          <w:t>пункте 2.1</w:t>
        </w:r>
      </w:hyperlink>
      <w:r>
        <w:rPr>
          <w:sz w:val="28"/>
          <w:szCs w:val="28"/>
          <w:lang w:bidi="m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слова «1953 рубля» заменить словами «2070 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848» заменить цифрами «301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839» заменить цифрами «406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-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240 рублей» заменить словами «2374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893 рубля» заменить словами «3067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471 рубль» заменить словами «3679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168» заменить цифрами «441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цифры «4346» заменить цифрами «4607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870 рублей» заменить словами «4102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-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13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241 рубль» заменить словами «2375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415» заменить цифрами «36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858» заменить цифрами «408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971 рубль» заменить словами «3149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571 рубль» заменить словами «3785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169» заменить цифрами «441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480» заменить цифрами «474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190 рублей» заменить словами «5501 руб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589 рублей» заменить словами «5924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-в пункте 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1735» заменить цифрами «183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1818» заменить цифрами «19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-в пункте 2.5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-в пункте 2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190 рублей» заменить словами «5501 руб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слова «3605 рублей» заменить словами «3821 рубл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6255;fld=134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8:00Z</dcterms:created>
  <dc:creator>Isachenko</dc:creator>
  <dc:description/>
  <cp:keywords/>
  <dc:language>en-US</dc:language>
  <cp:lastModifiedBy>Isachenko</cp:lastModifiedBy>
  <cp:lastPrinted>2012-10-10T15:13:00Z</cp:lastPrinted>
  <dcterms:modified xsi:type="dcterms:W3CDTF">2012-10-17T03:23:00Z</dcterms:modified>
  <cp:revision>3</cp:revision>
  <dc:subject/>
  <dc:title/>
</cp:coreProperties>
</file>