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И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октября 201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5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15" w:hanging="0"/>
        <w:jc w:val="both"/>
        <w:rPr>
          <w:sz w:val="28"/>
          <w:szCs w:val="28"/>
        </w:rPr>
      </w:pPr>
      <w:r>
        <w:rPr>
          <w:sz w:val="28"/>
          <w:szCs w:val="28"/>
        </w:rPr>
        <w:t>О  подготовке граждан по основам военной служб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Федерального Закона от 28 марта 1998 года №53-ФЗ «О воинской обязанности и военной службе», в целях повышения качества подготовки граждан к военной службе на территории Пировского района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делу образования администрации Пировского района: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дготовку по основам военной службы с гражданами мужского пола в течение последних 2-х лет обучения их в образовательных учреждениях среднего (полного) общего образования по программе раздела «Основы военной службы курса «Основы безопасности жизнедеятельности» в соответствии с государственными образовательными стандартами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вместно с отделом ВККК по Казачинскому и Пировскому районам состояние учебно-материальной базы по ОВС образовательных учреждений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военно-патриотическое воспитание и военно-профессиональную ориентацию граждан в ходе изучения учебных предметов и дисциплин, а также во внеурочное время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отделу ВККК по Казачинскому и Пировскому районам в постановке граждан на воинский учет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срок до 03 декабря 2012г., а так же в срок до 01 июля 2013г. в отдел ВККК по Казачинскому и Пировскому районам списки граждан, привлекающихся к обучению по основам военной службы;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До 08 апреля 2013 года подготовить проект постановления о проведении в 2013 году учебных сборов с гражданами, проходящими подготовку по основам военной службы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 до 15 июля 2013 года представить в ОККК по Казачинскому и Пировскому районам сведения о проведении учебных сборов по согласованным форм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культуры и молодежной политики администрации Пировского района при планировании работы отдела на 2013 год предусмотреть проведение мероприятий военно-патриотической темат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Пировского района от 15.09.2011 года №421-п «О подготовке граждан по основам военной службы»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руководителя администрации Пировского района по социальным вопросам Сарапину О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>Пировского района</w:t>
        <w:tab/>
        <w:t xml:space="preserve">      Г.И. Костыг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45:00Z</dcterms:created>
  <dc:creator>Секретарь</dc:creator>
  <dc:description/>
  <cp:keywords/>
  <dc:language>en-US</dc:language>
  <cp:lastModifiedBy>Isachenko</cp:lastModifiedBy>
  <cp:lastPrinted>2012-10-03T16:39:00Z</cp:lastPrinted>
  <dcterms:modified xsi:type="dcterms:W3CDTF">2012-11-06T07:38:00Z</dcterms:modified>
  <cp:revision>5</cp:revision>
  <dc:subject/>
  <dc:title>АДМИНИСТРАЦИЯ  ПИРОВСКОГО  РАЙОНА</dc:title>
</cp:coreProperties>
</file>