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1 к постановлению администрации </w:t>
      </w:r>
    </w:p>
    <w:p>
      <w:pPr>
        <w:pStyle w:val="Normal"/>
        <w:spacing w:before="280" w:after="0"/>
        <w:ind w:firstLine="562"/>
        <w:jc w:val="right"/>
        <w:rPr>
          <w:color w:val="000000"/>
        </w:rPr>
      </w:pPr>
      <w:r>
        <w:rPr>
          <w:color w:val="000000"/>
          <w:sz w:val="22"/>
          <w:szCs w:val="22"/>
        </w:rPr>
        <w:t>Пировского района от 31 августа  2011 г.  № 403-п</w:t>
      </w:r>
    </w:p>
    <w:p>
      <w:pPr>
        <w:pStyle w:val="Normal"/>
        <w:spacing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оложение о </w:t>
      </w:r>
      <w:bookmarkStart w:id="0" w:name="YANDEX_0"/>
      <w:bookmarkEnd w:id="0"/>
      <w:r>
        <w:rPr>
          <w:b/>
          <w:bCs/>
          <w:color w:val="000000"/>
          <w:sz w:val="27"/>
          <w:szCs w:val="27"/>
          <w:lang w:val="en-US"/>
        </w:rPr>
        <w:t> 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кураторе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1" w:name="YANDEX_1"/>
      <w:bookmarkEnd w:id="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случая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межведомственной группы специалистов, реализующих индивидуальную программу реабилитации семьи (несовершеннолетнего), находящейся в социально опасном положени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1. Общие положения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1. Настоящее Положение разработано в целях обеспечения межведомственного взаимодействия и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вышения эффективности работы </w:t>
        <w:br/>
        <w:t xml:space="preserve">в сфере профилактики безнадзорности и правонарушений несовершеннолетних </w:t>
        <w:br/>
        <w:t>и социального сиротства, создания условий для обеспечения реабилитации семей с детьми, в том числе для своевременного выявления на ранних этапах семейного неблагополуч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2. Настоящее положение определяет порядок назначения, обязанности </w:t>
        <w:br/>
        <w:t xml:space="preserve">и права специалиста органа или учреждения системы профилактики безнадзорности и правонарушений несовершеннолетних, ответственного за реабилитацию семьи или несовершеннолетнего, находящегося в социально опасном положении (далее - </w:t>
      </w:r>
      <w:bookmarkStart w:id="2" w:name="YANDEX_2"/>
      <w:bookmarkEnd w:id="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" w:name="YANDEX_3"/>
      <w:bookmarkEnd w:id="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), межведомственной группы специалистов, реализующих индивидуальную программу реабилитации (далее -ИПР) семьи (несовершеннолетнего), признанной постановлением муниципальной комиссии по делам несовершеннолетних и защите их прав (далее - КДНиЗП), находящейся в социально опасном положении (далее - СОП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2.1. Межведомственная группа специалистов, реализующих ИПР (далее – рабочая группа) утверждается постановлением КДНиЗП, состоит из представителей учреждений (органов) системы субъектов профилактики безнадзорности и правонарушений несовершеннолетних, исходя из индивидуальных особенностей и проблем несовершеннолетних и их семей. Состав рабочей группы указывается в ИПР семьи. Состав рабочей группы может меняться с учетом изменения ситуации в семьях СОП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2.2. Координатор реализации ИПР семьи (несовершеннолетнего) – руководитель учреждения (органа) – субъекта системы профилактики безнадзорности и правонарушений несовершеннолетних, назначается постановлением КДНиЗП при постановке несовершеннолетних и их семей на учет как находящихся в СОП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Координатор организует составление ИПР в 14-дневный срок с момента постановки несовершеннолетнего и его семьи на учет в СОП с учетом предложений и ресурсов рабочей группы, собирает информацию об исполнении ИПР, анализирует динамику </w:t>
      </w:r>
      <w:bookmarkStart w:id="4" w:name="YANDEX_4"/>
      <w:bookmarkEnd w:id="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, при необходимости вносит предложения о корректировке ИПР на заседаниях рабочей группы, своевременное направляет информацию об исполнении ИПР в КДНиЗП, знакомит </w:t>
      </w:r>
      <w:bookmarkStart w:id="5" w:name="YANDEX_5"/>
      <w:bookmarkEnd w:id="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ов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, назначенных из числа работников его органа, учреждения с настоящим положением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В случае непредставления информации специалистами рабочей группы </w:t>
        <w:br/>
        <w:t xml:space="preserve">о реализации мероприятий ИПР, невыполнения или ненадлежащего выполнения мероприятий координатор сообщает об этом в КДНиЗП. 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1.3. Специалисты рабочей группы в течение 5 дней после постановки несовершеннолетнего и его семьи на учет, как находящихся в СОП, направляют координатору предложения по формированию ИПР (первичная диагностика, мероприятия первого этапа реабилитации, включая задачи и ожидаемые результаты работы с семьей). За 5 -10 дней до завершения периода реабилитации (не менее 3-х месяцев) специалисты рабочей группы направляют координатору информацию об исполнении мероприятий ИПР и предложения по их корректировки (при необходимости)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4. </w:t>
      </w:r>
      <w:bookmarkStart w:id="6" w:name="YANDEX_6"/>
      <w:bookmarkEnd w:id="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7" w:name="YANDEX_7"/>
      <w:bookmarkEnd w:id="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значается и освобождается от обязанностей руководителем учреждения субъекта системы профилактики, определенного координатором реализации ИПР семьи (несовершеннолетнего) КДНиЗП, из числа специалистов данного учреждени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5. </w:t>
      </w:r>
      <w:bookmarkStart w:id="8" w:name="YANDEX_8"/>
      <w:bookmarkEnd w:id="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9" w:name="YANDEX_9"/>
      <w:bookmarkEnd w:id="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должен знать основы социальной политики, общей и социальной педагогики, социальной, возрастной и детской психологии</w:t>
      </w:r>
      <w:r>
        <w:rPr>
          <w:b/>
          <w:bCs/>
          <w:color w:val="000000"/>
          <w:sz w:val="27"/>
          <w:szCs w:val="27"/>
        </w:rPr>
        <w:t>;</w:t>
      </w:r>
      <w:r>
        <w:rPr>
          <w:color w:val="000000"/>
          <w:sz w:val="27"/>
          <w:szCs w:val="27"/>
        </w:rPr>
        <w:t xml:space="preserve"> должен обладать знаниями, умениями, навыками и опытом, необходимыми для организации межведомственного взаимодействия при комплексном осуществлении деятельности по ведению случая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6. </w:t>
      </w:r>
      <w:bookmarkStart w:id="10" w:name="YANDEX_10"/>
      <w:bookmarkEnd w:id="1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ожет курировать одновременно до 10 семей (несовершеннолетних), находящихся в СОП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7. В своей деятельности </w:t>
      </w:r>
      <w:bookmarkStart w:id="11" w:name="YANDEX_11"/>
      <w:bookmarkEnd w:id="1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межведомственной группы специалистов руководствуется Конвенцией ООН о правах ребенка, Федеральным законом от 24.06.1999 № 120-ФЗ «Об основах системы профилактики безнадзорности и правонарушений несовершеннолетних»; Федеральным законом от 24.07.1998 № 124-ФЗ «Об основных гарантиях прав ребенка в РФ», законом Красноярского края от 31.10.2002 № 4-608 «О системе профилактики безнадзорности и правонарушений несовершеннолетних», Положением «Об организации индивидуальной профилактической работы с несовершеннолетними, находящимися в обстановке, предоставляющей угрозу их жизни и здоровья в Красноярском крае», утвержденным решением КДНиЗП при Совете администрации Красноярского края от 07.04.2009 № 2, распоряжениями, решениями муниципальной КДНиЗП, настоящим положением и другими нормативными правовыми актам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8. Свою работу </w:t>
      </w:r>
      <w:bookmarkStart w:id="12" w:name="YANDEX_12"/>
      <w:bookmarkEnd w:id="1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3" w:name="YANDEX_13"/>
      <w:bookmarkEnd w:id="1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ланирует и осуществляет под руководством руководителя органа или учреждения, определенного КДНиЗП координатором реализации ИПР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1.9. </w:t>
      </w:r>
      <w:bookmarkStart w:id="14" w:name="YANDEX_14"/>
      <w:bookmarkEnd w:id="14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5" w:name="YANDEX_15"/>
      <w:bookmarkEnd w:id="1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существляет деятельность с несовершеннолетними и их семьями, находящимися в СОП, в рамках основной деятельности, предусмотренной должностной инструкцией, в части осуществления индивидуальной профилактической работы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2. Цель, задачи, принципы работы </w:t>
      </w:r>
      <w:bookmarkStart w:id="16" w:name="YANDEX_16"/>
      <w:bookmarkEnd w:id="16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куратора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1. </w:t>
      </w:r>
      <w:bookmarkStart w:id="17" w:name="YANDEX_17"/>
      <w:bookmarkEnd w:id="1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18" w:name="YANDEX_18"/>
      <w:bookmarkEnd w:id="1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азначается с целью выведения семьи (несовершеннолетнего) из трудной жизненной ситуации, СОП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2.2. Для достижения данной цели перед </w:t>
      </w:r>
      <w:bookmarkStart w:id="19" w:name="YANDEX_19"/>
      <w:bookmarkEnd w:id="1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ом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0" w:name="YANDEX_20"/>
      <w:bookmarkEnd w:id="2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оставлены следующие задачи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уществлять конструктивное взаимодействие с несовершеннолетним и его семь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воевременно выявлять проблемы, особенности развития и потенциал семь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отивировать членов семьи на разрешение трудной жизненной ситуации, на принятие помощи специалистов, на самостоятельное выполнение действий, направленных на устранение пробл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действовать в получении несовершеннолетним и его семьёй необходимых видов помощи и поддержки в разрешении трудной жизненной ситу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беспечивать постоянную поддержку усилий семьи в целом </w:t>
        <w:br/>
        <w:t>и отдельных ее членов в направлении позитивных изменений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совместно с координатором оценивать эффективность взаимодействия специалистов и семьи, а также корректировку этого процесса.</w:t>
      </w:r>
    </w:p>
    <w:p>
      <w:pPr>
        <w:pStyle w:val="Normal"/>
        <w:spacing w:before="280" w:after="0"/>
        <w:ind w:firstLine="72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2.3. Принципы работы </w:t>
      </w:r>
      <w:bookmarkStart w:id="21" w:name="YANDEX_21"/>
      <w:bookmarkEnd w:id="21"/>
      <w:r>
        <w:rPr>
          <w:color w:val="000000"/>
          <w:sz w:val="27"/>
          <w:lang w:val="en-US"/>
        </w:rPr>
        <w:t> куратора </w:t>
      </w:r>
      <w:r>
        <w:rPr>
          <w:color w:val="000000"/>
          <w:sz w:val="27"/>
          <w:szCs w:val="27"/>
          <w:lang w:val="en-US"/>
        </w:rPr>
        <w:t xml:space="preserve"> </w:t>
      </w:r>
      <w:bookmarkStart w:id="22" w:name="YANDEX_22"/>
      <w:bookmarkEnd w:id="22"/>
      <w:r>
        <w:rPr>
          <w:color w:val="000000"/>
          <w:sz w:val="27"/>
          <w:lang w:val="en-US"/>
        </w:rPr>
        <w:t> случая </w:t>
      </w:r>
      <w:r>
        <w:rPr>
          <w:color w:val="000000"/>
          <w:sz w:val="27"/>
          <w:szCs w:val="27"/>
          <w:lang w:val="en-US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профессиональная компетент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7"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блюдение прав и законных интересов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безоценочное отношение к членам семьи и к семье в цел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иоритет интересов клиента и добровольность получения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разделение ответственности между всеми членами межведомственной групп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конфиденциальность информации о клиент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следовательность и преемственность в соблюдении этапов оказания помощ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олноценное использование общественных ресурсов и минимизация затрат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постоянная оценка качества эффективности междисциплинарной </w:t>
        <w:br/>
        <w:t>и межведомственной помощ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3. Обязанности </w:t>
      </w:r>
      <w:bookmarkStart w:id="23" w:name="YANDEX_23"/>
      <w:bookmarkEnd w:id="23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куратор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24" w:name="YANDEX_24"/>
      <w:bookmarkEnd w:id="2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случая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1. </w:t>
      </w:r>
      <w:bookmarkStart w:id="25" w:name="YANDEX_25"/>
      <w:bookmarkEnd w:id="25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6" w:name="YANDEX_26"/>
      <w:bookmarkEnd w:id="2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выполняет следующие обязанности:</w:t>
      </w:r>
    </w:p>
    <w:p>
      <w:pPr>
        <w:pStyle w:val="Normal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в течение 7 рабочих дней после решения КДНиЗП о постановке на учет семьи (несовершеннолетнего) как находящейся в социально опасном положении на основании информации членов рабочей группы формирует общие сведения и первый этап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лана реабилитационных и профилактических мероприятий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П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сводный проект ИПР представляет на рассмотрение и утверждение </w:t>
        <w:br/>
        <w:t>в КДНиЗП не позднее 10 рабочих дней после решения о постановке на учет семьи (несовершеннолетнего) как находящейся в СО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знакомит семью и несовершеннолетнего с постановлением КДНиЗП о постановке на учет, как находящихся в СОП, с составом рабочей группы и содержанием ИП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уществляет конструктивное взаимодействие с семьей, направляет усилия на создание благоприятного климата во внутрисемейных отношения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осуществляет патронаж семьи: посещает по месту жительства не реже одного раза в месяц (если ситуация не требует чаще), проводит профилактические беседы, дает рекомендации по разрешению трудной жизненной ситу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одействует семье в получении необходимой помощи для решения ситуации СО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организует комплексную помощь семье и несовершеннолетнему </w:t>
        <w:br/>
        <w:t>в соответствии с программой ИПР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проводит постоянный мониторинг ситуации в семь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формирует промежуточный анализ о реализации этапов реабилитации согласно ИПР и направляет его координатору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своевременно извещает координатора о ситуациях, требующих немедленного вмешательства со стороны органов и учреждений системы профилактики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направляет предложения в проекты ИПР и информацию о реализации мероприятий ИПР семей (несовершеннолетних), </w:t>
      </w:r>
      <w:bookmarkStart w:id="27" w:name="YANDEX_27"/>
      <w:bookmarkEnd w:id="2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а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28" w:name="YANDEX_28"/>
      <w:bookmarkEnd w:id="2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которых назначены другие члены рабочей группы специалистов в соответствии с установленными срокам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2. </w:t>
      </w:r>
      <w:bookmarkStart w:id="29" w:name="YANDEX_29"/>
      <w:bookmarkEnd w:id="2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0" w:name="YANDEX_30"/>
      <w:bookmarkEnd w:id="30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планирует и осуществляет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</w:rPr>
      </w:pPr>
      <w:r>
        <w:rPr>
          <w:color w:val="000000"/>
          <w:sz w:val="27"/>
          <w:szCs w:val="27"/>
        </w:rPr>
        <w:t>мероприятия коррекционно-профилактической направленности, социальные услуги, исходя из потребностей и ресурсов семь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индивидуальную помощь в предотвращении и ликвидации конфликтных ситуаций в социальном взаимодействии ребенка и семь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3.3. </w:t>
      </w:r>
      <w:bookmarkStart w:id="31" w:name="YANDEX_31"/>
      <w:bookmarkEnd w:id="31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2" w:name="YANDEX_32"/>
      <w:bookmarkEnd w:id="3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организует взаимодействие родителей со специалистами рабочей группы.</w:t>
      </w:r>
    </w:p>
    <w:p>
      <w:pPr>
        <w:pStyle w:val="Normal"/>
        <w:spacing w:before="280" w:after="0"/>
        <w:ind w:firstLine="72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 xml:space="preserve">3.4. </w:t>
      </w:r>
      <w:bookmarkStart w:id="33" w:name="YANDEX_33"/>
      <w:bookmarkEnd w:id="33"/>
      <w:r>
        <w:rPr>
          <w:color w:val="000000"/>
          <w:sz w:val="27"/>
          <w:lang w:val="en-US"/>
        </w:rPr>
        <w:t> Куратор </w:t>
      </w:r>
      <w:r>
        <w:rPr>
          <w:color w:val="000000"/>
          <w:sz w:val="27"/>
          <w:szCs w:val="27"/>
          <w:lang w:val="en-US"/>
        </w:rPr>
        <w:t xml:space="preserve"> контролирует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color w:val="000000"/>
          <w:lang w:val="en-US"/>
        </w:rPr>
      </w:pPr>
      <w:r>
        <w:rPr>
          <w:color w:val="000000"/>
          <w:sz w:val="27"/>
          <w:szCs w:val="27"/>
          <w:lang w:val="en-US"/>
        </w:rPr>
        <w:t>выполнение обязательств семь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  <w:sz w:val="27"/>
          <w:szCs w:val="27"/>
        </w:rPr>
        <w:t>выполнение специалистами рабочей группы мероприятий ИПР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4. Права </w:t>
      </w:r>
      <w:bookmarkStart w:id="34" w:name="YANDEX_34"/>
      <w:bookmarkEnd w:id="34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куратор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35" w:name="YANDEX_35"/>
      <w:bookmarkEnd w:id="35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случая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bookmarkStart w:id="36" w:name="YANDEX_36"/>
      <w:bookmarkEnd w:id="36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7" w:name="YANDEX_37"/>
      <w:bookmarkEnd w:id="37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имеет право в пределах своей компетентности: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 xml:space="preserve">4.1. Участвовать в работе рабочей группы специалистов, вносить предложения, направленные на дальнейшее повышение качества реализации мероприятий ИПР семьи (несовершеннолетнего), закреплённой за ним, и семей несовершеннолетних, закрепленных за другими </w:t>
      </w:r>
      <w:bookmarkStart w:id="38" w:name="YANDEX_38"/>
      <w:bookmarkEnd w:id="38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ами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39" w:name="YANDEX_39"/>
      <w:bookmarkEnd w:id="39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2. Устанавливать при необходимости контакт с любым представителем учреждений и ведомств системы профилактики безнадзорности и правонарушений несовершеннолетних с целью защиты интересов и прав несовершеннолетнего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3. Принимать участие во всех мероприятиях, проводимых в рамках ИПР несовершеннолетнего и семь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4. Обеспечивать соблюдение норм и требований профессиональной этики, выполнение принятых планов, программ, мероприятий от специалистов, задействованных в реализации ИПР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5. Повышать свою квалификацию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6. На обеспечение надлежащих организационно-технических условий, необходимых для исполнения обязанностей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color w:val="000000"/>
          <w:sz w:val="27"/>
          <w:szCs w:val="27"/>
        </w:rPr>
        <w:t>4.7. На ознакомление с настоящим Положением и иными документами, определяющими его права и обязанности, критериями оценки эффективного исполнения обязанностей, показателями результативности деятельности.</w:t>
      </w:r>
    </w:p>
    <w:p>
      <w:pPr>
        <w:pStyle w:val="Normal"/>
        <w:spacing w:before="280" w:after="0"/>
        <w:ind w:firstLine="720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5. Ответственность </w:t>
      </w:r>
      <w:bookmarkStart w:id="40" w:name="YANDEX_40"/>
      <w:bookmarkEnd w:id="4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куратора</w:t>
      </w:r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  <w:szCs w:val="27"/>
        </w:rPr>
        <w:t xml:space="preserve"> </w:t>
      </w:r>
      <w:bookmarkStart w:id="41" w:name="YANDEX_41"/>
      <w:bookmarkEnd w:id="41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7"/>
        </w:rPr>
        <w:t>случая</w:t>
      </w:r>
      <w:r>
        <w:rPr>
          <w:b/>
          <w:bCs/>
          <w:color w:val="000000"/>
          <w:sz w:val="27"/>
          <w:lang w:val="en-US"/>
        </w:rPr>
        <w:t> 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7"/>
          <w:szCs w:val="27"/>
        </w:rPr>
        <w:t xml:space="preserve">5.1. </w:t>
      </w:r>
      <w:bookmarkStart w:id="42" w:name="YANDEX_42"/>
      <w:bookmarkEnd w:id="42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Куратор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</w:t>
      </w:r>
      <w:bookmarkStart w:id="43" w:name="YANDEX_43"/>
      <w:bookmarkEnd w:id="43"/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</w:rPr>
        <w:t>случая</w:t>
      </w:r>
      <w:r>
        <w:rPr>
          <w:color w:val="000000"/>
          <w:sz w:val="27"/>
          <w:lang w:val="en-US"/>
        </w:rPr>
        <w:t> </w:t>
      </w:r>
      <w:r>
        <w:rPr>
          <w:color w:val="000000"/>
          <w:sz w:val="27"/>
          <w:szCs w:val="27"/>
        </w:rPr>
        <w:t xml:space="preserve"> несет ответственность за неисполнение и (или) ненадлежащее исполнение обязанностей, предусмотренных настоящим положением,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15:00Z</dcterms:created>
  <dc:creator>Admin</dc:creator>
  <dc:description/>
  <cp:keywords/>
  <dc:language>en-US</dc:language>
  <cp:lastModifiedBy>Isachenko</cp:lastModifiedBy>
  <cp:lastPrinted>2011-09-08T11:24:00Z</cp:lastPrinted>
  <dcterms:modified xsi:type="dcterms:W3CDTF">2011-09-08T03:31:00Z</dcterms:modified>
  <cp:revision>6</cp:revision>
  <dc:subject/>
  <dc:title>Одобрен решением комиссии по делам несовершеннолетних и защите их прав при Правительстве Красноярского края от 16 марта 2011г</dc:title>
</cp:coreProperties>
</file>