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 октябр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03-п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 проведении конкурса по отбору проектов</w:t>
      </w:r>
    </w:p>
    <w:p>
      <w:pPr>
        <w:pStyle w:val="Normal"/>
        <w:rPr/>
      </w:pPr>
      <w:r>
        <w:rPr/>
        <w:t xml:space="preserve">социально ориентированных некоммерческих </w:t>
      </w:r>
    </w:p>
    <w:p>
      <w:pPr>
        <w:pStyle w:val="Normal"/>
        <w:rPr/>
      </w:pPr>
      <w:r>
        <w:rPr/>
        <w:t xml:space="preserve">организаций Пир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1.1996 №7-ФЗ "О некоммерческих организациях", постановлением Правительства Красноярского края  от 25.10.2011 г. №651-п об утверждении долгосрочной целевой программы «Содействие развитию гражданского общества и поддержка социально ориентированных некоммерческих организаций в Красноярском крае» на 2012-2014 годы, руководствуясь статьей 29.3 Устава Пировского района, в целях реализации районной долгосрочной целевой программы «Поддержка социально ориентированных некоммерческих организаций в муниципальном образовании Пировский район на 2012-2014 годы», утвержденной постановлением администрации Пировского района от 26.04.2012 г. №163-п ПОСТАНОВЛЯЮ:</w:t>
      </w:r>
    </w:p>
    <w:p>
      <w:pPr>
        <w:pStyle w:val="Normal"/>
        <w:ind w:firstLine="540"/>
        <w:jc w:val="both"/>
        <w:rPr/>
      </w:pPr>
      <w:r>
        <w:rPr/>
        <w:t xml:space="preserve">1. Общему отделу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звещение о проведении конкурса по отбору проектов социально ориентированных некоммерческих организаций Пировского района (прилагается).</w:t>
      </w:r>
    </w:p>
    <w:p>
      <w:pPr>
        <w:pStyle w:val="Normal"/>
        <w:ind w:firstLine="540"/>
        <w:jc w:val="both"/>
        <w:rPr/>
      </w:pPr>
      <w:r>
        <w:rPr/>
        <w:t>2. Возложить организацию подготовки и проведение конкурса на отдел экономики администрации Пировского района (Л.С. Шевцову)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Пировского района                                                                         Г.И. Кост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ировского района от 08 октября 2012 №403-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ного отбора социально-ориентированных некоммерческих организаций на право получения в 2012 году субсидий на поддержку социально ориентированных некоммерческих организаций за счет средств, поступающих в бюджет Пировского района 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раевого бюджета.</w:t>
      </w:r>
    </w:p>
    <w:p>
      <w:pPr>
        <w:pStyle w:val="Style15"/>
        <w:suppressAutoHyphens w:val="tru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 объявляет о начале проведения конкурсного отбора социально ориентированных некоммерческих организаций на право получения в 2012 году субсидий на поддержку социально ориентированных некоммерческих организаций за счет средств, поступающих в бюджет Пировского района из краевого бюджета (далее – конкурсный отбор)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оциально ориентированным некоммерческим организациям </w:t>
        <w:br/>
        <w:t>предоставляются в пределах средств, предусмотренных администрации Пировского района согласно постановлению Правительства Красноярского края от 13.07.2012 №341-п «Об утверждении распределения субсидий бюджетам муниципальных образований на реализацию муниципальных программ поддержки социально ориентированных некоммерческих организаций между муниципальными образованиями Красноярского края» в рамках реализации долгосрочной целевой программы «Поддержка социально ориентированных некоммерческих организаций»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>: Администрация Пировского района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ного отбора:</w:t>
      </w:r>
      <w:r>
        <w:rPr>
          <w:rFonts w:cs="Times New Roman" w:ascii="Times New Roman" w:hAnsi="Times New Roman"/>
          <w:sz w:val="28"/>
          <w:szCs w:val="28"/>
        </w:rPr>
        <w:t xml:space="preserve"> поддержать социально ориентированные некоммерческие организации, реализующие социальные проекты, направленные на повышение качества жизни жителей Пировского района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>: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Пировского района, в соответствии со своими учредительными документами, виды деятельности, предусмотренные статьей 31.1 Федерального закона «О некоммерческих организациях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не могут быть:</w:t>
      </w:r>
    </w:p>
    <w:p>
      <w:pPr>
        <w:pStyle w:val="Normal"/>
        <w:autoSpaceDE w:val="false"/>
        <w:ind w:firstLine="567"/>
        <w:jc w:val="both"/>
        <w:rPr/>
      </w:pPr>
      <w:r>
        <w:rPr/>
        <w:t>физические лица;</w:t>
      </w:r>
    </w:p>
    <w:p>
      <w:pPr>
        <w:pStyle w:val="Normal"/>
        <w:autoSpaceDE w:val="false"/>
        <w:ind w:firstLine="567"/>
        <w:jc w:val="both"/>
        <w:rPr/>
      </w:pPr>
      <w:r>
        <w:rPr/>
        <w:t>коммерческие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корпорации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ко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политические партии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ые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общественные объединения, не являющиеся юридически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некоммерческие организации, представители которых являются членами конкурсной комиссии.</w:t>
      </w:r>
    </w:p>
    <w:p>
      <w:pPr>
        <w:pStyle w:val="ConsNormal"/>
        <w:widowControl/>
        <w:spacing w:lineRule="auto" w:line="240" w:before="0" w:after="0"/>
        <w:ind w:right="0" w:firstLine="55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проведения Конкурса</w:t>
      </w:r>
    </w:p>
    <w:p>
      <w:pPr>
        <w:pStyle w:val="ConsNormal"/>
        <w:widowControl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приема заявок – 08.10.2012 года</w:t>
      </w:r>
    </w:p>
    <w:p>
      <w:pPr>
        <w:pStyle w:val="ConsNormal"/>
        <w:widowControl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 – 29.10.2012 года</w:t>
      </w:r>
    </w:p>
    <w:p>
      <w:pPr>
        <w:pStyle w:val="ConsNormal"/>
        <w:widowControl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Конкурса – 31.10.2012 года</w:t>
      </w:r>
    </w:p>
    <w:p>
      <w:pPr>
        <w:pStyle w:val="ConsNormal"/>
        <w:widowControl/>
        <w:spacing w:lineRule="auto" w:line="240" w:before="0" w:after="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ектов – до 15.12.2012 года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Проекта определяется заявителем в пределах текущего календарного года, но не позднее 15.12.2012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50"/>
        <w:rPr>
          <w:b/>
          <w:b/>
        </w:rPr>
      </w:pPr>
      <w:r>
        <w:rPr>
          <w:b/>
        </w:rPr>
        <w:t>Требования к заявке на участие в Конкурсе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онкурсе должна включ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/>
      </w:pPr>
      <w:r>
        <w:rPr/>
        <w:tab/>
        <w:t>1) заявление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/>
      </w:pPr>
      <w:r>
        <w:rPr/>
        <w:tab/>
        <w:t>2) Проек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/>
      </w:pPr>
      <w:r>
        <w:rPr/>
        <w:tab/>
        <w:t>3) выписку из Единого государственного реестра юридических лиц со сведениями о заявителе, выданную не ранее чем за полгода до окончания срока приема заявок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/>
      </w:pPr>
      <w:r>
        <w:rPr/>
        <w:tab/>
        <w:t xml:space="preserve">4) копии учредительных документов заявителя, заверенных заявителе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/>
      </w:pPr>
      <w:r>
        <w:rPr/>
        <w:tab/>
        <w:t>5) копию свидетельства о государственной регист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50"/>
        <w:rPr/>
      </w:pPr>
      <w:r>
        <w:rPr/>
        <w:t>В состав заявки на участие в Конкурсе может быть включен только один Проект.</w:t>
      </w:r>
    </w:p>
    <w:p>
      <w:pPr>
        <w:pStyle w:val="Normal"/>
        <w:autoSpaceDE w:val="false"/>
        <w:ind w:firstLine="550"/>
        <w:jc w:val="both"/>
        <w:rPr/>
      </w:pPr>
      <w:r>
        <w:rPr/>
        <w:t>В состав заявки на участие в Конкурсе может включаться иная информация (в том числе документы) о деятельности заявителя.</w:t>
      </w:r>
    </w:p>
    <w:p>
      <w:pPr>
        <w:pStyle w:val="Normal"/>
        <w:autoSpaceDE w:val="false"/>
        <w:ind w:firstLine="550"/>
        <w:jc w:val="both"/>
        <w:rPr/>
      </w:pPr>
      <w:r>
        <w:rPr/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.</w:t>
      </w:r>
    </w:p>
    <w:p>
      <w:pPr>
        <w:pStyle w:val="Normal"/>
        <w:autoSpaceDE w:val="false"/>
        <w:ind w:firstLine="550"/>
        <w:jc w:val="both"/>
        <w:rPr/>
      </w:pPr>
      <w:r>
        <w:rPr/>
        <w:t>Заявка на участие в Конкурсе представляется на бумажном и электронном носителе.</w:t>
      </w:r>
    </w:p>
    <w:p>
      <w:pPr>
        <w:pStyle w:val="Normal"/>
        <w:autoSpaceDE w:val="false"/>
        <w:ind w:firstLine="550"/>
        <w:jc w:val="both"/>
        <w:rPr/>
      </w:pPr>
      <w:r>
        <w:rPr/>
        <w:t>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</w:t>
      </w:r>
    </w:p>
    <w:p>
      <w:pPr>
        <w:pStyle w:val="Normal"/>
        <w:autoSpaceDE w:val="false"/>
        <w:ind w:firstLine="550"/>
        <w:jc w:val="both"/>
        <w:rPr/>
      </w:pPr>
      <w:r>
        <w:rPr/>
        <w:t>Заявка на участие в Конкурсе запечатывается в конверт, на котором указываются слова «Заявка на конкурс».</w:t>
      </w:r>
    </w:p>
    <w:p>
      <w:pPr>
        <w:pStyle w:val="Normal"/>
        <w:autoSpaceDE w:val="false"/>
        <w:ind w:firstLine="550"/>
        <w:jc w:val="both"/>
        <w:rPr/>
      </w:pPr>
      <w:r>
        <w:rPr/>
        <w:t>Образец оформления проекта на участие в конкурсе представлен в приложении №1 к извещению.</w:t>
      </w:r>
    </w:p>
    <w:p>
      <w:pPr>
        <w:pStyle w:val="Normal"/>
        <w:autoSpaceDE w:val="false"/>
        <w:ind w:firstLine="550"/>
        <w:jc w:val="both"/>
        <w:rPr/>
      </w:pPr>
      <w:r>
        <w:rPr>
          <w:b/>
        </w:rPr>
        <w:t>Критерии отбора проектов</w:t>
      </w:r>
      <w:r>
        <w:rPr/>
        <w:t xml:space="preserve">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ок на участие в Конкурсе осуществляе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соответствие Проекта направлениям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 качество проработанности Прое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начимость, актуальность и реалистичность конкретных задач, на решение которых направлен 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в ходе реализации Проекта ожидаемых результатов и показателе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(либо возможность привлечения) потенциальных партнеров, инвесторов в рамках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е и организационные возможности участника конкурс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представленные проекты по вышеуказанным критериям по 5-и бальной шкале.</w:t>
      </w:r>
    </w:p>
    <w:p>
      <w:pPr>
        <w:pStyle w:val="BodyText2"/>
        <w:widowControl/>
        <w:ind w:firstLine="550"/>
        <w:rPr>
          <w:sz w:val="28"/>
          <w:szCs w:val="28"/>
        </w:rPr>
      </w:pPr>
      <w:r>
        <w:rPr>
          <w:sz w:val="28"/>
          <w:szCs w:val="28"/>
        </w:rPr>
        <w:t>В ходе заседания Комиссия выполняет расчет среднего балла заявки. Для этого сумма баллов, выставленных членами Комиссии каждой заявке, делится на число членов Комиссии, рассматривающих указанную заявку.</w:t>
      </w:r>
    </w:p>
    <w:p>
      <w:pPr>
        <w:pStyle w:val="BodyText2"/>
        <w:widowControl/>
        <w:ind w:firstLine="550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финансировании проекта в случае, когда средний балл заявки составляет не менее 20 баллов.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субсиди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екта составляет 150 000,0 рублей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uppressAutoHyphens w:val="true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ок</w:t>
      </w:r>
      <w:r>
        <w:rPr>
          <w:rFonts w:cs="Times New Roman" w:ascii="Times New Roman" w:hAnsi="Times New Roman"/>
          <w:sz w:val="28"/>
          <w:szCs w:val="28"/>
        </w:rPr>
        <w:t xml:space="preserve"> с прилагаемыми документами для участия в конкурсном отборе осуществляется в администрации Пировского района по рабочим дням с 08 по 29 октября с 09.00 до 17.00 по адресу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63120, Красноярский край, Пировский район, с. Пировское, ул. Ленина 27, каб. 21,23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с нарушением  установленной формы, при отсутствии указанных выше документов, либо после указанного срока (в том числе по почте), к участию в конкурсном отборе не допускаются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осуществляется Конкурсной комиссией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</w:rPr>
        <w:t>конкурсного отбора состоится 31 октября 2012 года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комиссией и утверждается постановлением администрации Пировского район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ного отбора будет размещена на официальном сайте Администрации Пиров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piradm</w:t>
      </w:r>
      <w:r>
        <w:rPr>
          <w:rFonts w:cs="Times New Roman" w:ascii="Times New Roman" w:hAnsi="Times New Roman"/>
          <w:sz w:val="28"/>
          <w:szCs w:val="28"/>
        </w:rPr>
        <w:t>.ru в разделе Конкурсы в десятидневный срок после подведения итогов конкурса и подписания постановления о предоставлении субсидии.</w:t>
      </w:r>
    </w:p>
    <w:p>
      <w:pPr>
        <w:pStyle w:val="Style15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ектов социально ориентированных некоммерческих организаций </w:t>
        <w:noBreakHyphen/>
        <w:t xml:space="preserve"> победителей конкурсного отбора осуществляется после заключения договора между победителями конкурсного отбора и администрацией Пировского района по форме, утвержденной администрацией, приложение №2 к извещению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 заключает договоры с социально ориентированными некоммерческими организациями – победителями конкурсного отбора не позднее 20 дней после издания постановления о предоставлении субсидий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ультации по оформлению заявок можно получить в администрации Пировского района в дни приема заявок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актные лица: Шевцова Людмила Сергеевна, тел. 8(39166)33-8-84 (каб.23),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еленгина Жанна Семеновна тел. 8(39166)32-3-40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извещению о проведении конкурсного отбора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ровского района </w:t>
      </w:r>
    </w:p>
    <w:p>
      <w:pPr>
        <w:pStyle w:val="Style15"/>
        <w:suppressAutoHyphens w:val="true"/>
        <w:ind w:firstLine="709"/>
        <w:jc w:val="both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>ОФОРМЛЕНИЯ ПРОЕКТА НА УЧАСТИЕ В КОНКУРСЕ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3000"/>
      </w:tblGrid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астника конкурса (в том числе     </w:t>
              <w:br/>
              <w:t xml:space="preserve">организационно-правовая форма, ИНН, КПП,         </w:t>
              <w:br/>
              <w:t xml:space="preserve">юридический и фактический адрес)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 организации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-mail   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реквизиты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рашиваемая сумма (руб.)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роекта (проектной заявки)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раткое описание проекта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абочий план реализации проекта (с указанием проводимых мероприятий,  </w:t>
              <w:br/>
              <w:t xml:space="preserve">сроков их проведения и ответственных лиц)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Краткое описание деятельности участника конкурса           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Кадровое обеспечение проекта (перечень лиц, осуществляющих реализацию </w:t>
              <w:br/>
              <w:t xml:space="preserve">проекта, с указанием их профессиональных, деловых качеств, опыта работы  </w:t>
              <w:br/>
              <w:t xml:space="preserve">по реализации социальных проектов)                            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Результаты проекта                           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Этапы реализации проекта (при наличии)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организации-участника конкурса:</w:t>
      </w:r>
    </w:p>
    <w:p>
      <w:pPr>
        <w:pStyle w:val="ConsPlusNonformat"/>
        <w:rPr/>
      </w:pPr>
      <w:r>
        <w:rPr/>
        <w:t>_________________________ _______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лжность               Подпись  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извещению о проведении конкурсного отбора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 ориентированных некоммерческих организаций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ир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/>
      </w:pPr>
      <w:r>
        <w:rPr/>
        <w:t>Договор N 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редоставлении субсидии некоммерческим организациям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 являющимся государственными (муниципальными) учреждениями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целях возмещения затрат в связи с оказанием услуг по реал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социально ориентированных проектов.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. Пировское                                            "__" _______ 2012 г.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/>
        <w:t>Администрация Пировского района,  именуемая  в дальнейшем  "Сторона  1",  в  лице  руководителя администрации _______________________________________,  действующего  на  основании ________________, с одной стороны, и победитель конкурса проектов, реализуемых в рамках действующей долгосрочной целевой программы «Поддержка социально ориентированных некоммерческих организаций в муниципальном образовании Пировский район на 2012-2014 годы»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именование организации (полностью)</w:t>
      </w:r>
    </w:p>
    <w:p>
      <w:pPr>
        <w:pStyle w:val="ConsPlusNonformat"/>
        <w:jc w:val="both"/>
        <w:rPr/>
      </w:pPr>
      <w:r>
        <w:rPr/>
        <w:t>в лице _____________________, действующего на основании 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 руководителя)                        (Устава, доверенности)</w:t>
      </w:r>
    </w:p>
    <w:p>
      <w:pPr>
        <w:pStyle w:val="ConsPlusNonformat"/>
        <w:jc w:val="both"/>
        <w:rPr/>
      </w:pPr>
      <w:r>
        <w:rPr/>
        <w:t>именуемый в  дальнейшем  "Сторона 2", с другой стороны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 В  рамках  реализации районной долгосрочной  целевой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«Поддержка социально ориентированных некоммерческих организаций в муниципальном образовании Пировский район на 2012-2014 годы» Сторона  1  на  основании  протокола заседания комиссии от ____________  N  ____  предоставляет  Стороне 2 субсидию в целях возмещения затрат  в  связи  с  оказанием  услуг  по реализации проекта на  условиях  и в порядке, предусмотренном постановлением администрации от  ___________  N  ____  Об утверждении порядка предоставления субсидий из бюджета Пировского района социально ориентированным некоммерческим организациям района по результатам конкурсного отбора, 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Размер и порядок предоставления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Субсидия предоставляется Стороной 1 за счет и в пределах бюджетных ассигнований,   предусмотренных   на   соответствующие   цели   в   решении Пировского районного  Совета  депутатов  о  бюджете на текущий финансовый год.</w:t>
      </w:r>
    </w:p>
    <w:p>
      <w:pPr>
        <w:pStyle w:val="ConsPlusNonformat"/>
        <w:jc w:val="both"/>
        <w:rPr/>
      </w:pPr>
      <w:bookmarkStart w:id="1" w:name="Par261"/>
      <w:bookmarkEnd w:id="1"/>
      <w:r>
        <w:rPr>
          <w:rFonts w:eastAsia="Courier New"/>
        </w:rPr>
        <w:t xml:space="preserve">    </w:t>
      </w:r>
      <w:r>
        <w:rPr/>
        <w:t>2.2.  Размер  Субсидии  по настоящему Договору составляет 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3.  Предоставление  Субсидии  производится  в безналичной форме путем перечисления  100  процентов  денежных  средств,  установленных </w:t>
      </w:r>
      <w:hyperlink w:anchor="Par261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, на расчетный счет Стороны 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Срок  финансирования Проекта по настоящему Договору - в течение 30 дней с момента подписания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 Сторона  1  осуществляет  финансовый  контроль  над  реализацией Проекта, целевым и эффективным использованием средств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3. Сроки, ожидаемые результаты реализации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Срок  реализации Проекта по настоящему Договору устанавливается до 15 декабря __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Сторона  2  не  вправе  самостоятельно  изменять сроки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3.  Ожидаемые </w:t>
      </w:r>
      <w:hyperlink w:anchor="Par428">
        <w:r>
          <w:rPr>
            <w:rStyle w:val="InternetLink"/>
          </w:rPr>
          <w:t>результаты</w:t>
        </w:r>
      </w:hyperlink>
      <w:r>
        <w:rPr/>
        <w:t xml:space="preserve"> реализации Проекта устанавливаются Сторонами в приложении 1, которое является неотъемлемой частью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4.  Стороны  утверждают  рабочий  </w:t>
      </w:r>
      <w:hyperlink w:anchor="Par455">
        <w:r>
          <w:rPr>
            <w:rStyle w:val="InternetLink"/>
          </w:rPr>
          <w:t>план</w:t>
        </w:r>
      </w:hyperlink>
      <w:r>
        <w:rPr/>
        <w:t xml:space="preserve">  реализации  Проекта  согласно приложению   2,  являющемуся  неотъемлемой  частью  настоящего  Договора.</w:t>
      </w:r>
    </w:p>
    <w:p>
      <w:pPr>
        <w:pStyle w:val="ConsPlusNonformat"/>
        <w:jc w:val="both"/>
        <w:rPr/>
      </w:pPr>
      <w:r>
        <w:rPr/>
        <w:t>Рабочий   план  реализации  Проекта  не  может  быть  изменен  Сторонами  в односторонне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5.  Средства  Субсидии могут быть использованы исключительно на цели, связанные  с  реализацией  Проекта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6.  Вся деятельность и все расходы, осуществляемые по Проекту, должны быть произведены в сроки, определенные настоящим Догов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4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Сторона 1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ередать   денежные   средства,   указанные  в  </w:t>
      </w:r>
      <w:hyperlink w:anchor="Par261">
        <w:r>
          <w:rPr>
            <w:rStyle w:val="InternetLink"/>
          </w:rPr>
          <w:t>пункте  2.2</w:t>
        </w:r>
      </w:hyperlink>
      <w:r>
        <w:rPr/>
        <w:t xml:space="preserve">  настоящего Договора,   Стороне  2  в  полном  объеме  в  соответствии  с  условиями, определенными настоящим Соглашение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ь  финансовый  и  аналитический отчеты, составленные Стороной 2 в соответствии с настоящим Договор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Сторона 1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дностороннем  порядке  изменить  условия  финансирования (вплоть до полного  прекращения  финансирования)  по  настоящему  Договору в связи с изменением   объемов  бюджетных  ассигнований,  предусмотренных  в  решении о  бюджете  района на текущий финансовый   год.  В  случае  изменения  условий  финансирования  Сторонами заключается   соответствующее   дополнительное   соглашение   к  настоящему Договор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ь информацию от Стороны 2 о ходе реализации Проекта на любой его стадии.  Сторона  2  обязана  проинформировать  Сторону 1 о ходе реализации Проекта  в  течение  10  дней с момента получения соответствующего запроса. Представители  Стороны 1 имеют право посещать все мероприятия, проводимые в рамках реализации 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ить  Сторону  2  о  сроках,  форме и порядке проведения публичной защиты Проекта не позднее чем за 5 дней  до предполагаемой даты проведения публичной защи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Сторона 2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овать  средства  Субсидии  исключительно на достижение ожидаемых результатов   в   соответствии   с   условиями   предоставления   Субсидии, определенных настоящим Договором, согласно утвержденной смете расходов на реализацию  Проекта  (</w:t>
      </w:r>
      <w:hyperlink w:anchor="Par492">
        <w:r>
          <w:rPr>
            <w:rStyle w:val="InternetLink"/>
          </w:rPr>
          <w:t>приложение  3</w:t>
        </w:r>
      </w:hyperlink>
      <w:r>
        <w:rPr/>
        <w:t xml:space="preserve"> к настоящему Договору, являющееся его неотъемлемой  частью).  Перемещение  средств  между  направлениями расходов сметы Проекта возможно в размере не более 10% от общей суммы сметы расход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еализовать   мероприятия,   определенные   рабочим  планом  реализации Проекта, в полном объеме и в установленные настоящим Договором сроки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окончании  реализации  проекта  представить  Стороне  1 развернутые финансовый и аналитический отчеты о реализации 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информационное  сопровождение  деятельности Проекта на сайте район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 публичную  защиту  Проекта  по  окончании  его реализации.</w:t>
      </w:r>
    </w:p>
    <w:p>
      <w:pPr>
        <w:pStyle w:val="ConsPlusNonformat"/>
        <w:jc w:val="both"/>
        <w:rPr/>
      </w:pPr>
      <w:r>
        <w:rPr/>
        <w:t>Сроки,  форма  и  порядок  проведения публичной защиты Проекта определяются</w:t>
      </w:r>
    </w:p>
    <w:p>
      <w:pPr>
        <w:pStyle w:val="ConsPlusNonformat"/>
        <w:jc w:val="both"/>
        <w:rPr/>
      </w:pPr>
      <w:r>
        <w:rPr/>
        <w:t>Стороной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Сторона 2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кать к осуществлению мероприятий в рамках Проекта третьих ли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остановить  реализацию Проекта в случае приостановки или прекращения</w:t>
      </w:r>
    </w:p>
    <w:p>
      <w:pPr>
        <w:pStyle w:val="ConsPlusNonformat"/>
        <w:jc w:val="both"/>
        <w:rPr/>
      </w:pPr>
      <w:r>
        <w:rPr/>
        <w:t>Стороной  1  финансирования  Проекта  (с условием обязательного письменного</w:t>
      </w:r>
    </w:p>
    <w:p>
      <w:pPr>
        <w:pStyle w:val="ConsPlusNonformat"/>
        <w:jc w:val="both"/>
        <w:rPr/>
      </w:pPr>
      <w:r>
        <w:rPr/>
        <w:t>уведомления   Стороны   1).   В   указанном   случае   реализация   Проекта</w:t>
      </w:r>
    </w:p>
    <w:p>
      <w:pPr>
        <w:pStyle w:val="ConsPlusNonformat"/>
        <w:jc w:val="both"/>
        <w:rPr/>
      </w:pPr>
      <w:r>
        <w:rPr/>
        <w:t>приостанавливается до возобновления финансир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5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1.  Стороны  несут  ответственность  за  неисполнение обязательств по настоящему   Договору   в  соответствии  с  законодательством 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В случае неиспользования либо нецелевого использования Стороной 2 средств  Субсидии по настоящему Соглашению  последняя  обязана   возвратить неиспользованные или использованные  не  по  целевому  назначению  средства Субсидии  в бюджет Пировского района. Срок возврата указанных средств – 10 дней  с момента получения соответствующего письменного требования Стороны 1 (но не позднее 15 декабря текущего финансового год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 В  случае  нарушения   срока  возврата  неиспользованных  средств Субсидии,  а  также  средств,  использованных  не  по  целевому назначению, Сторона   2   уплачивает   Стороне  1  неустойку  в  размере  1/300  ставки рефинансирования   Центрального   банка   Российской   Федерации  от  суммы неиспользованных  или  использованных  не по целевому назначению средств за каждый день просрочки (но не более суммы предоставленных средств Субсиди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 Стороны   освобождаются   от   ответственности  за  неисполнение настоящего Договора в случае наступления обстоятельств непреодолимой силы (форс-мажо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6. Отчетность о реализации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Отчетность по настоящему Договору состоит из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налитического отчета (информация о мероприятиях и результатах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нансового отчета (информация о доходах и расходах с приложением копий платежных документо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В срок до 15 декабря ______ года Сторона 2 обязуется  представить Стороне 1 финансовый и аналитический отчеты о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3.  Финансовый  отчет  содержит  информацию о расходах, произведенных Стороной  2  за счет средств Субсидии в ходе реализации Проекта. Финансовый отчет должен быть составлен в соответствии с согласованной Сторонами сметой расходов  на  реализацию  Проекта (</w:t>
      </w:r>
      <w:hyperlink w:anchor="Par492">
        <w:r>
          <w:rPr>
            <w:rStyle w:val="InternetLink"/>
          </w:rPr>
          <w:t>приложение 3</w:t>
        </w:r>
      </w:hyperlink>
      <w:r>
        <w:rPr/>
        <w:t xml:space="preserve"> к настоящему Договору). К финансовому  отчету  прилагаются  копии первичных бухгалтерских документов, подтверждающих   несение  Стороной  2  соответствующих  расходов  в  рамках реализации Про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4.  Аналитический  отчет  должен  содержать  информацию  о реализации Проекта  за  отчетный период с указанием достигнутых результатов, оценки их эффективности  и  планов  по дальнейшему развитию Проекта. К аналитическому отчету прилагается информация на фото-, видео- и иных носителя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5.  Сторона  1 оставляет за собой право отправить аналитический отчет на  доработку.  В  этом  случае Сторона 2 в течение 3 (трех) дней с момента получения  отчета  на  доработку обязана представить Стороне 1 доработанный аналитический отче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6.  Аналитический отчет подписывается Стороной 2 и передается Стороне 1 для его последующего рассмотрения на заседании конкурсной комисси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center"/>
        <w:rPr/>
      </w:pPr>
      <w:r>
        <w:rPr/>
        <w:t>7. Разрешение спо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Все  споры  относительно  настоящего Договора разрешаются путем переговоров.  В  случае  невозможности  такого  урегулирования  разногласия подлежат  рассмотрению  в  судебном  порядке,  предусмотренном  действующим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8. Заключительны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 Настоящий Договор вступает в силу с момента его подписания и действует до _________________. Срок действия Договора может быть изменен на основании дополнительного соглашения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Действие  Договора  может быть прекращено досрочным исполнением Сторонами   принятых   на  себя  в  соответствии  с  настоящим  Договором обязатель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Любое дополнение и изменение к настоящему Договору подписывается обеими сторонами и является неотъемлемой частью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4.  Настоящий Договор составлен в двух экземплярах, по одному для</w:t>
      </w:r>
    </w:p>
    <w:p>
      <w:pPr>
        <w:pStyle w:val="ConsPlusNonformat"/>
        <w:jc w:val="both"/>
        <w:rPr/>
      </w:pPr>
      <w:r>
        <w:rPr/>
        <w:t>каждой Стороны, имеющих одинаковую юридическую сил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9. Реквизиты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орона 1                                    Сторона 2</w:t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jc w:val="both"/>
        <w:rPr/>
      </w:pPr>
      <w:r>
        <w:rPr/>
        <w:t>Руководитель администрации</w:t>
      </w:r>
    </w:p>
    <w:p>
      <w:pPr>
        <w:pStyle w:val="ConsPlusNonformat"/>
        <w:jc w:val="both"/>
        <w:rPr/>
      </w:pPr>
      <w:r>
        <w:rPr/>
        <w:t>Пировского района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/Г.И. Костыгина             _________________/____________</w:t>
      </w:r>
    </w:p>
    <w:p>
      <w:pPr>
        <w:pStyle w:val="Normal"/>
        <w:widowControl w:val="false"/>
        <w:tabs>
          <w:tab w:val="clear" w:pos="708"/>
          <w:tab w:val="left" w:pos="4436" w:leader="none"/>
          <w:tab w:val="left" w:pos="6960" w:leader="none"/>
        </w:tabs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2" w:name="Par428"/>
      <w:bookmarkEnd w:id="2"/>
      <w:r>
        <w:rPr>
          <w:rFonts w:cs="Courier New" w:ascii="Courier New" w:hAnsi="Courier New"/>
          <w:sz w:val="20"/>
          <w:szCs w:val="20"/>
        </w:rPr>
        <w:t>Ожидаемые результат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 "_____________________" в ____ год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Сторона 1                                    Сторон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/_________________               ________________/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Ф.И.О.                         (подпись)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 №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3" w:name="Par455"/>
      <w:bookmarkEnd w:id="3"/>
      <w:r>
        <w:rPr>
          <w:rFonts w:cs="Courier New" w:ascii="Courier New" w:hAnsi="Courier New"/>
          <w:sz w:val="20"/>
          <w:szCs w:val="20"/>
        </w:rPr>
        <w:t>РАБОЧИЙ ПЛАН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екта "_________________________________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2400"/>
        <w:gridCol w:w="2040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мероприятия (этапы)     </w:t>
              <w:br/>
              <w:t xml:space="preserve">          реализации проекта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Сторона 1                                    Сторон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/_________________               ________________/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Ф.И.О.                         (подпись)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4" w:name="Par492"/>
      <w:bookmarkEnd w:id="4"/>
      <w:r>
        <w:rPr>
          <w:rFonts w:cs="Courier New" w:ascii="Courier New" w:hAnsi="Courier New"/>
          <w:sz w:val="20"/>
          <w:szCs w:val="20"/>
        </w:rPr>
        <w:t>СМЕТ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 на реализацию проекта "_____________________"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2880"/>
        <w:gridCol w:w="1800"/>
        <w:gridCol w:w="168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я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прашиваемая  </w:t>
              <w:br/>
              <w:t xml:space="preserve">   сумма, руб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Сторона 1                                    Сторон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         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/_________________               ________________/ 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Ф.И.О.                         (подпись)      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5F0BAEA1344428033F3B064DD7E1E809E0E48656275B9DA71E55C6E95F3C9FD63FEB34Aj8t2C" TargetMode="External"/><Relationship Id="rId3" Type="http://schemas.openxmlformats.org/officeDocument/2006/relationships/hyperlink" Target="http://www.piradm.ru/" TargetMode="External"/><Relationship Id="rId4" Type="http://schemas.openxmlformats.org/officeDocument/2006/relationships/hyperlink" Target="consultantplus://offline/ref=DC97C0C46CFB50F4790B6D13BE82B8C30E9CD662660A84847DAF1146D842D7A672D8F1F9FBBB6E7FA93A024AB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1:00Z</dcterms:created>
  <dc:creator>Админ</dc:creator>
  <dc:description/>
  <cp:keywords/>
  <dc:language>en-US</dc:language>
  <cp:lastModifiedBy>Isachenko</cp:lastModifiedBy>
  <cp:lastPrinted>2012-10-10T17:19:00Z</cp:lastPrinted>
  <dcterms:modified xsi:type="dcterms:W3CDTF">2012-11-06T07:35:00Z</dcterms:modified>
  <cp:revision>7</cp:revision>
  <dc:subject/>
  <dc:title/>
</cp:coreProperties>
</file>