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ПИРОВСКОГО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01 февраля 2012 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.Пировское</w:t>
            </w:r>
          </w:p>
        </w:tc>
        <w:tc>
          <w:tcPr>
            <w:tcW w:w="3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39-п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6"/>
      </w:tblGrid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Пировского района от 08 июля 2011 года №311-п «Об утверждении районной целевой программы «От массовости к мастерству в Пировском районе» на 2011 – 2013 годы</w:t>
            </w:r>
          </w:p>
        </w:tc>
        <w:tc>
          <w:tcPr>
            <w:tcW w:w="3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На основании решения районного Совета депутатов от 21.12.2011 года №25-145р «О районном бюджете на  2012 и плановый период 2013-2014 годы», руководствуясь Уставом Пировского района, 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1.Внести в постановление администрации Пировского района от 08 июля 2011 года №311-п «Об утверждении районной целевой программы «От массовости к мастерству в Пировском районе» на 2011 – 2013 годы следующие измен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-изложить приложение к постановлению «Паспорт районной целевой программы «От массовости к мастерству в Пировском районе» на 2011-2013 годы согласно приложению №1 к данному постановлению администрации Пировского район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-приложение 1 к постановлению изложить согласно приложению №2 к постановлению администрации Пировского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2.Постановление вступает в силу с момента официального опубликования в районной газете «Заря» и применяется к правоотношениям, возникшим с 16 июля 2011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уководитель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Г.И.Костыгин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к постановлению администрации Пировского района от 01 февраля 2012 года №39-п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аспор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лгосрочной  целевой програм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« Развитие физической культуры и спорта в Пировском районе »  на 2011 - 2013 годы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915"/>
      </w:tblGrid>
      <w:tr>
        <w:trPr>
          <w:trHeight w:val="5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Пировском районе»  на 2011-2013 годы</w:t>
            </w:r>
          </w:p>
        </w:tc>
      </w:tr>
      <w:tr>
        <w:trPr>
          <w:trHeight w:val="19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Комплексная программа социально-экономического развития МО Пировский район на период до 2020 года, утвержденная решением районного Совета депутатов от 31.01.2012 №27-156р</w:t>
            </w:r>
          </w:p>
        </w:tc>
      </w:tr>
      <w:tr>
        <w:trPr>
          <w:trHeight w:val="5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заказчик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283" w:hanging="322"/>
              <w:rPr/>
            </w:pPr>
            <w:r>
              <w:rPr/>
              <w:t xml:space="preserve">Администрация Пиров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физической культуре и спорту администрации Пировского района </w:t>
            </w:r>
          </w:p>
        </w:tc>
      </w:tr>
      <w:tr>
        <w:trPr>
          <w:trHeight w:val="58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ировского района, сельсове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й распорядитель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hanging="322"/>
              <w:rPr/>
            </w:pPr>
            <w:r>
              <w:rPr/>
              <w:t>Администрация П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Цели программ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Формирование у населения устойчивого интереса к занятиям физической культурой и спортом, навыков здорового образа жизн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Создание эффективной системы подготовки спортсменов,  укрепление и развитие материально-технической базы спортивных сооружений города.</w:t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szCs w:val="28"/>
              </w:rPr>
              <w:t>Задачи программ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Организация условий для проведения календарных учебно-спортивных мероприятий по различным видам спорта для детей и молодеж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Обеспечение условий для организации и проведения спортивно-оздоровительных мероприятий по месту жительст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Обеспечение условий для организации и проведения общегородских спортивно-массовых мероприят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Обеспечение условий для организации и проведения массовых спортивно-оздоровительных мероприятий для различных категорий населения горо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Оснащение материально-технической базы спортивных сооружений горо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- 2013 годы</w:t>
            </w:r>
          </w:p>
        </w:tc>
      </w:tr>
      <w:tr>
        <w:trPr>
          <w:trHeight w:val="248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 финансирования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 программе составляет 600,00 </w:t>
            </w:r>
            <w:r>
              <w:rPr>
                <w:b/>
              </w:rPr>
              <w:t>тыс. рублей</w:t>
            </w:r>
            <w:r>
              <w:rPr/>
              <w:t>, в том числе по годам и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1 год</w:t>
            </w:r>
            <w:r>
              <w:rPr/>
              <w:t xml:space="preserve"> – 161,00  </w:t>
            </w:r>
            <w:r>
              <w:rPr>
                <w:b/>
              </w:rPr>
              <w:t>тыс. рублей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ый бюджет – 161,00 тыс.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2 год –215,00  тыс. рублей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ый бюджет –215,00 тыс.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13 год –279,00 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ый бюджет – 279,00 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  <w:tr>
        <w:trPr>
          <w:trHeight w:val="98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 реализации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Численность  систематически  занимающихся физической культурой и спортом составит 1500 человек против 804 в 2010 год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Количество  клубов  по месту жительства физкультурно-спортивной направленности составит 5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Удельный вес систематически занимающихся физической культурой и спортом  составит 19,9% против 10,3% в 2010 год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цент занимающихся в возрасте 6-15 лет в учреждениях дополнительного образования спортивной направленности составит 280 против 191 в 2010 год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еспеченность спортинвентарем  учреждений физкультурно-спортивной направленности (от норматива в % отношении)  составит 90% против 35% в 2010 год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ичество спортивных сооружений составит 28 против 19 в 2010 году</w:t>
            </w:r>
          </w:p>
        </w:tc>
      </w:tr>
      <w:tr>
        <w:trPr>
          <w:trHeight w:val="5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ее управление программой осуществляет  администрация Пировского района, контроль за исполнением программы, целевым  и эффективным  использованием средств районного бюджета осуществляют финансовое управление администрации Пировского района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Постановка районной проблемы и обоснование необходимости принятия  программы</w:t>
      </w:r>
      <w:r>
        <w:rPr>
          <w:b/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 Создания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ind w:firstLine="720"/>
        <w:jc w:val="both"/>
        <w:rPr/>
      </w:pPr>
      <w:r>
        <w:rPr/>
        <w:t>Привлечение широких масс населения к занятиям физической культурой и спортом, состояние здоровья населения являются бесспорным доказательством и духовной силы любой нации.</w:t>
      </w:r>
    </w:p>
    <w:p>
      <w:pPr>
        <w:pStyle w:val="Normal"/>
        <w:ind w:firstLine="720"/>
        <w:jc w:val="both"/>
        <w:rPr/>
      </w:pPr>
      <w:r>
        <w:rPr/>
        <w:t xml:space="preserve">Сеть спортивно-оздоровительных учреждений района по состоянию на 01.01.2012 года включает в себя 8 спортивных залов находящихся в комплексе школ , 12 плоскостных сооружений, 5 спортивно-оздоровительных клуба при общеобразовательных учреждениях. </w:t>
      </w:r>
    </w:p>
    <w:p>
      <w:pPr>
        <w:pStyle w:val="Normal"/>
        <w:ind w:firstLine="720"/>
        <w:jc w:val="both"/>
        <w:rPr/>
      </w:pPr>
      <w:r>
        <w:rPr/>
        <w:t xml:space="preserve">В школьных спортивных залах и на детских спортивных площадках реализуются задачи, как общего физического воспитания, так и формирования начального спортивного мастерства. Во всех общеобразовательных учреждениях района ведутся спортивные секции – по лыжным гонкам, настольному теннису, волейболу, баскетболу.  </w:t>
      </w:r>
    </w:p>
    <w:p>
      <w:pPr>
        <w:pStyle w:val="Normal"/>
        <w:ind w:firstLine="720"/>
        <w:jc w:val="both"/>
        <w:rPr/>
      </w:pPr>
      <w:r>
        <w:rPr/>
        <w:t>В 2011 году территории района наметилась тенденция увеличения количества населения, систематически занимающихся физической культурой и спортом. С 2009 года на территории района ежегодно проводится спартакиада среди муниципальных образований по 7-ми видам спорта, в которой принимают участие  большинство сельсоветов.</w:t>
      </w:r>
    </w:p>
    <w:p>
      <w:pPr>
        <w:pStyle w:val="Normal"/>
        <w:ind w:firstLine="720"/>
        <w:jc w:val="both"/>
        <w:rPr/>
      </w:pPr>
      <w:r>
        <w:rPr/>
        <w:t>В течении 3-х лет проводится межрайонная спартакиада между Пировским, Казачинским и Б.Муртинским районами, в которой принимают участие более 210 спортсменов с трех сторон.</w:t>
      </w:r>
    </w:p>
    <w:p>
      <w:pPr>
        <w:pStyle w:val="Normal"/>
        <w:ind w:firstLine="720"/>
        <w:jc w:val="both"/>
        <w:rPr/>
      </w:pPr>
      <w:r>
        <w:rPr/>
        <w:t>В традиционных спортивных праздниках, посвященных Дню Российской молодёжи и Всероссийский День физкультурника, ежегодно принимают участие более 150-ти спортсменов.</w:t>
      </w:r>
    </w:p>
    <w:p>
      <w:pPr>
        <w:pStyle w:val="Normal"/>
        <w:ind w:firstLine="720"/>
        <w:jc w:val="both"/>
        <w:rPr/>
      </w:pPr>
      <w:r>
        <w:rPr/>
        <w:t xml:space="preserve">В 2011году команды района принимали участие в зональных, краевых соревнованиях как среди учащихся, так и среди взрослых спортсменов. </w:t>
      </w:r>
    </w:p>
    <w:p>
      <w:pPr>
        <w:pStyle w:val="Normal"/>
        <w:ind w:firstLine="720"/>
        <w:jc w:val="both"/>
        <w:rPr/>
      </w:pPr>
      <w:r>
        <w:rPr/>
        <w:t xml:space="preserve">Возродились соревнования по футболу на приз газеты «Заря», которые не проводились более 20-ти лет. </w:t>
      </w:r>
    </w:p>
    <w:p>
      <w:pPr>
        <w:pStyle w:val="Normal"/>
        <w:ind w:firstLine="720"/>
        <w:jc w:val="both"/>
        <w:rPr/>
      </w:pPr>
      <w:r>
        <w:rPr/>
        <w:t>Ежегодно в районе проводятся  спартакиады среди трудовых и коллективов общеобразовательных школ района.</w:t>
      </w:r>
    </w:p>
    <w:p>
      <w:pPr>
        <w:pStyle w:val="Normal"/>
        <w:ind w:firstLine="720"/>
        <w:jc w:val="both"/>
        <w:rPr/>
      </w:pPr>
      <w:r>
        <w:rPr/>
        <w:t xml:space="preserve">В 2011 году усилиями местных властей и спонсоров, была поострена хоккейная коробка. Одной из ярких событий является открытие детско – юношеской спортивной школы. </w:t>
      </w:r>
    </w:p>
    <w:p>
      <w:pPr>
        <w:pStyle w:val="Normal"/>
        <w:ind w:firstLine="720"/>
        <w:jc w:val="both"/>
        <w:rPr/>
      </w:pPr>
      <w:r>
        <w:rPr/>
        <w:t>С 2009 года, популяризуется такие виды спорта,  как: русская лапта, стритбол, мини – футбол, пляжный волейбо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Но существует ряд основных проблем</w:t>
      </w:r>
      <w:r>
        <w:rPr/>
        <w:t xml:space="preserve">, которые не только не способствуют развитию массового спорта, но и отрицательно сказываются на роли физической культуры и спорта в формировании здорового образа жизни, повышения уровня и качества спортивных и физкультурных занятий, увеличения спортивных достижений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sz w:val="28"/>
          <w:highlight w:val="yellow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 закладываются средства сельскими советами на развитие физической культуры и спорта в поселениях, что препятствует массовому занятию населения и пропаганде здорового образа жиз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сутствие спортивного инвентаря для занятий лыжным спортом и организации проката населению, что так же не позволяет создавать на территории сельсоветов условия для активного отдыха для молодежи и взрослого населения</w:t>
      </w:r>
      <w:r>
        <w:rPr>
          <w:sz w:val="24"/>
        </w:rPr>
        <w:t>.</w:t>
      </w:r>
      <w:r>
        <w:rPr>
          <w:color w:val="0000FF"/>
          <w:sz w:val="24"/>
        </w:rPr>
        <w:t xml:space="preserve">      </w:t>
      </w:r>
    </w:p>
    <w:p>
      <w:pPr>
        <w:pStyle w:val="Normal"/>
        <w:ind w:firstLine="72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ой проблемой развития массовой физической культуры является отсутствие на территории района физкультурно-оздоровительного комплекса (ФОК), что не позволяет удовлетворить потребности всех желающих заниматься физической культурой и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Основные цели и задачи, этапы и сроки выполнения программы, целевые индикаторы и показател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Целью Программы является </w:t>
      </w:r>
      <w:r>
        <w:rPr>
          <w:szCs w:val="28"/>
        </w:rPr>
        <w:t>формирование у населения устойчивого интереса к занятиям физической культурой и спортом, и навыков здорового образа жизни.</w:t>
      </w:r>
    </w:p>
    <w:p>
      <w:pPr>
        <w:pStyle w:val="Normal"/>
        <w:ind w:firstLine="720"/>
        <w:jc w:val="both"/>
        <w:rPr/>
      </w:pPr>
      <w:r>
        <w:rPr/>
        <w:t>Для достижения указанной цели должны быть решены следующие задачи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вышение интереса различных категорий населения района к занятиям физической культурой и спортом путем популяризации массовой физической культуры и спорт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оздание условий для развития массовой физической культурой и спортом путем создания условий для занятий массовым спортом;</w:t>
      </w:r>
    </w:p>
    <w:p>
      <w:pPr>
        <w:pStyle w:val="Normal"/>
        <w:ind w:firstLine="720"/>
        <w:jc w:val="both"/>
        <w:rPr/>
      </w:pPr>
      <w:r>
        <w:rPr/>
        <w:t>С целью  развития инфраструктуры для занятий массовым спортом необходимо провести работу п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роительству физкультурно-оздоровительного комплекса в с. Пировск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ложению средств на развитие физической культуры и спорта в поселениях райо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физкультурно – спортивных клубов по месту жительства.</w:t>
      </w:r>
    </w:p>
    <w:p>
      <w:pPr>
        <w:pStyle w:val="21"/>
        <w:ind w:left="0" w:firstLine="720"/>
        <w:jc w:val="both"/>
        <w:rPr/>
      </w:pPr>
      <w:r>
        <w:rPr/>
        <w:t xml:space="preserve">Реализация Программы включает в себя один этап и реализуется в течении 2011-2013 гг. </w:t>
      </w:r>
    </w:p>
    <w:p>
      <w:pPr>
        <w:pStyle w:val="Normal"/>
        <w:ind w:firstLine="720"/>
        <w:jc w:val="both"/>
        <w:rPr/>
      </w:pPr>
      <w:r>
        <w:rPr/>
        <w:t xml:space="preserve">           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Целевые индикаторы достижения цели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645"/>
        <w:gridCol w:w="808"/>
        <w:gridCol w:w="782"/>
        <w:gridCol w:w="851"/>
        <w:gridCol w:w="850"/>
      </w:tblGrid>
      <w:tr>
        <w:trPr>
          <w:tblHeader w:val="true"/>
          <w:trHeight w:val="121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0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 год</w:t>
            </w:r>
          </w:p>
        </w:tc>
      </w:tr>
      <w:tr>
        <w:trPr>
          <w:trHeight w:val="94" w:hRule="atLeast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Численность  систематически  занимающихся физкультурой и спорто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105" w:hRule="atLeast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Удельный вес систематически занимающихся физической культурой и спортом  (%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9,9</w:t>
            </w:r>
          </w:p>
        </w:tc>
      </w:tr>
      <w:tr>
        <w:trPr>
          <w:trHeight w:val="105" w:hRule="atLeast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Количество  клубов  по месту жительства физкультурно-спортивной направленности (нарастающим итогом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4" w:hRule="atLeast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Процент занимающихся в возрасте 6-15 лет в учреждениях дополнительного образования спортивной направленност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127" w:hRule="atLeast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беспеченность спортинвентарем  учреждений физкультурно-спортивной направленности (от норматива в % отношении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188" w:hRule="atLeast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Количество спортивных сооружений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.3. Механизм реализации программ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Финансовое обеспечение программы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финансирования Программы  – 655,00 тыс. рублей, в том числе по годам:  2011 год –161,00 тыс. рублей, 2012 год –215,00 тыс. рублей,  2013 год – 279,00 тыс. рублей. Источник финансирования – районный бюдж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Главным распорядителем бюджетных средств, предусмотренных на реализацию программы, является администрация Пировского района. Финансирование программы осуществляется в виде бюджетных ассигнований на оказание муниципальных услуг, предусмотренных в районном бюджете  для главных  распорядителей. </w:t>
      </w:r>
    </w:p>
    <w:p>
      <w:pPr>
        <w:pStyle w:val="Normal"/>
        <w:ind w:firstLine="720"/>
        <w:jc w:val="both"/>
        <w:rPr/>
      </w:pPr>
      <w:r>
        <w:rPr/>
        <w:t>Реализация программных мероприятий осуществляется на основе муниципальных контрактов, заключаемых муниципальным заказчиком (исполнителем) с исполнителями программных мероприятий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ind w:firstLine="720"/>
        <w:jc w:val="both"/>
        <w:rPr/>
      </w:pPr>
      <w:r>
        <w:rPr/>
        <w:t xml:space="preserve">Исполнителем  мероприятий программы является администрация Пировского района. </w:t>
      </w:r>
    </w:p>
    <w:p>
      <w:pPr>
        <w:pStyle w:val="Normal"/>
        <w:ind w:firstLine="720"/>
        <w:jc w:val="both"/>
        <w:rPr/>
      </w:pPr>
      <w:r>
        <w:rPr/>
        <w:t xml:space="preserve">Координацию деятельности всех структур, участвующих в реализации программы, осуществляет заместитель главы по социальным вопросам. </w:t>
      </w:r>
    </w:p>
    <w:p>
      <w:pPr>
        <w:pStyle w:val="Normal"/>
        <w:ind w:firstLine="720"/>
        <w:jc w:val="both"/>
        <w:rPr/>
      </w:pPr>
      <w:r>
        <w:rPr/>
        <w:t>Административный риск реализации программы представляет собой невыполнение в полном объеме принятых по программе финансовых обязательств, что приведет к неравномерному развитию инфраструктуры массовости занимающихся и диспропорциях в отчетных показателя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2.4. Организация управления программой и контроль за ходом ее выпол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Текущее управление программой осуществляет администрация Пировского района,  которая  несет полную ответственность за: реализацию программы; достижение конкретных результатов; эффективное использование выделяемых на реализацию программных мероприятий средств;  мониторинг реализации программных мероприятий и оценку их результативности; подготовку отчетов и ежегодных докладов об исполнении Программы в соответствии с утвержденным порядком,  а также  организационное и информационное сопровождение работ по реализации программных мероприятий. </w:t>
      </w:r>
    </w:p>
    <w:p>
      <w:pPr>
        <w:pStyle w:val="Normal"/>
        <w:ind w:firstLine="720"/>
        <w:jc w:val="both"/>
        <w:rPr/>
      </w:pPr>
      <w:r>
        <w:rPr/>
        <w:t xml:space="preserve">Контроль за исполнением программы и предоставлением отчетности осуществляет администрация Пировского района.   </w:t>
      </w:r>
    </w:p>
    <w:p>
      <w:pPr>
        <w:pStyle w:val="Normal"/>
        <w:ind w:firstLine="709"/>
        <w:jc w:val="both"/>
        <w:rPr/>
      </w:pPr>
      <w:r>
        <w:rPr/>
        <w:t xml:space="preserve">Контроль за исполнением программы, целевым  и эффективным  использованием средств районного бюджета осуществляет финансовое управление администрации Пировского район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 xml:space="preserve">2.5. Оценка социально- экономической эффективности от реализации программных мероприятий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>
          <w:rFonts w:cs="Times New Roman CYR" w:ascii="Times New Roman CYR" w:hAnsi="Times New Roman CYR"/>
        </w:rPr>
        <w:t>Реализация программных мероприятий к 2013 году включительно, позволит:</w:t>
      </w:r>
    </w:p>
    <w:p>
      <w:pPr>
        <w:pStyle w:val="Normal"/>
        <w:jc w:val="both"/>
        <w:rPr/>
      </w:pPr>
      <w:r>
        <w:rPr/>
        <w:t>- увеличить число жителей района, регулярно занимающихся физической культурой и спортом;</w:t>
      </w:r>
    </w:p>
    <w:p>
      <w:pPr>
        <w:pStyle w:val="Normal"/>
        <w:jc w:val="both"/>
        <w:rPr/>
      </w:pPr>
      <w:r>
        <w:rPr/>
        <w:t>- изменить отношение жителей района к своему  здоровью, физической культуре и спорту;</w:t>
      </w:r>
    </w:p>
    <w:p>
      <w:pPr>
        <w:pStyle w:val="Normal"/>
        <w:jc w:val="both"/>
        <w:rPr/>
      </w:pPr>
      <w:r>
        <w:rPr/>
        <w:t>- у</w:t>
      </w:r>
      <w:r>
        <w:rPr>
          <w:rFonts w:cs="Times New Roman CYR" w:ascii="Times New Roman CYR" w:hAnsi="Times New Roman CYR"/>
        </w:rPr>
        <w:t xml:space="preserve">лучшить основные  показатели состояния здоровья населения, как следствие </w:t>
      </w:r>
      <w:r>
        <w:rPr/>
        <w:t>уменьшить число лиц, получающих пособия по временной нетрудоспособности;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низить  криминогенную напряженность  в молодежной среде,  воспитать морально-волевые  и нравственные  качества личности у подростк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здать инфраструктуру спорта на территории района для занятий физической культурой и спорто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  укрепить материальную базу и техническую оснащенность спортивных объектов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-  повысить уровень проведения спортив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- увеличить число физкультурно – спортивных клубов по месту жительств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right" w:pos="9921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2</w:t>
      </w:r>
    </w:p>
    <w:p>
      <w:pPr>
        <w:pStyle w:val="Normal"/>
        <w:tabs>
          <w:tab w:val="clear" w:pos="708"/>
          <w:tab w:val="left" w:pos="6015" w:leader="none"/>
          <w:tab w:val="right" w:pos="9921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 долгосрочной целевой программе </w:t>
      </w:r>
    </w:p>
    <w:p>
      <w:pPr>
        <w:pStyle w:val="Normal"/>
        <w:jc w:val="right"/>
        <w:rPr/>
      </w:pPr>
      <w:r>
        <w:rPr>
          <w:sz w:val="20"/>
        </w:rPr>
        <w:t>«От массовости к мастерству в Пировском районе»</w:t>
      </w:r>
    </w:p>
    <w:p>
      <w:pPr>
        <w:pStyle w:val="Normal"/>
        <w:tabs>
          <w:tab w:val="clear" w:pos="708"/>
          <w:tab w:val="left" w:pos="6030" w:leader="none"/>
          <w:tab w:val="right" w:pos="9921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на 2011-2013 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Мероприятия</w:t>
      </w:r>
    </w:p>
    <w:p>
      <w:pPr>
        <w:pStyle w:val="Normal"/>
        <w:jc w:val="center"/>
        <w:rPr/>
      </w:pPr>
      <w:r>
        <w:rPr>
          <w:b/>
          <w:sz w:val="24"/>
        </w:rPr>
        <w:t>по реализации 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4"/>
        </w:rPr>
        <w:t xml:space="preserve">“ </w:t>
      </w:r>
      <w:r>
        <w:rPr>
          <w:b/>
          <w:sz w:val="24"/>
        </w:rPr>
        <w:t>От массовости к мастерству” в Пировском районе на 2011-2013 г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684"/>
        <w:gridCol w:w="1964"/>
        <w:gridCol w:w="1580"/>
        <w:gridCol w:w="1427"/>
        <w:gridCol w:w="1408"/>
        <w:gridCol w:w="1417"/>
        <w:gridCol w:w="3810"/>
      </w:tblGrid>
      <w:tr>
        <w:trPr>
          <w:trHeight w:val="439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ые распорядители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ы финансирования, тыс. руб.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 натуральном выражении),  эффект</w:t>
            </w:r>
          </w:p>
        </w:tc>
      </w:tr>
      <w:tr>
        <w:trPr>
          <w:trHeight w:val="41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2011–2013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по годам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1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3 год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Цель: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Формирование у населения устойчивого интереса к занятиям физической культурой и спортом, и навыков здорового образа жизн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а 1. Физическое воспитание и формирование здорового образа жизни дошкольников, школьников, трудящихся и лиц с ослабленным здоровьем.</w:t>
            </w:r>
          </w:p>
        </w:tc>
      </w:tr>
      <w:tr>
        <w:trPr>
          <w:trHeight w:val="63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ий объем финансирования по задаче,  в том числе: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1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1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ДОУ районного спортивного фестиваля «Папа, мама, я – спортивная семья»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ировского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числа детей и их родителей занимающиеся  физической культурой и спорт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районного смотра-конкурса на лучшую организацию физкультурно-оздоровительной работы в ДОУ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ировского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ачества работы воспитателей и инструкторов по физической культур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Проведение районной спартакиады среди ДОУ по легкой атлетике «Веселые старты»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ировского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числа команд-участников, число лиц, занимающихся физической культурой и спорт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Проведение районных спартакиад трудящихся, общеобразовательных школ, клубов по месту жительства, призывной и допризывной молодеж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ировского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клубов по месту жительства, команд-участников,  лиц, занимающихся физической культурой и спортом, выявление  лучших спортсменов района для участия в краевых зональных соревнования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Спортивно-массовые мероприятия на «Кубок главы района» по различным видам спорт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ировского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числа команд-участников, число лиц, занимающихся физической культурой и спортом, Выявление  лучших спортсменов района для участия в краевых зональных соревнования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спортивных мероприятий, легкоатлетических пробегов, посвященных памятным событиям, знаменательным дат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иров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числа команд-участников, число лиц, занимающихся физической культурой и спортом, выявление  лучших спортсменов района для участия в краевых зональных соревнованиях</w:t>
            </w:r>
          </w:p>
        </w:tc>
      </w:tr>
      <w:tr>
        <w:trPr>
          <w:trHeight w:val="39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,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2"/>
                <w:szCs w:val="22"/>
              </w:rPr>
              <w:t>Организация и проведение физкультурно-спортивной работы среди инвалидов: шашки, шахматы, дартс, и т.д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иров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числа команд-участников, число лиц, занимающихся физической культурой и спортом, выявление  лучших спортсменов района для участия в краевых зональных соревнованиях</w:t>
            </w:r>
          </w:p>
        </w:tc>
      </w:tr>
      <w:tr>
        <w:trPr>
          <w:trHeight w:val="39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0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Проведение спортивных мероприятий среди населения на спортивных площадках по месту жительств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иров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числа команд-участников, число лиц, занимающихся физической культурой и спортом.</w:t>
            </w:r>
          </w:p>
        </w:tc>
      </w:tr>
      <w:tr>
        <w:trPr>
          <w:trHeight w:val="3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,00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Проведение спартакиад пришкольных лагерей, дворовых и уличных команд по настольному теннису, дартсу, футболу, стритболу, легкой атлетике, пионерболу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иров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числа команд-участников, число лиц, занимающихся физической культурой и спортом, выявление  лучших спортсменов района для участия в краевых зональных соревнованиях </w:t>
            </w:r>
          </w:p>
        </w:tc>
      </w:tr>
      <w:tr>
        <w:trPr>
          <w:trHeight w:val="27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,00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Проведение смотров-конкурсов на лучшую спортивную площадку по месту жительства и лучшего инструктора физической культуры и спорта по месту жительств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иров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ачества работы инструкторов по физической культуре, привлечение  населения сельских поселений  к занятиям физической культурой и спорт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,00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а 2. Развитие спорта высших достижений</w:t>
            </w:r>
          </w:p>
        </w:tc>
      </w:tr>
      <w:tr>
        <w:trPr>
          <w:trHeight w:val="63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ий объем финансирования по задаче,  в том числе: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Участие спортсменов разных возрастов (юноши, юниоры, молодежь, взрослые) в первенствах и чемпионатах Красноярского края по 5  видам спорт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иров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спортивного мастерства спортсменов и формирование имиджа района, выявление  лучших спортсменов района для участия в краевых зональных соревнованиях </w:t>
            </w:r>
          </w:p>
        </w:tc>
      </w:tr>
      <w:tr>
        <w:trPr>
          <w:trHeight w:val="49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,00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Участие сборных команд Пировского района  в учебно-тренировочных сборах по подготовке к краевым и всероссийским соревнованиям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иров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спортивного мастерства спортсменов и формирование имиджа района, выявление  лучших спортсменов района для участия в краевых зональных соревнованиях</w:t>
            </w:r>
          </w:p>
        </w:tc>
      </w:tr>
      <w:tr>
        <w:trPr>
          <w:trHeight w:val="49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а 3. Укрепление и развитие  материально – технической базы спортивных сооружений</w:t>
            </w:r>
          </w:p>
        </w:tc>
      </w:tr>
      <w:tr>
        <w:trPr>
          <w:trHeight w:val="63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ий объем финансирования по задаче,  в том числе: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,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Приобретение спортинвентаря и спортивной формы для коман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иров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материально – технической базы.</w:t>
            </w:r>
          </w:p>
        </w:tc>
      </w:tr>
      <w:tr>
        <w:trPr>
          <w:trHeight w:val="33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Ремонт и содержание спортивных площадок по месту жительств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иров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материально – технической базы, улучшение качества работы спортсооружений.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а 4. Развитие пропаганды физической культуры и спорта</w:t>
            </w:r>
          </w:p>
        </w:tc>
      </w:tr>
      <w:tr>
        <w:trPr>
          <w:trHeight w:val="63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ий объем финансирования по задаче,  в том числе: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Размещение на улицах, селах района рекламы , пропагандирующие здоровый образ жизн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иров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аганда здорового образа жизни, привлечение жителей района к занятиям физической культурой и спортом.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Организация показательных выступлений учащихся ДЮСШ на районных культурно-спортивных мероприятиях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иров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аганда здорового образа жизни, привлечение жителей района к занятиям физической культурой и спортом.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Увеличение количества спортивных выпусков на телеканале местного телевидения. Пропаганда достижений в области физической культуры и спорта. Систематическое пополнение страницы на официальном сайте муниципального образован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иров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аганда здорового образа жизни, привлечение жителей района к занятиям физической культурой и спортом.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ий объем финансирования                 по программе в том числе: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,00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ный бюдж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1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9,00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  <w:tab w:val="right" w:pos="9921" w:leader="none"/>
        </w:tabs>
        <w:outlineLvl w:val="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sz w:val="28"/>
    </w:rPr>
  </w:style>
  <w:style w:type="character" w:styleId="8">
    <w:name w:val=" Знак Знак8"/>
    <w:basedOn w:val="Style13"/>
    <w:qFormat/>
    <w:rPr>
      <w:sz w:val="24"/>
    </w:rPr>
  </w:style>
  <w:style w:type="character" w:styleId="5">
    <w:name w:val=" Знак Знак5"/>
    <w:basedOn w:val="Style13"/>
    <w:qFormat/>
    <w:rPr>
      <w:sz w:val="28"/>
    </w:rPr>
  </w:style>
  <w:style w:type="character" w:styleId="4">
    <w:name w:val=" Знак Знак4"/>
    <w:basedOn w:val="Style13"/>
    <w:qFormat/>
    <w:rPr/>
  </w:style>
  <w:style w:type="character" w:styleId="PageNumber">
    <w:name w:val="Page Number"/>
    <w:basedOn w:val="Style13"/>
    <w:rPr/>
  </w:style>
  <w:style w:type="character" w:styleId="7">
    <w:name w:val=" Знак Знак7"/>
    <w:basedOn w:val="Style13"/>
    <w:qFormat/>
    <w:rPr>
      <w:sz w:val="28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>
      <w:rFonts w:ascii="Arial" w:hAnsi="Arial" w:cs="Arial"/>
      <w:color w:val="000000"/>
    </w:rPr>
  </w:style>
  <w:style w:type="character" w:styleId="1">
    <w:name w:val=" Знак Знак1"/>
    <w:basedOn w:val="Style13"/>
    <w:qFormat/>
    <w:rPr>
      <w:rFonts w:eastAsia="Calibri"/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5">
    <w:name w:val="Текст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Header1">
    <w:name w:val="header"/>
    <w:basedOn w:val="Normal"/>
    <w:qFormat/>
    <w:pPr>
      <w:suppressAutoHyphens w:val="true"/>
      <w:ind w:left="343" w:hanging="0"/>
      <w:jc w:val="center"/>
    </w:pPr>
    <w:rPr>
      <w:rFonts w:ascii="Arial" w:hAnsi="Arial" w:cs="Arial"/>
      <w:b/>
      <w:bCs/>
      <w:color w:val="3560A7"/>
      <w:sz w:val="24"/>
      <w:szCs w:val="24"/>
    </w:rPr>
  </w:style>
  <w:style w:type="paragraph" w:styleId="Style19">
    <w:name w:val="Текст выноски"/>
    <w:basedOn w:val="Normal"/>
    <w:qFormat/>
    <w:pPr>
      <w:widowControl w:val="false"/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0:17:00Z</dcterms:created>
  <dc:creator>Шляхтина</dc:creator>
  <dc:description/>
  <cp:keywords/>
  <dc:language>en-US</dc:language>
  <cp:lastModifiedBy>Isachenko</cp:lastModifiedBy>
  <cp:lastPrinted>2012-02-29T16:34:00Z</cp:lastPrinted>
  <dcterms:modified xsi:type="dcterms:W3CDTF">2012-03-01T07:32:00Z</dcterms:modified>
  <cp:revision>21</cp:revision>
  <dc:subject/>
  <dc:title>1</dc:title>
</cp:coreProperties>
</file>