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РЯ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октября 2012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9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учета избирателей, участников референдума на территории Пировского район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16 Федерального закона  «Об основных гарантиях избирательных прав и права на участие в референдуме граждан Российской Федерации»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29.12.2005 года №164/1084-4, решением Избирательной комиссии Красноярского края от 01.03.2006 №131/1110 «Об обеспечении функционирования Государственной системы регистрации (учета) избирателей, участников референдума на территории Красноярского края», распоряжением Совета администрации Красноярского края от 03.03.2006 №125-р, руководствуясь ст. 29.3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ложение об организации учета избирателей, участников референдума на территории Пировск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значить ответственным за организацию учета избирателей, участников референдума на территории Пировского района начальника общего отдела администрации района Исаченко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едложить органам и учреждениям, осуществляющим учет населения, определенным Положением о Государственной системе регистрации  (учета) избирателей, участников референдума в Российской Федерации (далее – Положение), представлять установленные данным Положением сведения в администрацию П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постановлению администрации Пировского района от 01.10.2012 №399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учета избирателей, участников референдума на территории Пи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стоящее Положение разработано в целях организации деятельности по учету избирателей, участников референдума на территории Пировского района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Положение устанавливает порядок взаимодействия и координации деятельности органов администрации Пировского района, связанной с осуществлением учета избирателей, участников референдума на территории П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уководитель администрации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ивает прием сведений о гражданах, представляемых органами и учреждениями, осуществляющими учет населения, в соответствии с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29.12.2005 №164/1084-4 (далее – Полож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существляет обобщение принятых от органов и учреждений в соответствии с Положением сведений о гражда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ивает передачу обобщенных сведений о гражданах лицам, уполномоченным принимать такую информацию, по форме и в сроки, установленные Избирательной комиссией Красноя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нимает, организует хранение и возврат по истечении установленного срока хранения сотрудникам информационного центра Избирательной комиссии Красноярского края защищенного от записи машиночитаемого носителя, содержащего территориальный фрагмент регистра избирателей, участников референд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правильностью ввода в базу данных сведений о гражданах в порядке, установленном Избирательной комиссией Красноярского края, осуществляет сотрудник информационного центра Избирательной комиссии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Уточнение выявленных Избирательной комиссией Красноярского края уполномоченными ею лицами некорректных сведений о гражданах, результаты проведенного уточнения в Избирательную комиссию Красноярского края представляет сотрудник информационного центра Избирательной комиссии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Сведения о численности избирателей, участников референдума, зарегистрированных на территории Пировского района, по состоянию на 1 января и 1 июля каждого года, подписанные руководителем администрации Пировского района, в срок до 20 января и 20 июля соответственно направляются в Избирательную комиссию Красноярского края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0:00Z</dcterms:created>
  <dc:creator>Isachenko</dc:creator>
  <dc:description/>
  <cp:keywords/>
  <dc:language>en-US</dc:language>
  <cp:lastModifiedBy>Isachenko</cp:lastModifiedBy>
  <cp:lastPrinted>2012-10-10T16:37:00Z</cp:lastPrinted>
  <dcterms:modified xsi:type="dcterms:W3CDTF">2012-10-10T08:38:00Z</dcterms:modified>
  <cp:revision>3</cp:revision>
  <dc:subject/>
  <dc:title/>
</cp:coreProperties>
</file>