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сентября 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8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ировского района от 17.10.2008 №412-п «Об образовании постоянно действующей комиссии»</w:t>
            </w:r>
          </w:p>
        </w:tc>
        <w:tc>
          <w:tcPr>
            <w:tcW w:w="31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ыходом на пенсию Ускова Анатолия Федоровича – начальника отдела муниципального имущества, земельных отношений и природопользованию, руководствуясь статьей 29.3 Устава Пировского района, ПОСТАНОВЛЯЮ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Пировского района от 17.10.2008 №412-п «Об образовании постоянно действующей комиссии по подготовке и проведению аукционов (конкурсов) по продаже объектов, права аренды объектов движимого и недвижимого имущества, находящегося в муниципальной собственности Пировского района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сключить из состава комиссии Ускова Анатолия Федоровича – начальника отдела по муниципальному имуществу, земельным отношениям и природопользованию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ключить в состав комиссии Ивченко Сергея Сергеевича – начальника отдела по муниципальному имуществу, земельным отношениям и природопользованию, заместителем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Г.И.Костыгин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35:00Z</dcterms:created>
  <dc:creator>Isachenko</dc:creator>
  <dc:description/>
  <cp:keywords/>
  <dc:language>en-US</dc:language>
  <cp:lastModifiedBy>Isachenko</cp:lastModifiedBy>
  <cp:lastPrinted>2012-10-03T10:52:00Z</cp:lastPrinted>
  <dcterms:modified xsi:type="dcterms:W3CDTF">2012-10-03T02:54:00Z</dcterms:modified>
  <cp:revision>3</cp:revision>
  <dc:subject/>
  <dc:title/>
</cp:coreProperties>
</file>