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сентября 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5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тарифной ставки (оклада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го разряда тарифной сетк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.3 статьи 2 Положения об оплате труда работников районных муниципальных учреждений, утвержденного решением Пировского районного Совета депутатов  от 15.04.2011г. №15-86р, ст. 9 решения Пировского районного Совета депутатов «О районном бюджете на 2012 год и плановый период 2013-2014 годов» от 21.12.2011г. № 25-145р, ст. 29.3 Устава Пировского района, 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с 01 октября 2012 года для работников муниципальных бюджетных и казенных учреждений, органов местного самоуправления, оплата труда которых осуществляется на основе тарифной систе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арифную ставку (оклад) первого разряда тарифной сетки по оплате труда работников учреждений, установленной на территории Пировского района, в размере 1688 рублей в месяц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тарифные ставки (оклады) тарифной сетки по оплате труда работников учреждений, установленной на территории Пировского района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я администрации района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от 28.04.2011 №158-п «Об  установлении тарифной ставки (оклада) первого разряда тарифной сетки»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 28.09.2011 года №436-п ««Об  установлении тарифной ставки (оклада) первого разряда тарифной сетки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его официального опубликования в районной газете «Заря» и применяется к правоотношениям, возникшим с 01 октября 2012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Г.И.Костыг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ировского района от 28 сентября 2012 года №395-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СТАВКИ (ОКЛАДЫ)</w:t>
      </w:r>
    </w:p>
    <w:p>
      <w:pPr>
        <w:pStyle w:val="ConsPlusNormal"/>
        <w:widowControl/>
        <w:numPr>
          <w:ilvl w:val="0"/>
          <w:numId w:val="0"/>
        </w:numPr>
        <w:ind w:hanging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ОЙ СЕТКИ ПО ОПЛАТЕ ТРУДА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БЮДЖЕТНЫХ И КАЗЕННЫХ УЧРЕЖДЕНИЙ,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78"/>
        <w:gridCol w:w="639"/>
        <w:gridCol w:w="709"/>
        <w:gridCol w:w="677"/>
        <w:gridCol w:w="708"/>
        <w:gridCol w:w="70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ставка (окл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560" w:leader="none"/>
        </w:tabs>
        <w:ind w:left="-993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4:00Z</dcterms:created>
  <dc:creator>ConsultantPlus</dc:creator>
  <dc:description/>
  <cp:keywords/>
  <dc:language>en-US</dc:language>
  <cp:lastModifiedBy>Isachenko</cp:lastModifiedBy>
  <cp:lastPrinted>2012-10-02T17:03:00Z</cp:lastPrinted>
  <dcterms:modified xsi:type="dcterms:W3CDTF">2012-10-02T09:04:00Z</dcterms:modified>
  <cp:revision>22</cp:revision>
  <dc:subject/>
  <dc:title>АДМИНИСТРАЦИЯ ПИРОВСКОГО РАЙОНА</dc:title>
</cp:coreProperties>
</file>