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24 августа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392-п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3" w:hRule="atLeast"/>
        </w:trPr>
        <w:tc>
          <w:tcPr>
            <w:tcW w:w="974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расходования средств районного бюджета на выполнение мероприятий в рамках районной программы комплексного развития коммунальной инфраструктуры муниципального образования Пировский райо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долгосрочной целевой программы «Комплексное развитие коммунальной инфраструктуры Пировского района» на 2010-2020 годы, утвержденной постановлением администрации Пировского района от 08.07.2011 №313-п, руководствуясь статьей 29.3 Устава Пировского района, 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сходования средств районного бюджета на выполнение мероприятий, направленных на реализацию долгосрочной целевой программы «Комплексное развитие коммунальной инфраструктуры Пировского района» на 2010-2020 годы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к постановлению администрации Пировского района от 23 августа 2011 года №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ходования средств районного бюджета на выполнение мероприятий, направленных на реализацию долгосрочной целевой программы «Комплексное развитие коммунальной инфраструктуры Пировского района» на 2010-2020 г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Настоящий Порядок (далее - Порядок) разработан в целях целевого и эффективного расходования финансовых средств районного бюджета на реализацию мероприятий долгосрочной целевой программы комплексного развития коммунальной инфраструктуры Пировского района (далее – Программ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Ежегодно отдел муниципального хозяйства и строительства администрации Пировского района до начала финансового года разрабатывает перечень мероприятий Пировского района в рамках Программы для утверждения на сессии районного Совета депута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Отдел экономики администрации Пировского района проводит конкурс на право выполнения работ с представлением следующих документов на конкур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акт обслед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дефектная ведом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локальный сметный расч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другая документация по требова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Подрядчик представляет отделу экономи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лицензию на право выполнения рабо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локальный сметный расчет.</w:t>
      </w:r>
    </w:p>
    <w:p>
      <w:pPr>
        <w:pStyle w:val="Normal"/>
        <w:jc w:val="both"/>
        <w:rPr/>
      </w:pPr>
      <w:r>
        <w:rPr>
          <w:szCs w:val="24"/>
        </w:rPr>
        <w:tab/>
        <w:t>5.Администрация Пировского райо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по результатам конкурса заключает договоры (контракты) на выполнение работ, поставку товаров, предусмотренных в перечне мероприятий, утвержденных решением Пировского районного Совета депутатов, в соответствии с Федеральным законом от 21.07.1995 года №94-ФЗ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)осуществляет контроль за выполнением рабо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)производит окончательный расчет за выполненные работы, после представления подрядчиками форм КС-2, КС-3, счета-фактуры, акта выполненных работ, подписанного комиссией, созданной в администрации Пировского района.</w:t>
      </w:r>
    </w:p>
    <w:p>
      <w:pPr>
        <w:pStyle w:val="Normal"/>
        <w:jc w:val="both"/>
        <w:rPr/>
      </w:pPr>
      <w:r>
        <w:rPr>
          <w:szCs w:val="24"/>
        </w:rPr>
        <w:tab/>
        <w:t>6.Главными распорядителями средств районного бюджета являются финансовое управление в части перечисления финансовых средств, администрация Пировского района в части контроля за использованием и расходованием денеж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4:00Z</dcterms:created>
  <dc:creator>Isachenko</dc:creator>
  <dc:description/>
  <cp:keywords/>
  <dc:language>en-US</dc:language>
  <cp:lastModifiedBy>Isachenko</cp:lastModifiedBy>
  <cp:lastPrinted>2011-08-24T09:21:00Z</cp:lastPrinted>
  <dcterms:modified xsi:type="dcterms:W3CDTF">2011-09-08T02:03:00Z</dcterms:modified>
  <cp:revision>7</cp:revision>
  <dc:subject/>
  <dc:title/>
</cp:coreProperties>
</file>