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сентября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2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титеррористической комисс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15.02.2006 №116 2О мерах по противодействию терроризму», Уставом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бразовать антитеррористическую комиссию Пи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состав антитеррористической комисс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постановление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Пировского района от 26 сентября 2012 года №392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группы П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ль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лава Пировского района, председатель антитеррористической комиссии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отлиб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руководителя администрации Пировского района по обеспечению жизнедеятельности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те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.начальника ОП №1 МО МВД России «Казачин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та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Пировского района по ГО и Ч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ТР УФМС России по Красноярскому краю в Пировском район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МБУЗ «Пировская ЦРБ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образования администрации Пир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сты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си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Пировского районного Совета депутатов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9:00Z</dcterms:created>
  <dc:creator>Isachenko</dc:creator>
  <dc:description/>
  <cp:keywords/>
  <dc:language>en-US</dc:language>
  <cp:lastModifiedBy>Isachenko</cp:lastModifiedBy>
  <cp:lastPrinted>2012-09-26T16:40:00Z</cp:lastPrinted>
  <dcterms:modified xsi:type="dcterms:W3CDTF">2012-10-02T09:00:00Z</dcterms:modified>
  <cp:revision>7</cp:revision>
  <dc:subject/>
  <dc:title/>
</cp:coreProperties>
</file>