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2 августа 2011 г.                                                                   № 388-п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03.03.2011г. №73-п «</w:t>
            </w:r>
            <w:r>
              <w:rPr>
                <w:bCs/>
                <w:sz w:val="28"/>
                <w:szCs w:val="28"/>
              </w:rPr>
              <w:t>О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 на территории Пировского района 2010-2012 годы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уководствуясь рекомендациями Агентства труда и занятости населения Красноярского края, статьей 29.3 Устава Пировского района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риложение 1 к постановлению администрации Пировского района от 03.03.2011 №73-п «</w:t>
      </w:r>
      <w:r>
        <w:rPr>
          <w:bCs/>
          <w:sz w:val="28"/>
          <w:szCs w:val="28"/>
        </w:rPr>
        <w:t>О межведомственной комиссии по обеспечению реализации программы Красноярского края по оказанию содействия добровольному переселению в Российскую Федерацию соотечественников, проживающих за рубежом на территории Пировского района 2010-2012 годы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ывести из состава комиссии Иванову Светлану Ивановну – главного специалиста отдела экономики администрации Пировского района (секретаря комиссии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изложить должность и статус в комиссии Тазутдиновой Зильды Рушановны – специалиста по труду администрации Пировского района, секретарь комисс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вести в состав комиссии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Зубка Анатолия Алексеевича – начальника межмуниципального отдела МВД России «Казачинский», майора полиции, членом комиссии (по согласованию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омалейко Надежду Геннадьевну  – начальника МРИФНС №6 по Красноярскому краю, Таймырскому (Долгано-Ненецкому) и Эвенкийскому автономным округам, советника государственной гражданской службы  РФ 1 класса, членом комиссии (по согласовани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Контроль за исполнением настоящего постановления возложить на Сарапину О.С., заместителя руководителя администрации Пировского района по социальным вопрос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2:51:00Z</dcterms:created>
  <dc:creator>Isachenko</dc:creator>
  <dc:description/>
  <cp:keywords/>
  <dc:language>en-US</dc:language>
  <cp:lastModifiedBy>Isachenko</cp:lastModifiedBy>
  <dcterms:modified xsi:type="dcterms:W3CDTF">2011-09-08T02:00:00Z</dcterms:modified>
  <cp:revision>4</cp:revision>
  <dc:subject/>
  <dc:title/>
</cp:coreProperties>
</file>