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5 сентября  2012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388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расходования финансовых средств на выполнение мероприятий по созданию безопасных условий деятельности администрации Пировского района, в рамках долгосрочной целевой программы «Создание безопасных условий деятельности органов местного самоуправления.» на 2012-2014 годы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администрации Пировского района от 25.09.2012 №387-п «Об утверждении районной долгосрочной целевой программы «Создание безопасных условий деятельности органов местного самоуправления на 2012-2014годы»», руководствуясь Уставом Пиров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рядок расходования финансовых средств на выполнение мероприятий по созданию безопасных условий деятельности администрации Пировского района, в рамках долгосрочной целевой программы «Создание безопасных условий деятельности органов местного самоуправления на 2012-2014 годы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9.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к постановлению администрации Пировского района от «____» сентября 2012 года 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финансовых средств на выполнение мероприятий по созданию безопасных условий деятельности администрации Пировского района, в рамках долгосрочной целевой программы «Создание безопасных условий деятельности органов местного самоуправления» на 2012-2014 го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(далее Порядок) разработан в целях целевого и эффективного расходования финансовых средств бюджета Пировского района, на реализацию мероприятий в рамках долгосрочной целевой программы «Создание безопасных условий деятельности органов местного самоуправления на 2012-2014 годы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по хозяйственной части и охране объекта представляет пояснительную записку руководителю администрации  о предстоящем выполнении мероприятий по созданию безопасных условий деятельности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Пировского района разнарядкой на финансирование перечисляет со счета финансового управления администрации Пировского района на лицевой счет  администрации Пировского района сумму субсидий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экономики администрации Пировского района проводит торги на право выполнения рабо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рядчик представляет отделу экономки документы согласно требований аукцион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ир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торгов заключает договоры (контракты)  на выполнение работ согласно мероприятий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яет контроль за выполнением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редставления подрядчиками форм КС-2, КС-3, акта выполненных работ, подписанного комиссией, созданной администрацией Пировского района и счета-фактуры на выполненные работы производит окончательный рас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и эффективное использование денежных средств, по объемам выполненных работ возлагается на  заведующего по хозяйственной части и охране объ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6:00Z</dcterms:created>
  <dc:creator>Isachenko</dc:creator>
  <dc:description/>
  <cp:keywords/>
  <dc:language>en-US</dc:language>
  <cp:lastModifiedBy>Isachenko</cp:lastModifiedBy>
  <dcterms:modified xsi:type="dcterms:W3CDTF">2012-10-03T01:47:00Z</dcterms:modified>
  <cp:revision>2</cp:revision>
  <dc:subject/>
  <dc:title/>
</cp:coreProperties>
</file>