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ентября 20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7-п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айонной долгосрочной целевой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безопасных условий деятельности органов мест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» на 2012-2014 г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статьей 29.3 Устава Пировского района, в целях повышения качества предоставления муниципальных услуг, </w:t>
      </w:r>
      <w:r>
        <w:rPr>
          <w:rFonts w:cs="Times New Roman" w:ascii="Times New Roman" w:hAnsi="Times New Roman"/>
          <w:sz w:val="28"/>
          <w:szCs w:val="28"/>
        </w:rPr>
        <w:t>улучшения качественного состояния помещений муниципальных учреждений, а также материально-технического и организационного обеспечения деятельности органов местного самоуправления муниципального района, создания безопасных условий для эффективного исполнения полномочий по решению вопросов местного значения ПОСТАНОВЛЯЮ: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йонную долгосрочную целевую программу «Создание безопасных условий деятельности органов местного самоуправления» на 2012-2014 годы, согласно приложению 1 к постановлению.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фициального опубликования в районной газете «Заря» и распространяет свое действие на правоотношения, возникшие с 01.09.2012 год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ровского района                                                                         Г.И. Костыги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ировского района от 25 сентября 2012 №387-п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ПРОГРАММЫ</w:t>
      </w:r>
    </w:p>
    <w:p>
      <w:pPr>
        <w:pStyle w:val="Normal"/>
        <w:autoSpaceDE w:val="false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6699"/>
      </w:tblGrid>
      <w:tr>
        <w:trPr>
          <w:trHeight w:val="240" w:hRule="atLeas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долгосрочная целевая программа «Создание безопасных условий деятельности органов местного самоуправления» на 2012-2014 год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SimSun;ЛОМе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 Об общих принципах организации местного                            самоуправления в Российской Федерации» № 131-ФЗ от 06.10 2003 г;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Ф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Пировского района от 25.04.2006 г. №98-п «Об утверждении порядка разработки и исполнения районных целевых программ»          </w:t>
            </w:r>
          </w:p>
        </w:tc>
      </w:tr>
      <w:tr>
        <w:trPr>
          <w:trHeight w:val="608" w:hRule="atLeas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Программы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ировского района</w:t>
            </w:r>
          </w:p>
        </w:tc>
      </w:tr>
      <w:tr>
        <w:trPr>
          <w:trHeight w:val="240" w:hRule="atLeas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Пировского района</w:t>
            </w:r>
          </w:p>
        </w:tc>
      </w:tr>
      <w:tr>
        <w:trPr>
          <w:trHeight w:val="240" w:hRule="atLeas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муниципального имущества, его эффективное, бесперебойное и безаварийное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и доступности предоставляемых муниципальных услу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сверхнормативного износа основных фондов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езопасных условий работы в муниципальных учреждениях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енного состояния помещений, развитие и укрепление их материально-технической базы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оды</w:t>
            </w:r>
          </w:p>
        </w:tc>
      </w:tr>
      <w:tr>
        <w:trPr>
          <w:trHeight w:val="3973" w:hRule="atLeas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8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являют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бразования Пировский район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рограммы составит    2 400,0    тыс. рублей, в том числе по года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– 700,0 тыс. рубле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700,0 тыс.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1000,0 тыс. рублей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ероприятий Программы  подлежат корректировке в соответствии с возможностями районного бюджета на соответствующий финансовый го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240" w:hRule="atLeas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ых исполнителей Программы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ировского райо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, привлекаемые в соответствии с действующим законодательством.</w:t>
            </w:r>
          </w:p>
        </w:tc>
      </w:tr>
      <w:tr>
        <w:trPr>
          <w:trHeight w:val="2536" w:hRule="atLeas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реализации Программы:    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енного состояния помещений, развитие и укрепление их материально-технической базы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общего износа основных фонд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я качества предоставления муниципальных услуг.</w:t>
            </w:r>
          </w:p>
        </w:tc>
      </w:tr>
      <w:tr>
        <w:trPr>
          <w:trHeight w:val="345" w:hRule="atLeast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существления контроля за ходом выполнения Программы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Программы осуществляют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хозяйства Пировск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Пировск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eastAsia="SimSun;ЛОМе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СОДЕРЖАНИЕ ПРОБЛЕМЫ И ОБОСНОВАНИЕ НЕОБХОДИМОСТИ ЕЁ РЕШЕНИЯ ПРОГРАММНЫМ МЕТОДОМ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Мероприятия районной долгосрочной целевой Программы «Создание безопасных условий деятельности органов местного самоуправления» на 2012-2014 годы направлены на создание условий эффективного использования бюджетных средств, рационального распределения материальных ресурсов, обеспечение сохранности муниципального имущества, его эффективного, бесперебойного и безаварийного функционирова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е здание по адресу Красноярский край, Пировский район, с. Пировское, ул. Ленина 27 построено в 1970 году, за период  эксплуатации здания капитальный ремонт не  производился, за исключением текущего и мелкого ремонта. В последнее время проблема ветшания здания сильно обострилась проваливаются полы в здании, сгнили оконные проемы и т.д.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дании расположены разные отделы: отдел муниципального имущества, земельных отношений и природопользования, отдел экономики, архив, на третьем этаже здания расположены арендаторы – суд, налоговая инспекция, прокуратура куда постоянно идет поток посетителей, в следствии чего происходит разрушение полов и износ покрытий  стен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озникает необходимость в ремонте здания, площадь которого составляет 652,8 кв. м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течение ряда лет при формировании бюджета муниципального образования расходы на текущий ремонт административных зданий  не предусматривались или планировались в недостаточных объёмах. Хроническое недофинансирование содержания и ремонта здания привело к  увеличению его износ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необходимо обратить на следующие проблемы неудовлетворительного состояния здания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стен в здании,</w:t>
      </w:r>
    </w:p>
    <w:p>
      <w:pPr>
        <w:pStyle w:val="Normal"/>
        <w:spacing w:lineRule="auto" w:line="240"/>
        <w:ind w:firstLine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Неудовлетворительное состояние оконных блоков;</w:t>
      </w:r>
    </w:p>
    <w:p>
      <w:pPr>
        <w:pStyle w:val="Normal"/>
        <w:spacing w:lineRule="auto" w:line="240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удовлетворительное состояние полов, потолков и т.д.</w:t>
      </w:r>
    </w:p>
    <w:p>
      <w:pPr>
        <w:pStyle w:val="Normal"/>
        <w:spacing w:lineRule="auto" w:line="240"/>
        <w:ind w:firstLine="540"/>
        <w:jc w:val="left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40"/>
        <w:jc w:val="left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ЫЕ ЦЕЛИ И ЗАДАЧИ ПРОГРАММЫ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муниципального имущества, его эффективное, бесперебойное и безаварийное функционирование. Улучшение качества и доступности предоставляемых муниципальных услуг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ликвидация сверхнормативного износа основных фондов;</w:t>
      </w:r>
    </w:p>
    <w:p>
      <w:pPr>
        <w:pStyle w:val="HTM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оздание безопасных условий работы в муниципальных учреждениях;</w:t>
      </w:r>
    </w:p>
    <w:p>
      <w:pPr>
        <w:pStyle w:val="HTM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лучшение качественного состояния помещений, развитие и укрепление их материально-технической базы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1st"/>
        <w:jc w:val="center"/>
        <w:rPr/>
      </w:pPr>
      <w:r>
        <w:rPr>
          <w:sz w:val="28"/>
          <w:szCs w:val="28"/>
        </w:rPr>
        <w:t>4. ПЕРЕЧЕНЬ ПРОГРАМНЫХ МЕРОПРИЯТИЙ</w:t>
      </w:r>
    </w:p>
    <w:p>
      <w:pPr>
        <w:pStyle w:val="Tex1s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едставлен в таблице 4.1</w:t>
      </w:r>
    </w:p>
    <w:p>
      <w:pPr>
        <w:pStyle w:val="Tex1st"/>
        <w:jc w:val="both"/>
        <w:rPr/>
      </w:pPr>
      <w:r>
        <w:rPr/>
        <w:t>4.1.   Программные мероприятия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10"/>
        <w:gridCol w:w="1479"/>
        <w:gridCol w:w="1059"/>
        <w:gridCol w:w="1555"/>
        <w:gridCol w:w="835"/>
        <w:gridCol w:w="830"/>
        <w:gridCol w:w="744"/>
        <w:gridCol w:w="697"/>
      </w:tblGrid>
      <w:tr>
        <w:trPr>
          <w:trHeight w:val="351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с разбивкой по периодам выполнения мероприят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разбивкой по источникам и годам) тыс. 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6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</w:tr>
      <w:tr>
        <w:trPr>
          <w:trHeight w:val="19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на 2-м этаже административного здания в с. Пировское, ул. Ленина 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Пировский район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ридора 1 этажа левого крыла здания администрации по адресу с. Пировское, ул. Ленина 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Пировский райо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 административного здания ул. Ленина 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Пировский райо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19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лестничных пролетов в административном здании Ленина 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Пировский райо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шлагбаума с. Пировское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Пировский район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проводки в здании администрации  с. Пировское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Пировский район 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25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, ремонт напольного  покрытия 2 -го этажа административного здания с. Пировское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Пировский район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5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2-го этажа административного здания в с. Пировское, ул. Ленина 2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Пировский район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гаража с. Пировское, ул. Ленина 2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Пировский район 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РОГ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ных мероприятий будет производиться путем заключения муниципальных контрактов в порядке определенным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СУРСНОЕ И ФИНАНСОВОЕ ОБЕСПЕЧЕНИЕ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рок действия Программы – 2012-2014 год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ются средства бюджета муниципального образования Пировский район. Объем финансирования мероприятий Программы составляет  2400,0 тыс. рублей, в том числе по год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700,0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700,0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00,0 тыс.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подлежат корректировке в соответствии с возможностями районного бюджета на соответствующий финансовый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ОРГАНИЗАЦИЯ УПРАВЛЕНИЯ РЕАЛИЗАЦИИ ПРОГРАММЫ И КОНТРОЛЬ ЗА ХОДОМ ЕЕ ВЫ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>Основными исполнителем  Программы является администрация Пировского района, а также привлекаемые в установленном законом порядке подрядные организации. Реализация мероприятий Программы осуществляется ее исполнителями за счет средств районного бюджета, утвержденного на очередно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дитель бюджетных средств осуществляет контроль за целевым и эффективным использованием бюджетных средств в соответствии с действующим законодательством. Распорядитель финансовых средств осуществляет надзор за своевременным выполнением  работ. Отчет о выполнении  Программы представляется главе администрации Пировского район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НОЗ ОЖИДАЕМЫХ РЕЗУЛЬТАТОВ И ОЦЕНКА ЭФФЕКТИВНОСТ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мероприятий, предусмотренных программой, позволит: </w:t>
      </w:r>
    </w:p>
    <w:p>
      <w:pPr>
        <w:pStyle w:val="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лучшить качественное состояние помещения, развитие и укрепление материально-технической базы.</w:t>
      </w:r>
    </w:p>
    <w:p>
      <w:pPr>
        <w:pStyle w:val="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общего износа основных фонд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я качества предоставления муниципальных усл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C873C"/>
      <w:u w:val="none"/>
      <w:shd w:fill="auto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1st">
    <w:name w:val="tex1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5st">
    <w:name w:val="tex5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sta">
    <w:name w:val="alst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stc">
    <w:name w:val="alst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stb">
    <w:name w:val="alstb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11:00Z</dcterms:created>
  <dc:creator>CHERNITSOV</dc:creator>
  <dc:description/>
  <cp:keywords/>
  <dc:language>en-US</dc:language>
  <cp:lastModifiedBy>Isachenko</cp:lastModifiedBy>
  <cp:lastPrinted>2012-09-28T10:05:00Z</cp:lastPrinted>
  <dcterms:modified xsi:type="dcterms:W3CDTF">2012-10-02T08:51:00Z</dcterms:modified>
  <cp:revision>17</cp:revision>
  <dc:subject/>
  <dc:title/>
</cp:coreProperties>
</file>