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1                             с. Пировское                                         №3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  <w:t>О создании психолого-медико-педагогической комиссии 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50 Закона Российской Федерации № 3266-1 "Об образовании", </w:t>
      </w:r>
      <w:hyperlink r:id="rId2">
        <w:r>
          <w:rPr>
            <w:rStyle w:val="InternetLink"/>
            <w:sz w:val="28"/>
            <w:szCs w:val="28"/>
          </w:rPr>
          <w:t>статьи 25</w:t>
        </w:r>
      </w:hyperlink>
      <w:r>
        <w:rPr>
          <w:sz w:val="28"/>
          <w:szCs w:val="28"/>
        </w:rPr>
        <w:t xml:space="preserve"> Федерального закона №120-ФЗ "Об основах системы профилактики безнадзорности и правонарушений несовершеннолетних", в целях обеспечения диагностики и сопровождения детей раннего возраста, дошкольников, детей школьного возраста, получающих образование в муниципальных образовательных учреждениях (в том числе детей-инвалидов), консультирования родителей, организации методической помощи педагогам, ПОСТАНОВЛЯЮ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сихолого-медико-педагогическую комиссию Пировского район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 Утвердить Положение о психолого-медико-педагогической комиссии Пировского района (прилагается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я в газете "Заря"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районного отдела                         Руководитель администрации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администрации                                      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ровского района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И.С. Вагнер                          ______________ Г.И. Костыгина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___________2011 г.                                 «__»___________2011 г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сихолого-медико-педагог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М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ировско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егламентирует деятельность псхолого-медико-педагогической комиссии Пир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сихолого-медико-педагогическая комиссия является структурным подразделением отдела образования Администрации Пировского района и руководствуется в свое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Международными актами в области защиты прав и законных интересов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2 Указами и распоряжениями Президента Российской Федерации, постановлениями и распоряжениями Прави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3.Федеральным законом «Об образовании»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 xml:space="preserve"> Федеральным Законом   "Об основах системы профилактики безнадзорности и правонарушений несовершеннолетних " от 24.06.1999 №120 – 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Типовым положением об образовательном учреждении для детей, нуждающихся в психологической и медико-социальной помощи, утверждённым постановлением Правительства Российской Федерации от 31 июля 1998 г. № 876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Приказом Министерства образования и науки Российской Федерации (Минобрнауки России) от 24 марта 2009 года № 95 «Об утверждении Положения о</w:t>
      </w:r>
      <w:r>
        <w:rPr>
          <w:spacing w:val="-1"/>
          <w:sz w:val="28"/>
          <w:szCs w:val="28"/>
        </w:rPr>
        <w:t xml:space="preserve"> психолого-медико-педагогических комисс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2.7.Инструктивным письмом Министерства образования Российской Федерации от </w:t>
      </w:r>
      <w:r>
        <w:rPr>
          <w:spacing w:val="-2"/>
          <w:sz w:val="28"/>
          <w:szCs w:val="28"/>
        </w:rPr>
        <w:t xml:space="preserve">5.04.1993 г. №63-М «О приведении в соответствие с Законом Российской Федерации «О </w:t>
      </w:r>
      <w:r>
        <w:rPr>
          <w:spacing w:val="-1"/>
          <w:sz w:val="28"/>
          <w:szCs w:val="28"/>
        </w:rPr>
        <w:t>психиатрической помощи и гарантиях прав граждан при её оказ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2.8.Нормативными документами Министерства образования Краснояр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Решениями главы администрации</w:t>
      </w:r>
      <w:r>
        <w:rPr>
          <w:sz w:val="28"/>
          <w:szCs w:val="28"/>
        </w:rPr>
        <w:t xml:space="preserve"> Пировского</w:t>
      </w:r>
      <w:r>
        <w:rPr>
          <w:spacing w:val="-1"/>
          <w:sz w:val="28"/>
          <w:szCs w:val="28"/>
        </w:rPr>
        <w:t xml:space="preserve"> района и отдела образования администрации Пир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стоящим Положением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омиссия создается в целях выявления детей с ограниченными возможностями здоровья и (или) отклонениями в поведении, проведения их комплексного диагностического обследования и подготовки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и инициирование создания в муниципальной системе образования специальных условий для обучения и воспитания детей и подростков с ограниченными возможностями здоровья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дачи ПМП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ое выявление, предупреждение и динамическое наблюдение за детьми с отклонениями в развит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сная, всесторонняя, динамическая диагностика отклонений в развитии ребенка и его потенциальных возможност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Определение специальных условий развития, воспитания, обучения детей с отклонениями в развит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 Содействие и инициирование организации условий развития, обучения и воспитания, адекватных индивидуальным особенностям ребенк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 Внедрение современных технологий диагностики и коррекционной работы с детьм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 Формирование банка данных о детях и подростках с отклонениями в развит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 Своевременное направление детей в научно-исследовательские, лечебно-профилактические, оздоровительные, реабилитационные и другие учреждения при возникновении трудностей диагностики, неэффективности оказываемой помощ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 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 Участие в просветительской деятельности, направленной на повышение психолого-педагогической и медико-социальной культуры насел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. Содействие процессам интеграции в обществе детей с отклонениями в развит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Функции ПМПК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1.Экспертно-диагностическа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1.1.ПМПК осуществляет диагностику развития ребёнка, процесс образования которого </w:t>
      </w:r>
      <w:r>
        <w:rPr>
          <w:sz w:val="28"/>
          <w:szCs w:val="28"/>
        </w:rPr>
        <w:t xml:space="preserve">затруднён (формирование знаний, умений и навыков общесоциального и </w:t>
      </w:r>
      <w:r>
        <w:rPr>
          <w:spacing w:val="-1"/>
          <w:sz w:val="28"/>
          <w:szCs w:val="28"/>
        </w:rPr>
        <w:t>академического плана и целостное развитие личности, способной к самореализации, адаптации и интеграции в социум на каждом возрастном этапе от  0  до 18 лет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1.2.Экспертные аспекты предполагают профессиональный уровень диагностики </w:t>
      </w:r>
      <w:r>
        <w:rPr>
          <w:sz w:val="28"/>
          <w:szCs w:val="28"/>
        </w:rPr>
        <w:t>развития ребёнка, обучение и воспитание которого в семье или образовательном учреждении требует социальной психолого-педагогической и сопутствующей медицинской и соц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Экспертно-диагностическая функция обеспечивает достоверность диагностики   </w:t>
      </w:r>
      <w:r>
        <w:rPr>
          <w:spacing w:val="-1"/>
          <w:sz w:val="28"/>
          <w:szCs w:val="28"/>
        </w:rPr>
        <w:t>развития ребёнка с опорой на следующие диагностические парамет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воевременная, комплексная, всесторонняя, динамическая диагностика отклонений в развитии, препятствующих развитию детей от 0 до 18 лет и реализации по </w:t>
      </w:r>
      <w:r>
        <w:rPr>
          <w:sz w:val="28"/>
          <w:szCs w:val="28"/>
        </w:rPr>
        <w:t>отношению к ним процесс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 своевременность диагностики (ранняя диагностика). Как можно более раннее </w:t>
      </w:r>
      <w:r>
        <w:rPr>
          <w:sz w:val="28"/>
          <w:szCs w:val="28"/>
        </w:rPr>
        <w:t xml:space="preserve">выявление отклонений в развитии или постановке вопроса о подозрении на </w:t>
      </w:r>
      <w:r>
        <w:rPr>
          <w:spacing w:val="-1"/>
          <w:sz w:val="28"/>
          <w:szCs w:val="28"/>
        </w:rPr>
        <w:t xml:space="preserve">наличие отклонений в развитии с последующей адекватной процедурой </w:t>
      </w:r>
      <w:r>
        <w:rPr>
          <w:sz w:val="28"/>
          <w:szCs w:val="28"/>
        </w:rPr>
        <w:t>диагно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- комплексность предполагает учёт медицинских, психологических, социальных аспектов диагностики развития, выявляемых специалистами соответствующих </w:t>
      </w:r>
      <w:r>
        <w:rPr>
          <w:sz w:val="28"/>
          <w:szCs w:val="28"/>
        </w:rPr>
        <w:t>проф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- д</w:t>
      </w:r>
      <w:r>
        <w:rPr>
          <w:spacing w:val="-2"/>
          <w:sz w:val="28"/>
          <w:szCs w:val="28"/>
        </w:rPr>
        <w:t xml:space="preserve">инамические аспекты диагностики предполагают анализ анамнестических и </w:t>
      </w:r>
      <w:r>
        <w:rPr>
          <w:spacing w:val="-1"/>
          <w:sz w:val="28"/>
          <w:szCs w:val="28"/>
        </w:rPr>
        <w:t xml:space="preserve">катамнестических данных, «срезовые» или лонгитюдные исследования и </w:t>
      </w:r>
      <w:r>
        <w:rPr>
          <w:sz w:val="28"/>
          <w:szCs w:val="28"/>
        </w:rPr>
        <w:t>наблюдения за развитием на разных возрастных этап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- целостный подход к ребёнку реализуется на основании всех вышеперечисленных </w:t>
      </w:r>
      <w:r>
        <w:rPr>
          <w:spacing w:val="-1"/>
          <w:sz w:val="28"/>
          <w:szCs w:val="28"/>
        </w:rPr>
        <w:t xml:space="preserve">аспектов диагностики развития. Он заключается в понимании закономерностей </w:t>
      </w:r>
      <w:r>
        <w:rPr>
          <w:sz w:val="28"/>
          <w:szCs w:val="28"/>
        </w:rPr>
        <w:t>развития и создании необходимых условий для адаптации и максимальной самореализации личности ребёнка в соци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1.4.Определение специальных образовательных потребностей детей с отклонениями в </w:t>
      </w:r>
      <w:r>
        <w:rPr>
          <w:sz w:val="28"/>
          <w:szCs w:val="28"/>
        </w:rPr>
        <w:t>развитии. Имеются в виду потребности, связанные со следующими особенностями развития ребё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- индивидуальная структура развития (особенности отклонений и резервных </w:t>
      </w:r>
      <w:r>
        <w:rPr>
          <w:sz w:val="28"/>
          <w:szCs w:val="28"/>
        </w:rPr>
        <w:t>возможностей разви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озрастные особенности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</w:t>
      </w:r>
      <w:r>
        <w:rPr>
          <w:spacing w:val="-2"/>
          <w:sz w:val="28"/>
          <w:szCs w:val="28"/>
        </w:rPr>
        <w:t>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«Социальная ситуация развития»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1.5.Определение специальных условий получения образования детьми с отклонениями в </w:t>
      </w:r>
      <w:r>
        <w:rPr>
          <w:sz w:val="28"/>
          <w:szCs w:val="28"/>
        </w:rPr>
        <w:t>развит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т</w:t>
      </w:r>
      <w:r>
        <w:rPr>
          <w:spacing w:val="-2"/>
          <w:sz w:val="28"/>
          <w:szCs w:val="28"/>
        </w:rPr>
        <w:t xml:space="preserve">ип, вид образовательного учреждения, осуществляющего или курирующего </w:t>
      </w:r>
      <w:r>
        <w:rPr>
          <w:sz w:val="28"/>
          <w:szCs w:val="28"/>
        </w:rPr>
        <w:t>обучение и воспитание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- о</w:t>
      </w:r>
      <w:r>
        <w:rPr>
          <w:spacing w:val="-2"/>
          <w:sz w:val="28"/>
          <w:szCs w:val="28"/>
        </w:rPr>
        <w:t xml:space="preserve">бразовательная программа (содержание, уровень направленность, степень </w:t>
      </w:r>
      <w:r>
        <w:rPr>
          <w:sz w:val="28"/>
          <w:szCs w:val="28"/>
        </w:rPr>
        <w:t>дифференциации и индивидуал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firstLine="540"/>
        <w:jc w:val="both"/>
        <w:rPr/>
      </w:pPr>
      <w:r>
        <w:rPr>
          <w:sz w:val="28"/>
          <w:szCs w:val="28"/>
        </w:rPr>
        <w:t>- ф</w:t>
      </w:r>
      <w:r>
        <w:rPr>
          <w:spacing w:val="-1"/>
          <w:sz w:val="28"/>
          <w:szCs w:val="28"/>
        </w:rPr>
        <w:t xml:space="preserve">ормы получения образования (семейное образование, самообразование, </w:t>
      </w:r>
      <w:r>
        <w:rPr>
          <w:spacing w:val="-2"/>
          <w:sz w:val="28"/>
          <w:szCs w:val="28"/>
        </w:rPr>
        <w:t xml:space="preserve">экстернат, в образовательном учреждении в форме очной, очно-заочной (вечерней) </w:t>
      </w:r>
      <w:r>
        <w:rPr>
          <w:sz w:val="28"/>
          <w:szCs w:val="28"/>
        </w:rPr>
        <w:t>заочн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у</w:t>
      </w:r>
      <w:r>
        <w:rPr>
          <w:spacing w:val="-1"/>
          <w:sz w:val="28"/>
          <w:szCs w:val="28"/>
        </w:rPr>
        <w:t xml:space="preserve">словия получения образования (фронтальное, индивидуальное, фронтально-индивидуальное обучение, обучение на дому, смешанное обучение, </w:t>
      </w:r>
      <w:r>
        <w:rPr>
          <w:spacing w:val="-2"/>
          <w:sz w:val="28"/>
          <w:szCs w:val="28"/>
        </w:rPr>
        <w:t xml:space="preserve">индивидуальный режим посещения уроков, один-два или более свободных дней в </w:t>
      </w:r>
      <w:r>
        <w:rPr>
          <w:spacing w:val="-1"/>
          <w:sz w:val="28"/>
          <w:szCs w:val="28"/>
        </w:rPr>
        <w:t xml:space="preserve">неделю в соответствии с показаниями и по согласованию с администрацией </w:t>
      </w:r>
      <w:r>
        <w:rPr>
          <w:sz w:val="28"/>
          <w:szCs w:val="28"/>
        </w:rPr>
        <w:t>образовательного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1.6.Направление детей с отклонениями в развитии для консультирования в учреждениях </w:t>
      </w:r>
      <w:r>
        <w:rPr>
          <w:spacing w:val="-1"/>
          <w:sz w:val="28"/>
          <w:szCs w:val="28"/>
        </w:rPr>
        <w:t xml:space="preserve">других ведомств, чтобы обеспечить им сопутствующую или основную помощь вне </w:t>
      </w:r>
      <w:r>
        <w:rPr>
          <w:sz w:val="28"/>
          <w:szCs w:val="28"/>
        </w:rPr>
        <w:t>системы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</w:t>
      </w:r>
      <w:r>
        <w:rPr>
          <w:spacing w:val="-1"/>
          <w:sz w:val="28"/>
          <w:szCs w:val="28"/>
        </w:rPr>
        <w:t>еобходимость совмещения обучения и поддерживающего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</w:t>
      </w:r>
      <w:r>
        <w:rPr>
          <w:spacing w:val="-1"/>
          <w:sz w:val="28"/>
          <w:szCs w:val="28"/>
        </w:rPr>
        <w:t>риоритетность обучения и поддерживающего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pacing w:val="-2"/>
          <w:sz w:val="28"/>
          <w:szCs w:val="28"/>
        </w:rPr>
        <w:t xml:space="preserve">риоритетность лечения при поддерживающем развитии, обучении и </w:t>
      </w:r>
      <w:r>
        <w:rPr>
          <w:sz w:val="28"/>
          <w:szCs w:val="28"/>
        </w:rPr>
        <w:t>воспитании</w:t>
      </w:r>
      <w:r>
        <w:rPr>
          <w:spacing w:val="-2"/>
          <w:sz w:val="28"/>
          <w:szCs w:val="28"/>
        </w:rPr>
        <w:t xml:space="preserve"> ребё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pacing w:val="-1"/>
          <w:sz w:val="28"/>
          <w:szCs w:val="28"/>
        </w:rPr>
        <w:t>еобходимость временного освобождения ребёнка от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н</w:t>
      </w:r>
      <w:r>
        <w:rPr>
          <w:spacing w:val="-1"/>
          <w:sz w:val="28"/>
          <w:szCs w:val="28"/>
        </w:rPr>
        <w:t xml:space="preserve">еобходимость совмещения обучения с решением вопросов социальной и </w:t>
      </w:r>
      <w:r>
        <w:rPr>
          <w:sz w:val="28"/>
          <w:szCs w:val="28"/>
        </w:rPr>
        <w:t>правовой защиты ребё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1.7.</w:t>
      </w:r>
      <w:r>
        <w:rPr>
          <w:spacing w:val="-1"/>
          <w:sz w:val="28"/>
          <w:szCs w:val="28"/>
        </w:rPr>
        <w:t xml:space="preserve">Оформление коллегиального заключения на ребёнка и рекомендаций по реализации </w:t>
      </w:r>
      <w:r>
        <w:rPr>
          <w:sz w:val="28"/>
          <w:szCs w:val="28"/>
        </w:rPr>
        <w:t>образовательного маршрута и сопутствующей помощи вне системы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.Информационн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2.1.Формирование информационной базы данных, необходимой для обеспечения </w:t>
      </w:r>
      <w:r>
        <w:rPr>
          <w:sz w:val="28"/>
          <w:szCs w:val="28"/>
        </w:rPr>
        <w:t>деятельности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54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- формирование базы данных о детях и подростках района, с отклонениями в развити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- формирование базы данных об учреждениях систем образования, здравоохранения, </w:t>
      </w:r>
      <w:r>
        <w:rPr>
          <w:spacing w:val="-2"/>
          <w:sz w:val="28"/>
          <w:szCs w:val="28"/>
        </w:rPr>
        <w:t xml:space="preserve">социальной защиты, правоохранительной системы региона, сотрудничающих с ПМПК и </w:t>
      </w:r>
      <w:r>
        <w:rPr>
          <w:sz w:val="28"/>
          <w:szCs w:val="28"/>
        </w:rPr>
        <w:t>обеспечивающих процесс образования детей с отклонениями в развитии или содействующих его обеспечени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40"/>
        <w:jc w:val="both"/>
        <w:rPr/>
      </w:pPr>
      <w:r>
        <w:rPr>
          <w:sz w:val="28"/>
          <w:szCs w:val="28"/>
        </w:rPr>
        <w:t>- ф</w:t>
      </w:r>
      <w:r>
        <w:rPr>
          <w:spacing w:val="-2"/>
          <w:sz w:val="28"/>
          <w:szCs w:val="28"/>
        </w:rPr>
        <w:t xml:space="preserve">ормирование базы данных об учреждениях Российской Федерации, в которые, при </w:t>
      </w:r>
      <w:r>
        <w:rPr>
          <w:spacing w:val="-1"/>
          <w:sz w:val="28"/>
          <w:szCs w:val="28"/>
        </w:rPr>
        <w:t>наличии показаний, ПМПК может направлять детей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>Аналитическая функц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3.1.Профессиональный анализ каждым специалистом «входящей» информации и результатов обследования ребёнка на ПМПК. Формирование и проверка гипотезы о </w:t>
      </w:r>
      <w:r>
        <w:rPr>
          <w:sz w:val="28"/>
          <w:szCs w:val="28"/>
        </w:rPr>
        <w:t>структуре и динамике развития ребё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ланирование обследования ребёнка на ПМПК на основании «первичного анализ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ешение вопроса о процедуре и условиях обследования ребё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3.2. Представление ежегодной аналитической справки по результатам деятельности ПМПК </w:t>
      </w:r>
      <w:r>
        <w:rPr>
          <w:spacing w:val="-1"/>
          <w:sz w:val="28"/>
          <w:szCs w:val="28"/>
        </w:rPr>
        <w:t xml:space="preserve">начальнику отдела образования (в конце календарного года, при необходимости </w:t>
      </w:r>
      <w:r>
        <w:rPr>
          <w:sz w:val="28"/>
          <w:szCs w:val="28"/>
        </w:rPr>
        <w:t>чаще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/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>Организационная функц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Разработка и контроль форм взаимодействия с психолого-медико-педагогическими </w:t>
      </w:r>
      <w:r>
        <w:rPr>
          <w:sz w:val="28"/>
          <w:szCs w:val="28"/>
        </w:rPr>
        <w:t>консилиумам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5.</w:t>
      </w:r>
      <w:r>
        <w:rPr>
          <w:spacing w:val="-1"/>
          <w:sz w:val="28"/>
          <w:szCs w:val="28"/>
        </w:rPr>
        <w:t>Методическая функц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для каждого специалиста ПМПК повышение квалификации на </w:t>
      </w:r>
      <w:r>
        <w:rPr>
          <w:spacing w:val="-1"/>
          <w:sz w:val="28"/>
          <w:szCs w:val="28"/>
        </w:rPr>
        <w:t>соответствующих курсах для специалистов ПМПК не реже 1 раза в 5 лет. Отчёт о результатах повышения квалификации перед собранием специалистов ПМПК в форме обобщённого устного сообщения с акцентом на новых тенденциях в работе ПМПК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/>
      </w:pPr>
      <w:r>
        <w:rPr>
          <w:spacing w:val="-22"/>
          <w:sz w:val="28"/>
          <w:szCs w:val="28"/>
        </w:rPr>
        <w:t xml:space="preserve">6. </w:t>
      </w:r>
      <w:r>
        <w:rPr>
          <w:sz w:val="28"/>
          <w:szCs w:val="28"/>
        </w:rPr>
        <w:t>Консультативная функц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pacing w:val="-1"/>
          <w:sz w:val="28"/>
          <w:szCs w:val="28"/>
        </w:rPr>
        <w:t>Консультирование детей и подростков с отклонениями в развит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2.Консультирование родителей (законных представителей), </w:t>
      </w:r>
      <w:r>
        <w:rPr>
          <w:sz w:val="28"/>
          <w:szCs w:val="28"/>
        </w:rPr>
        <w:t>педагогических, медицинских и социальных работников по оказанию детям и подросткам с ограниченными возможностями здоровья дальнейшей психолого-медико-педагогической помощи, организации их последующего обучения и воспитания в учреждениях системы образования, социальной защиты населения и негосударственных образовательных учреждениях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4"/>
          <w:sz w:val="28"/>
          <w:szCs w:val="28"/>
        </w:rPr>
        <w:t>7.</w:t>
      </w:r>
      <w:r>
        <w:rPr>
          <w:spacing w:val="-2"/>
          <w:sz w:val="28"/>
          <w:szCs w:val="28"/>
        </w:rPr>
        <w:t>Функция сопрово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7.1. Направление детей, с согласия родителей (законных представителей), в специальные (коррекционные) общеобразовательные учреждения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видов, в специальные (коррекционные) классы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видов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2. Направление детей с согласия родителей (законных представителей), в стационар медицинских учреждений, в учреждения других ведомств для получения помощи вне системы образования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3. Осуществление длительного динамического наблюдения за развитием ребенка в случаях, когда в процессе обследования ребенка в ПМПК не представляется возможным принять окончательное решение о состоянии его здоровья и потенциальных возможност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7.4.  Контроль эффективности рекомендаций по отношению к детям, обследованным на ПМПК </w:t>
      </w:r>
      <w:r>
        <w:rPr>
          <w:sz w:val="28"/>
          <w:szCs w:val="28"/>
        </w:rPr>
        <w:t xml:space="preserve">(не реже одного раза в год) через психолого-медико-педагогические консилиумы </w:t>
      </w:r>
      <w:r>
        <w:rPr>
          <w:spacing w:val="-1"/>
          <w:sz w:val="28"/>
          <w:szCs w:val="28"/>
        </w:rPr>
        <w:t xml:space="preserve">образовательных учреждений и непосредственно через родителей (законных </w:t>
      </w:r>
      <w:r>
        <w:rPr>
          <w:sz w:val="28"/>
          <w:szCs w:val="28"/>
        </w:rPr>
        <w:t>представителей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осветительская функ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1.</w:t>
      </w:r>
      <w:r>
        <w:rPr>
          <w:spacing w:val="-1"/>
          <w:sz w:val="28"/>
          <w:szCs w:val="28"/>
        </w:rPr>
        <w:t xml:space="preserve">Просвещение осуществляется по вопросам, находящимся в сфере компетенции ПМПК. с </w:t>
      </w:r>
      <w:r>
        <w:rPr>
          <w:spacing w:val="-2"/>
          <w:sz w:val="28"/>
          <w:szCs w:val="28"/>
        </w:rPr>
        <w:t xml:space="preserve">использованием различных форм (лекции, семинары, тренинги, консультирование и др.) и </w:t>
      </w:r>
      <w:r>
        <w:rPr>
          <w:sz w:val="28"/>
          <w:szCs w:val="28"/>
        </w:rPr>
        <w:t>средств (печатная продукция, информирование населения через средства массовой информации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просвещение населе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освещение специалистов ведомств, с которыми сотрудничает ПМПК;</w:t>
        <w:br/>
        <w:t xml:space="preserve">- </w:t>
      </w:r>
      <w:r>
        <w:rPr>
          <w:sz w:val="28"/>
          <w:szCs w:val="28"/>
        </w:rPr>
        <w:t>просвещение детского насел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40"/>
        <w:jc w:val="both"/>
        <w:rPr/>
      </w:pPr>
      <w:r>
        <w:rPr>
          <w:sz w:val="28"/>
          <w:szCs w:val="28"/>
        </w:rPr>
        <w:t xml:space="preserve">9. Курирование детей обучающихся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firstLine="540"/>
        <w:jc w:val="both"/>
        <w:rPr/>
      </w:pPr>
      <w:r>
        <w:rPr>
          <w:b/>
          <w:position w:val="-6"/>
          <w:sz w:val="28"/>
          <w:szCs w:val="28"/>
          <w:lang w:val="en-US"/>
        </w:rPr>
        <w:t>V</w:t>
      </w:r>
      <w:r>
        <w:rPr>
          <w:b/>
          <w:position w:val="-6"/>
          <w:sz w:val="28"/>
          <w:szCs w:val="28"/>
        </w:rPr>
        <w:t>. Состав ПМП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firstLine="540"/>
        <w:jc w:val="both"/>
        <w:rPr>
          <w:b/>
          <w:b/>
          <w:spacing w:val="-2"/>
          <w:position w:val="-6"/>
          <w:sz w:val="28"/>
          <w:szCs w:val="28"/>
        </w:rPr>
      </w:pPr>
      <w:r>
        <w:rPr>
          <w:b/>
          <w:spacing w:val="-2"/>
          <w:position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" w:firstLine="562"/>
        <w:jc w:val="both"/>
        <w:rPr/>
      </w:pPr>
      <w:r>
        <w:rPr>
          <w:spacing w:val="-2"/>
          <w:sz w:val="28"/>
          <w:szCs w:val="28"/>
        </w:rPr>
        <w:t xml:space="preserve">1. Штатное расписание утверждается начальником отдела образования администрации Пировского района. Состав муниципальной ПМПК:  </w:t>
      </w:r>
      <w:r>
        <w:rPr>
          <w:sz w:val="28"/>
          <w:szCs w:val="28"/>
        </w:rPr>
        <w:t>председатель комиссии, врач – психиатр, врач - педиатр, педагог - психолог, учитель - логопед, учитель - дефектолог, социальный педаг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"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 работе</w:t>
      </w:r>
      <w:r>
        <w:rPr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муниципальной ПМПК не допускаются лица, которым работа в образовательных учреждениях запрещена по приговору суда или по медицинским показаниям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I</w:t>
      </w:r>
      <w:r>
        <w:rPr>
          <w:b/>
          <w:spacing w:val="-2"/>
          <w:sz w:val="28"/>
          <w:szCs w:val="28"/>
        </w:rPr>
        <w:t xml:space="preserve">. Продолжительность и распределение рабочего </w:t>
      </w:r>
      <w:r>
        <w:rPr>
          <w:b/>
          <w:sz w:val="28"/>
          <w:szCs w:val="28"/>
        </w:rPr>
        <w:t>времени, нагруз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должительность времени для специалистов ПМПК с нагрузкой 1 ставки 36 часов, 0.5 ставки равна 18 часам в неделю</w:t>
      </w:r>
      <w:r>
        <w:rPr>
          <w:spacing w:val="-1"/>
          <w:sz w:val="28"/>
          <w:szCs w:val="28"/>
        </w:rPr>
        <w:t xml:space="preserve"> (согласно Постановлению Министерства труда СССР №41 от 15 августа 1991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Особенности деятельности ПМПК предполагают следующее распределение </w:t>
      </w:r>
      <w:r>
        <w:rPr>
          <w:sz w:val="28"/>
          <w:szCs w:val="28"/>
        </w:rPr>
        <w:t>рабочего времени в соответствии с функциями ПМПК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1/2 рабочего времени специалисты ПМПК, работающие на </w:t>
      </w:r>
      <w:r>
        <w:rPr>
          <w:spacing w:val="-2"/>
          <w:sz w:val="28"/>
          <w:szCs w:val="28"/>
        </w:rPr>
        <w:t xml:space="preserve">постоянной основе, осуществляют непосредственный приём детей и подростков, а </w:t>
      </w:r>
      <w:r>
        <w:rPr>
          <w:spacing w:val="-1"/>
          <w:sz w:val="28"/>
          <w:szCs w:val="28"/>
        </w:rPr>
        <w:t>также родителей (законных представителей), других лиц, представляющих интересы ребёнка. В рамках этого времени осуществляются следующие функции ПМПК: 1) экспертно-диагностическая, 2) аналитическая, 3) консультативная, 4) просветительска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/>
      </w:pPr>
      <w:r>
        <w:rPr>
          <w:sz w:val="28"/>
          <w:szCs w:val="28"/>
        </w:rPr>
        <w:t xml:space="preserve">2.2. На первичный приём одного ребёнка или подростка и сопровождающих его </w:t>
      </w:r>
      <w:r>
        <w:rPr>
          <w:spacing w:val="-1"/>
          <w:sz w:val="28"/>
          <w:szCs w:val="28"/>
        </w:rPr>
        <w:t xml:space="preserve">родителей (законных представителей), других заинтересованных лиц в среднем </w:t>
      </w:r>
      <w:r>
        <w:rPr>
          <w:sz w:val="28"/>
          <w:szCs w:val="28"/>
        </w:rPr>
        <w:t>отводится два часа (астрономические), на повторный приём - один час. В течение этого времени специалисты проводят анализ первичной информации, коллегиальное планирование обследования и непосредственное обследование ребёнка или подростка, консультирование родителей (законных представителей), других заинтересованных лиц, оформление заключения и рекомендаций, коллегиальное обсуждение результатов обследования ребёнка с другими специалистами, окончательное оформление коллегиального заключения и рекомендаций и представление их родителям (законным представителям)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работы ПМП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40" w:leader="none"/>
        </w:tabs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и обучающихся воспитанников  в ПМПК осуществляется по заявлению родителей (законных представителей). Инициаторами обследования детей в ПМПК  могут быть специалисты образовательных учреждений, учреждений, занимающихся обеспечением и защитой прав детей  и подростков с отклонениями в развитии, общественных и других организ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обследование осуществляется с согласия родителей (законных представителей). </w:t>
        <w:tab/>
        <w:t>При записи ребенка на ПМПК председатель ПМПК ставит родителей (законных представителей) в известность о гарантии конфиденциальности сообщаемых ими сведений о ребенке и необходимости представления в ПМПК следующих документо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pacing w:val="-2"/>
          <w:sz w:val="28"/>
          <w:szCs w:val="28"/>
        </w:rPr>
        <w:t>Копии    заключений   специалистов    и    коллегиального   заключения    психолого-медико-</w:t>
      </w:r>
      <w:r>
        <w:rPr>
          <w:sz w:val="28"/>
          <w:szCs w:val="28"/>
        </w:rPr>
        <w:t xml:space="preserve">педагогического консилиума (ПМПк) образовательного учреждения </w:t>
      </w:r>
      <w:r>
        <w:rPr>
          <w:spacing w:val="-1"/>
          <w:sz w:val="28"/>
          <w:szCs w:val="28"/>
        </w:rPr>
        <w:t>(представляются, если ребенок обучается или воспитывается в учреждении системы образова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2.3. П</w:t>
      </w:r>
      <w:r>
        <w:rPr>
          <w:sz w:val="28"/>
          <w:szCs w:val="28"/>
        </w:rPr>
        <w:t>едагогическая характеристика (представляется только на обучающегося, воспитанника образовательного учреждения, составляется педагогом, непосредственно работающим с ребенком, и заверяется директором (заведующим)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2.4. Образцы письменных работ ребенка по русскому языку, математике, рисунки, </w:t>
      </w:r>
      <w:r>
        <w:rPr>
          <w:sz w:val="28"/>
          <w:szCs w:val="28"/>
        </w:rPr>
        <w:t>другие результаты самостоятельней продуктивной деятельности ребенка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2.5. Выписка из истории развития ребенка с заключением участкового врача-педиатра и других </w:t>
      </w:r>
      <w:r>
        <w:rPr>
          <w:spacing w:val="-2"/>
          <w:sz w:val="28"/>
          <w:szCs w:val="28"/>
        </w:rPr>
        <w:t>врачей (по показаниям: в соответствии с обнаруженными или предполагаемыми участковым вра</w:t>
        <w:softHyphen/>
      </w:r>
      <w:r>
        <w:rPr>
          <w:sz w:val="28"/>
          <w:szCs w:val="28"/>
        </w:rPr>
        <w:t>чом-педиатром отклонениями в развитии ребенка; из дополнительных наиболее важными представляются заключения офтальмолога, отоларинголога, ортопеда).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54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3. На ПМПК ребенок приходит в сопровождении   родителей   (законных представителей). Предпочтительным является присутствие на ПМПК матер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5" w:after="0"/>
        <w:ind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3.1. Допустимо консультирование обратившихся самостоятельно подростков старше 12 лет. При </w:t>
      </w:r>
      <w:r>
        <w:rPr>
          <w:sz w:val="28"/>
          <w:szCs w:val="28"/>
        </w:rPr>
        <w:t>этом ПМПК гарантирует соблюдение и в случае необходимости, инициативу по защите прав подростк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следование детей в ПМПК осуществляется индивидуально каждые специалистом или несколькими специалистами одновременно,  что определятся психолого-медико-педагогическим показаниями, исключающими возникновениями психотравмирующих ситуац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4.1. В диагностически сложных случаях ребёнок может быть приглашен на дополнительное коллегиальное обследование на ПМПК, направлен на дополнительное обследование узкими специалистами в диагностические Центры краевого уровня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ли направлен в краевой психодиспансер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обследования каждый специалист ПМПК составляет заключение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заключений специалистов составляется коллегиальное заключение ПМПК, которое является документом, подтверждающим права ребёнка с ограничениями возможностями здоровья  на обеспечение специальных условий для получения им образова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итель ПМПК знакомит родителей (законных представителей) с коллегиальным заключением и рекомендациями в обоснованной и доступной для понимания форме и прогнозе развития ребенка в зависимости от реализации или отказе от реализации, разработанных ПМПК рекомендац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4.5. В случае несогласия с коллегиальным заключением ПМПК родители (законные представители) имеют право обратится в вышестоящую Краевую ПМПК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ыездные заседания ПМПК производятся на базе муниципальных образовательных учреждений на основании их заявок и в соответствии с графиком выездных заседаний ПМПК.</w:t>
      </w:r>
    </w:p>
    <w:p>
      <w:pPr>
        <w:pStyle w:val="Normal"/>
        <w:shd w:fill="FFFFFF" w:val="clear"/>
        <w:spacing w:before="48" w:after="0"/>
        <w:ind w:firstLine="54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Формы внутреннего учета и контроля деятельности ПМПК:</w:t>
      </w:r>
    </w:p>
    <w:p>
      <w:pPr>
        <w:pStyle w:val="Normal"/>
        <w:shd w:fill="FFFFFF" w:val="clear"/>
        <w:spacing w:before="4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Журнал первичного учета детей, обратившихся в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Журнал учета детей, прошедших обследование на ПМПК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ы хранятся не менее 5 лет после окончания их 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Планы и график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5. Документы по </w:t>
      </w:r>
      <w:r>
        <w:rPr>
          <w:sz w:val="28"/>
          <w:szCs w:val="28"/>
        </w:rPr>
        <w:t>детям обучающихся в специальных (коррекционных) класса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ы хранятся не менее 10 лет после достижения детьми возраста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Каждый специалист ПМПК в конце календарного года сдает отчет по следующей схе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 xml:space="preserve">Количество дополнительных приемов детей, проведенных специалистом </w:t>
      </w:r>
      <w:r>
        <w:rPr>
          <w:sz w:val="28"/>
          <w:szCs w:val="28"/>
        </w:rPr>
        <w:t>индивидуальн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/>
      </w:pPr>
      <w:r>
        <w:rPr>
          <w:sz w:val="28"/>
          <w:szCs w:val="28"/>
        </w:rPr>
        <w:t>5.2.</w:t>
        <w:tab/>
      </w:r>
      <w:r>
        <w:rPr>
          <w:spacing w:val="-2"/>
          <w:sz w:val="28"/>
          <w:szCs w:val="28"/>
        </w:rPr>
        <w:t xml:space="preserve">Организационно-методическая работа: внутренняя (в условиях ПМПК) и внешняя </w:t>
      </w:r>
      <w:r>
        <w:rPr>
          <w:sz w:val="28"/>
          <w:szCs w:val="28"/>
        </w:rPr>
        <w:t>(формы, учреждения, контингент и т.п.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>Просвещение (где, когда, с кем, в каких формах велась работа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Х. Функциональные </w:t>
      </w:r>
      <w:r>
        <w:rPr>
          <w:b/>
          <w:bCs/>
          <w:iCs/>
          <w:sz w:val="28"/>
          <w:szCs w:val="28"/>
        </w:rPr>
        <w:t>обязанности специалистов ПМПК</w:t>
      </w:r>
    </w:p>
    <w:p>
      <w:pPr>
        <w:pStyle w:val="Normal"/>
        <w:shd w:fill="FFFFFF" w:val="clear"/>
        <w:spacing w:before="38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рием детей и подростков с отклонениями в развитии, их родителей (законных </w:t>
      </w:r>
      <w:r>
        <w:rPr>
          <w:sz w:val="28"/>
          <w:szCs w:val="28"/>
        </w:rPr>
        <w:t xml:space="preserve">представителей), других лиц, представляющих интересы детей и подростков с </w:t>
      </w:r>
      <w:r>
        <w:rPr>
          <w:spacing w:val="-1"/>
          <w:sz w:val="28"/>
          <w:szCs w:val="28"/>
        </w:rPr>
        <w:t>отклонениями в разви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рганизационно-методическая раб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осветительская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провождение детей и подростков с отклонениями в развитии (контроль </w:t>
      </w:r>
      <w:r>
        <w:rPr>
          <w:spacing w:val="-2"/>
          <w:sz w:val="28"/>
          <w:szCs w:val="28"/>
        </w:rPr>
        <w:t>эффективности рекомендаций ПМПК с точки зрения динамики развития ребенка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Регулярное повышение квалифика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е связей со специалистами аналогичного профиля на всех уровнях </w:t>
      </w:r>
      <w:r>
        <w:rPr>
          <w:sz w:val="28"/>
          <w:szCs w:val="28"/>
        </w:rPr>
        <w:t>системы ПМПК (региональная ПМПК, ПМПк(консилиумы) образовательных учре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ение связей со специалистами аналогичного профиля в учреждениях других ведомств: врачи в учреждениях системы здравоохранения, педагоги, психологи, </w:t>
      </w:r>
      <w:r>
        <w:rPr>
          <w:spacing w:val="-2"/>
          <w:sz w:val="28"/>
          <w:szCs w:val="28"/>
        </w:rPr>
        <w:t xml:space="preserve">социальные педагоги </w:t>
      </w:r>
      <w:r>
        <w:rPr>
          <w:spacing w:val="-1"/>
          <w:sz w:val="28"/>
          <w:szCs w:val="28"/>
        </w:rPr>
        <w:t>в учреждениях системы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олнение требований Положение учреждения, в состав которого входит ПМПК, цели и функции ПМПК (внутренний распорядок, ведение документации, своевременное планирование и отчётность по результатам профессиональной деятельност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ировать детей обучающихся в специальных (коррекционных) классах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480"/>
        <w:jc w:val="both"/>
        <w:rPr/>
      </w:pPr>
      <w:r>
        <w:rPr>
          <w:b/>
          <w:bCs/>
          <w:sz w:val="28"/>
          <w:szCs w:val="28"/>
        </w:rPr>
        <w:t xml:space="preserve">Х. </w:t>
      </w:r>
      <w:r>
        <w:rPr>
          <w:b/>
          <w:sz w:val="28"/>
          <w:szCs w:val="28"/>
        </w:rPr>
        <w:t>Родители (законные представители)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одители (законные представители) имеют право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защищать законные права и интересы детей, принимать участие в организации деятельности ПМПК в соответствии с ее положением;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сутствовать при диагностико-коррекционном обследова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5;fld=134;dst=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8:00Z</dcterms:created>
  <dc:creator>Админ</dc:creator>
  <dc:description/>
  <cp:keywords/>
  <dc:language>en-US</dc:language>
  <cp:lastModifiedBy>Isachenko</cp:lastModifiedBy>
  <cp:lastPrinted>2011-08-16T16:18:00Z</cp:lastPrinted>
  <dcterms:modified xsi:type="dcterms:W3CDTF">2011-09-08T01:45:00Z</dcterms:modified>
  <cp:revision>6</cp:revision>
  <dc:subject/>
  <dc:title>АДМИНИСТРАЦИЯ ПИРОВСКОГО РАЙОНА</dc:title>
</cp:coreProperties>
</file>