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вгуста 2011                           с. Пировское                                            №381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БОУ ДОД ДЮСШ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Гражданским кодексом Российской Федерации и на основании ст.29.3 Устава Пировского района, ПОСТАНОВЛЯЮ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Дополнить пункт 1.2. Устава Муниципального бюджетного образовательного учреждения дополнительного образования детей «Детско-юношеская спортивная школа Пировского района» утвержденного постановлением администрации Пировского района от «20» января 2011г. №14-п подпунктом 1.2.6. следующего содержания:</w:t>
      </w:r>
    </w:p>
    <w:p>
      <w:pPr>
        <w:pStyle w:val="TextBodyIndent"/>
        <w:tabs>
          <w:tab w:val="clear" w:pos="708"/>
          <w:tab w:val="left" w:pos="360" w:leader="none"/>
        </w:tabs>
        <w:ind w:firstLine="540"/>
        <w:rPr/>
      </w:pPr>
      <w:r>
        <w:rPr>
          <w:szCs w:val="28"/>
        </w:rPr>
        <w:t>«1.</w:t>
      </w:r>
      <w:r>
        <w:rPr/>
        <w:t>2.6</w:t>
      </w:r>
      <w:r>
        <w:rPr>
          <w:szCs w:val="28"/>
        </w:rPr>
        <w:t>. 663124 Россия, Красноярский край, Пировский район, с.Икшурма, ул.Школьная, 6</w:t>
      </w:r>
      <w:r>
        <w:rPr/>
        <w:t>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ышеизложенные изменения в Устав МБОУ ДОД ДЮСШ Пировского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Общему отделу администрации Пировского района провести мероприятия по государственной регистрации изменений в Устав МБОУ ДОД ДЮСШ Пировского района в установленном законодательством порядк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 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Пировского района</w:t>
        <w:tab/>
        <w:tab/>
        <w:tab/>
        <w:tab/>
        <w:tab/>
        <w:tab/>
        <w:tab/>
        <w:t>Г.И. Костыгина</w:t>
      </w:r>
    </w:p>
    <w:sectPr>
      <w:type w:val="nextPage"/>
      <w:pgSz w:w="11906" w:h="16838"/>
      <w:pgMar w:left="1800" w:right="74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firstLine="1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3:05:00Z</dcterms:created>
  <dc:creator>Админ</dc:creator>
  <dc:description/>
  <cp:keywords/>
  <dc:language>en-US</dc:language>
  <cp:lastModifiedBy>Isachenko</cp:lastModifiedBy>
  <cp:lastPrinted>2011-08-16T10:54:00Z</cp:lastPrinted>
  <dcterms:modified xsi:type="dcterms:W3CDTF">2011-09-08T01:42:00Z</dcterms:modified>
  <cp:revision>3</cp:revision>
  <dc:subject/>
  <dc:title>АДМИНИСТРАЦИЯ ПИРОВСКОГО РАЙОНА</dc:title>
</cp:coreProperties>
</file>