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8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противодействию коррупции при администрации Пировского района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ями Федерального закона от 25.12.2008 №273-ФЗ «О противодействии коррупции», руководствуясь статьей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разовать комиссию по противодействию коррупции при администрации Пировского района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оложение по противодействию коррупции при администрации Пировского района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исполнения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Опубликовать постановление в районной газете «Заря» и разместить его на официальном сайте администрации Пировского район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i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к постановлению администрации Пировского района от </w:t>
            </w:r>
          </w:p>
          <w:p>
            <w:pPr>
              <w:pStyle w:val="Normal"/>
              <w:jc w:val="right"/>
              <w:rPr/>
            </w:pPr>
            <w:r>
              <w:rPr/>
              <w:t>20 сентября 2012 года №378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тиводействию коррупции при администрации Пир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остыгина</w:t>
            </w:r>
          </w:p>
          <w:p>
            <w:pPr>
              <w:pStyle w:val="Normal"/>
              <w:rPr/>
            </w:pPr>
            <w:r>
              <w:rPr/>
              <w:t>Галина Ильинич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руководитель администрации Пировского района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ьм</w:t>
            </w:r>
          </w:p>
          <w:p>
            <w:pPr>
              <w:pStyle w:val="Normal"/>
              <w:rPr/>
            </w:pPr>
            <w:r>
              <w:rPr/>
              <w:t>Александр Готлиб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заместитель руководителя администрации Пировского района по обеспечению жизнедеятельности, заместитель председателя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аченко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начальник общего отдела, секретар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Евсеев</w:t>
            </w:r>
          </w:p>
          <w:p>
            <w:pPr>
              <w:pStyle w:val="Normal"/>
              <w:rPr/>
            </w:pPr>
            <w:r>
              <w:rPr/>
              <w:t>Александр Иль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лава Пировского района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алашник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.о.руководителя финансового управления администрации Пировского района;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агнер</w:t>
            </w:r>
          </w:p>
          <w:p>
            <w:pPr>
              <w:pStyle w:val="Normal"/>
              <w:rPr/>
            </w:pPr>
            <w:r>
              <w:rPr/>
              <w:t>Ин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начальник отдела образования администрации Пир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Сухотерин</w:t>
            </w:r>
          </w:p>
          <w:p>
            <w:pPr>
              <w:pStyle w:val="Normal"/>
              <w:rPr/>
            </w:pPr>
            <w:r>
              <w:rPr/>
              <w:t>Дмитрий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зам.начальника ОП №1 МО МВД России «Казачинский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к постановлению администрации Пировского района от </w:t>
            </w:r>
          </w:p>
          <w:p>
            <w:pPr>
              <w:pStyle w:val="Normal"/>
              <w:jc w:val="right"/>
              <w:rPr/>
            </w:pPr>
            <w:r>
              <w:rPr/>
              <w:t>20 сентября 2012 года №378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отиводействию коррупции при администрации Пи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1. Комиссия по противодействию коррупции при администрации Пировского района (далее - Комиссия) является постоянно действующим совещательным органом при руководителе администрации Пировского района, образованным для определения приоритетных направлений в сфере борьбы с коррупцией и создания эффективной системы противодействия коррупции в Пировском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нормативными правовыми актами Губернатора края, нормативными правовыми актами Правительства Красноярского края, представительного органа Пировского района, 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готовка предложений руководителю администрации по вопросам профилактики и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2) выявление и устранение причин и условий, способствующих возникнов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я в пределах своих полномочий взаимодействия между органами государственной власти Красноярского края, территориальными органами федеральных органов исполнительной власти, органами местного самоуправления, общественными организациями и объединениями граждан по вопросам противодействия коррупции в Пировском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для выполнения возложенных на нее задач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анализ деятельности органов Пировского района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и т.д. в целях устранения причин и условий, способствующих возникновению и распространению коррупции, в том числе разработку соответствующи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3) содействие организации общественного контроля исполнения нормативных правовых актов администрации Пировского района, представительного органа Пировского района в сфере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функци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и получать в установленном порядке у органов государственной власти Красноярского края, органов местного самоуправления и организаций необходимые материалы и информацию по вопросам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заслушивать представителей органов местного самоуправления и организаций о выполнении возложенных задач по противодействию коррупции в Пировском районе;</w:t>
      </w:r>
    </w:p>
    <w:p>
      <w:pPr>
        <w:pStyle w:val="Normal"/>
        <w:autoSpaceDE w:val="false"/>
        <w:ind w:firstLine="540"/>
        <w:jc w:val="both"/>
        <w:rPr/>
      </w:pPr>
      <w:r>
        <w:rPr/>
        <w:t>3) направлять в установленном порядке своих представителей для участия в совещаниях, конференциях и семинарах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4) давать предложения органам государственной власти Красноярского края, органам местного самоуправления по вопросам, относящимся к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овывать и проводить в установленном порядке координационные совещания и рабочие встречи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6) привлекать в установленном порядке к работе Комиссии для осуществления информационно-аналитических и экспертных работ специалистов научных и иных организаций, в том числе на договор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ть иные права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6. Состав Комиссии и положение о ее деятельности утверждаются постановлением администрации Пи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 При Комиссии могут создаваться временные или постоянные рабочие (экспертные) группы для решения задач, входящих в компетенцию Комиссии. Состав рабочих (экспертных) групп утверждается руководителем администрации Пировского района. В состав рабочих (экспертных) групп входят представители органов государственной власти, органов местного самоуправления, коммерческих, общественных и муниципа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8. Основной формой работы Комиссии являются заседания, которые проводятся в соответствии с планом работы Комиссии по мере необходимости, но не реже одного раза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Организационно-техническое обеспечение деятельности Комиссии осуществляет секретарь комиссии, курирующий общие вопросы деятельности администрации Пи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В.Иса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dm.ru/" TargetMode="External"/><Relationship Id="rId3" Type="http://schemas.openxmlformats.org/officeDocument/2006/relationships/hyperlink" Target="consultantplus://offline/ref=AB13A46CB8F75A18891180AC5DA5D1AEB2CC7CF9636F1449C53584X9W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08:00Z</dcterms:created>
  <dc:creator>Isachenko</dc:creator>
  <dc:description/>
  <cp:keywords/>
  <dc:language>en-US</dc:language>
  <cp:lastModifiedBy>Isachenko</cp:lastModifiedBy>
  <cp:lastPrinted>2012-09-24T10:50:00Z</cp:lastPrinted>
  <dcterms:modified xsi:type="dcterms:W3CDTF">2012-09-24T02:51:00Z</dcterms:modified>
  <cp:revision>4</cp:revision>
  <dc:subject/>
  <dc:title/>
</cp:coreProperties>
</file>