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Уставного уро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в октябре 2011 года министерством образования и науки Красноярского края, Избирательной комиссией Красноярского края общекраевой акции «Уставный урок – 2011», посвященной избирательному циклу 2011-2012 годов, в целях организации изучения процедур формирования органов государственной власти и местного самоуправления Красноярского края, согласованного взаимодействия органов государственной власти, местного самоуправления, учреждений образования и избирательных комиссий по подготовке и проведению общекраевой ак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ть муниципальную группу по подготовке и проведении акции «Уставный урок – 2011»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план мероприятий по подготовке и проведению акции «Уставный урок – 2011»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администрации Пировского района от 11 августа 2011 №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имо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руководителя администрации Пир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тдела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МБОУ «Пировская средняя школ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РМО учителей истор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районного 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ерриториальной избирательной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РО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районного Дома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2:00Z</dcterms:created>
  <dc:creator>Isachenko</dc:creator>
  <dc:description/>
  <cp:keywords/>
  <dc:language>en-US</dc:language>
  <cp:lastModifiedBy>Isachenko</cp:lastModifiedBy>
  <cp:lastPrinted>2011-08-11T14:55:00Z</cp:lastPrinted>
  <dcterms:modified xsi:type="dcterms:W3CDTF">2011-09-08T01:40:00Z</dcterms:modified>
  <cp:revision>3</cp:revision>
  <dc:subject/>
  <dc:title/>
</cp:coreProperties>
</file>