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 сентября 2012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6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1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комиссии по делам несовершеннолетних и защите их прав администрации Пиро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24.06.1999 №120-ФЗ «Об основах системы профилактики безнадзорности и правонарушений несовершеннолетних», Законом Красноярского края от 31.10.2002 №4-608 «О системе профилактики безнадзорности и правонарушений несовершеннолетних», на основании п.29.3 Устава Пировского района,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делам несовершеннолетних и защите их прав администрации Пировского района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ировского района от 10.12.2002г. №340 «Об утверждении Положения о комиссии по делам несовершеннолетних и защите их прав администрации Пировского района» счит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руководителя администрации Пировского района по социальным вопросам  Сарапину О.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 в районной газете «Зар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Г.И.Костыг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вского района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ConsTitl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ConsTitle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к постановлению  администрации Пировского района  от 20 сентября 2012 №376-п 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комиссии по делам несовершеннолетних и защите их прав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1.1. Комиссия по делам несовершеннолетних и защите их прав </w:t>
        <w:br/>
        <w:t>в Пировском районе  (далее – комиссия) является постоянно действующим коллегиальным органом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расноярского края и настоящим Положением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.3. Комиссия имеет свой бланк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.4. Комиссия создается в составе председателя, заместителя председателя, ответственного секретаря, и иных членов комиссии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.5. Персональный состав комиссии утверждается руководителем администрации  района в количестве не менее одиннадцати   человек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В состав комиссии  входят  представители  государственных и муниципальных органов и организаций, негосударственных, общественных организаций, занимающихся решением проблем несовершеннолетних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.7. Ответственный секретарь должен иметь юридическое, педагогическое либо иное профильное высшее образование и профессиональный опыт работы с несовершеннолетними не менее трех лет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Ответственный секретарь комиссии замещает муниципальную должность муниципальной службы кра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сновные направления деятельности комиссии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Принимает участие в разработке муниципальных правовых актов </w:t>
        <w:br/>
        <w:t>по вопросам обеспечения и защиты прав и законных интересов несовершеннолетних;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2.2. Обеспечивает осуществление мер, предусмотренных законодательством Российской Федерации и законодательством Красноярского края, по координации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Обеспечивает осуществление мер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Обеспечивает осуществление мер, предусмотренных законодательством Российской Федерации и законодательством Красноярского края, по координации вопросов, связанных с соблюдением условий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5. Привлекает для участия в работе комиссии должностных лиц органов государственной власти края, органов местного самоуправления муниципальных образований края, организаций независимо </w:t>
        <w:br/>
        <w:t>от организационно-правовых форм, других заинтересованных лиц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6. Вносит предложения в органы государственной власти края </w:t>
        <w:br/>
        <w:t xml:space="preserve">и органы местного самоуправления муниципальных образований края </w:t>
        <w:br/>
        <w:t>по вопросам профилактики безнадзорности и правонарушений несовершеннолетних, осуществления защиты прав несовершеннолетних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7. Запрашивает и получает в установленном порядке необходимые </w:t>
        <w:br/>
        <w:t xml:space="preserve">для осуществления своих полномочий сведения и информацию от органов государственной власти края, органов местного самоуправления, органов </w:t>
        <w:br/>
        <w:t>и учреждений системы профилактики безнадзорности и правонарушений несовершеннолетних, иных организаций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8. Принимает постановления о постановке на учет несовершеннолетних и их семей, находящихся в социально опасном положении.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Назначает постановлением комиссии координатора по разработке,  реализации индивидуальной программы реабилитации несовершеннолетних и их семей, находящихся в социально опасном положении, а также осуществляет контроль за выполнением соответствующих мероприятий программы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0. Вносит в органы и организации независимо </w:t>
        <w:br/>
        <w:t>от их организационно - правовой формы и формы собственности представления по вопросам, касающимся прав и законных интересов несовершеннолетних, профилактики их безнадзорности и правонарушений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0. Обеспечивает рассмотрение вопросов о направлении </w:t>
        <w:br/>
        <w:t xml:space="preserve">в специальные учебно-воспитательные учреждения открытого типа лиц </w:t>
        <w:br/>
        <w:t>в возрасте от восьми до восемнадцати лет, требующих специального педагогического подхода, несовершеннолетних, достигших возраста четырнадцати лет – с их согласия, на основании согласия их родителей или иных законных представителей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1. Обеспечивает подготовку совместно с соответствующими органами или учреждениями материалов, представляемых в суд, по вопросам, связанным с помещением и содержанием несовершеннолетних в специальных учебно-воспитательных учреждениях закрытого типа, досрочным прекращением пребывания либо продлением срока пребывания несовершеннолетних в указанных учреждениях, переводом несовершеннолетних в другие специальные учебно-воспитательные учреждения закрытого типа, а также по иным вопросам, предусмотренным законодательством Российской Федерации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2.12. Обеспечивает рассмотрение вопросов об оставлении несовершеннолетними, достигшими возраста пятнадцати лет и не получившими общего образования, общеобразовательных учреждений, представлений органа образовательного учреждения об исключении несовершеннолетних, не получивших общего образования, из образовательного учреждения и по другим вопросам их обучения </w:t>
        <w:br/>
        <w:t xml:space="preserve">в случаях, предусмотренных Законом Российской Федерации </w:t>
        <w:br/>
        <w:t>«Об образовании»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2.13.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Красноярского кра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4. Обеспечивает применение мер воздействия в отношении несовершеннолетних, их родителей или иных законных представителей </w:t>
        <w:br/>
        <w:t>в случаях и порядке, которые предусмотрены законодательством Российской Федерации и законодательством Красноярского кра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5. Дает согласие на расторжение трудового договора с работниками </w:t>
        <w:br/>
        <w:t>в возрасте до восемнадцати лет по инициативе работодателя (за исключением случаев ликвидации организации или прекращения деятельности индивидуальным предпринимателем) в соответствии с законодательством, рассматривают информацию работодателей о расторжении трудового договора с работниками в возрасте до восемнадцати лет по инициативе работников и в случае необходимости оказывают несовершеннолетним содействие в трудоустройстве и (или) поступлении в образовательные учреждени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6. Обращается в суд с заявлениями в защиту прав и законных интересов несовершеннолетних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 Ходатайствует перед судом об освобождении несовершеннолетнего, привлеченного к уголовной ответственности, от наказания, о назначении ему более мягкого наказания, чем предусмотрено за данное преступление, или об условном осуждении, а также о применении других мер, смягчающих наказание и предусмотренных законодательством Российской Федерации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 Участвует в рассмотрении судом представления учреждения или органа, исполняющего наказание, об условно - досрочном освобождении осужденного несовершеннолетнего от отбывания наказания либо о замене ему неотбытой части наказания более мягким видом наказани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9. Обобщает и распространяет положительный опыт работы органов </w:t>
        <w:br/>
        <w:t>и учреждений системы профилактики безнадзорности и правонарушений несовершеннолетних по защите прав и охраняемых законом интересов несовершеннолетних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0. Анализирует состояние безнадзорности и правонарушений несовершеннолетних в муниципальном образовании для прогнозирования </w:t>
        <w:br/>
        <w:t>и разработки предложений по совершенствованию деятельности системы профилактики безнадзорности и правонарушений несовершеннолетних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1. Осуществляет организационно-методическую работу с органами </w:t>
        <w:br/>
        <w:t>и учреждениями системы профилактики безнадзорности и правонарушений несовершеннолетних муниципального образовани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рганизация работы комиссии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Председатель комиссии: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яет обязанности между членами комиссии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ет дату проведения заседания комиссии;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председательствует на заседании комиссии либо поручает заместителю председателя комиссии;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вносит руководителю администрации Пировского района: проекты состава комиссии; предложения по формированию комиссии; доклад о результатах деятельности комиссии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осит органам и учреждениям системы профилактики безнадзорности и правонарушений несовершеннолетних представления по вопросам, касающимся прав и законных интересов несовершеннолетних, профилактики их безнадзорности и правонарушений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ет планы работы комиссии; график проведения заседаний комиссии; смету расходов комиссии, должностные регламенты штатных сотрудников комиссии; номенклатуру дел комиссии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тавляет комиссию в органах государственной власти, органах местного самоуправления, организациях и учреждениях;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ует работу штатных сотрудников комиссии по подготовке </w:t>
        <w:br/>
        <w:t>и проведению заседаний комиссии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атривает поступающую корреспонденцию и материалы, касающиеся компетенции комиссии, организует и контролирует их исполнение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ует исполнение жалоб, заявлений граждан относящихся </w:t>
        <w:br/>
        <w:t>к компетенции комиссии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ет прием граждан по вопросам детей и их родителей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ает иные вопросы, предусмотренные настоящим Положением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Заместитель председателя комиссии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ыполняет поручения председателя комиссии</w:t>
      </w:r>
    </w:p>
    <w:p>
      <w:pPr>
        <w:pStyle w:val="Heading"/>
        <w:jc w:val="both"/>
        <w:rPr/>
      </w:pPr>
      <w:r>
        <w:rPr/>
        <w:tab/>
      </w:r>
      <w:r>
        <w:rPr>
          <w:b w:val="false"/>
          <w:sz w:val="28"/>
          <w:szCs w:val="28"/>
        </w:rPr>
        <w:t>исполняет обязанности председателя в его отсутствие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 Ответственный секретарь комиссии 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планирует текущую работу комиссии, составляет межведомственные планы в сфере профилактики безнадзорности и правонарушений несовершеннолетних, защите их прав, составляет график проведения заседаний комиссии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ведомляет о дне, времени и месте проведения заседания комиссии прокурора района, членов комиссии и других лиц, необходимых для рассмотрения дела;  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ует работу органов и учреждений системы профилактики безнадзорности и правонарушений несовершеннолетних по выявлению несовершеннолетних, находящихся в социально опасном положении;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готовит проекты постановлений комиссии о постановке на учет </w:t>
        <w:br/>
        <w:t xml:space="preserve">и утверждении индивидуальной программы реабилитации и адаптации несовершеннолетних и их семей, находящихся в социально опасном положении,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вает сбор, обобщение и анализ информации от органов системы профилактики безнадзорности и правонарушений несовершеннолетних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ирует и готовит председателю комиссии краткий ежемесячный обзор о состоянии преступности несовершеннолетних (по материалам органов внутренних дел)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ует информационно-методическую деятельность комиссии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ирует выполнение программ, планов, постановлений комиссии;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существляет контроль за исполнением лицами, участвующими </w:t>
        <w:br/>
        <w:t>в производстве по делу об административном правонарушении, иными физическими и юридическими лицами вынесенных комиссией постановлений, определений и представлений об устранении нарушений законодательства, регулирующего права и охраняемые законом интересы несовершеннолетних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ет делопроизводство комиссии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ет прием граждан по вопросам детей и их родителей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 иные полномочия в соответствии с должностным регламентом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3.4. Члены комиссии: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вуют в рассмотрении вопросов, отнесенных к полномочиям комиссии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аствуют в голосовании при вынесении постановлений или определений по рассматриваемым комиссией материалам, а также при принятии комиссией иных решений по вопросам, относящимся </w:t>
        <w:br/>
        <w:t>к ее компетенции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осят предложения по рассматриваемым комиссией вопросам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яют решения, принятые комиссией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яют поручения председателя комиссии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ют иные полномочия, предусмотренные законодательством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Заседание комиссии является основной формой ее деятельности, обеспечивающей коллегиальное обсуждение стоящих перед комиссией задач и принятия решений по их выполнению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6. Заседание комиссии проводится по мере необходимости, </w:t>
        <w:br/>
        <w:t>но не реже двух раз в месяц, также могут проводиться внеочередные и выездные заседания комиссии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3.7. Заседание комиссии правомочно, если на нем присутствует </w:t>
        <w:br/>
        <w:t>не менее половины от общего числа членов комиссии. Решения комиссии принимаются простым большинством голосов членов комиссии, участвующих в заседании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3.8. Решение комиссии оформляется протоколом, который подписывается председательствующим и ответственным секретарем.</w:t>
      </w:r>
    </w:p>
    <w:p>
      <w:pPr>
        <w:pStyle w:val="ConsTitle"/>
        <w:widowControl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24:00Z</dcterms:created>
  <dc:creator>Isachenko</dc:creator>
  <dc:description/>
  <cp:keywords/>
  <dc:language>en-US</dc:language>
  <cp:lastModifiedBy>Isachenko</cp:lastModifiedBy>
  <dcterms:modified xsi:type="dcterms:W3CDTF">2012-10-02T07:26:00Z</dcterms:modified>
  <cp:revision>2</cp:revision>
  <dc:subject/>
  <dc:title/>
</cp:coreProperties>
</file>