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вгуста 2011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76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оплате труда работников здравоохранения Пировского района Красноярского края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Трудовым кодексом Российской Федерации, статьей 1 Закона Красноярского края от 29.10.2009 №9-3864 «О новых системах оплаты труда работников краевых государственных бюджетных учреждений»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оложение об оплате труда работников здравоохранения Пировского района Красноярского края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вступает в силу с 01 октября 2011 года и подлежит официальному опубликованию в районной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к постановлению администрации Пировского района от 11 августа 2011 года №376-п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лате труда работников учреждений здравоохранения Пировского района Красноярского края, оплата которых производится на основе новой системы оплаты труда (НСО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 Настоящее положение об оплате труда работников учреждений здравоохранения</w:t>
      </w:r>
      <w:r>
        <w:rPr>
          <w:b/>
        </w:rPr>
        <w:t xml:space="preserve"> Пировского района</w:t>
      </w:r>
      <w:r>
        <w:rPr/>
        <w:t xml:space="preserve">, (далее – Положение) разработано в соответствии с Законом Красноярского края от 29.10.2009 </w:t>
        <w:br/>
        <w:t>№ 9-3864 «О новых системах оплаты труда работников краевых государственных бюджетных учреждений» (далее – Закон края), определяет особенности оплаты труда работников учреждений здравоохранения</w:t>
      </w:r>
      <w:r>
        <w:rPr>
          <w:b/>
        </w:rPr>
        <w:t xml:space="preserve"> Пировского района</w:t>
      </w:r>
      <w:r>
        <w:rPr/>
        <w:t>, (далее – учреждени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стоящее Положение применяется при оплате труда работников учреждений по видам экономической деятельности «Здравоохранение </w:t>
        <w:br/>
        <w:t xml:space="preserve">и предоставление социальных услуг»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Абсолютный размер выплат, предусмотренных настоящим Положением, установленных к минимальному размеру оклада (должностного оклада), ставки заработной платы (далее – минимальный оклад), исчисляется </w:t>
        <w:br/>
        <w:t>из размера оклада (должностного оклада), ставки заработной платы без учета иных повышений и выплат, за исключением случаев, предусмотренных действующим законодательством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инимальные оклады работников учреждений</w:t>
      </w:r>
    </w:p>
    <w:p>
      <w:pPr>
        <w:pStyle w:val="ConsPlusNormal"/>
        <w:widowControl/>
        <w:ind w:left="36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ьные оклады работников учреждений определяются </w:t>
        <w:br/>
        <w:t xml:space="preserve">по профессиональным квалификационным группам (далее – ПКГ) </w:t>
        <w:br/>
        <w:t>и по отдельным должностям, не включенным в ПКГ, в соответствии                             с приложением № 1 к настоящему Положению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е оклады работников учреждений, замещающих должности заместителей руководителей структурных подразделений учреждений (за исключением указанных в пункте 4.1 приложения № 1                         к настоящему Положению), устанавливаются на 10 процентов ниже минимальных окладов работников учреждений, замещающих должности руководителей соответствующих структурных подразделений учрежд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иды выплат компенсационного характера, предоставляемых работникам учреждений, размеры и условия их осуществлени</w:t>
      </w:r>
      <w:r>
        <w:rPr>
          <w:rFonts w:cs="Times New Roman" w:ascii="Times New Roman" w:hAnsi="Times New Roman"/>
          <w:sz w:val="24"/>
          <w:szCs w:val="24"/>
        </w:rPr>
        <w:t>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 учреждений предоставляются следующие выплаты компенсационного характера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ыплаты работникам, занятым на тяжелых работах, работах </w:t>
        <w:br/>
        <w:t>с вредными и (или) опасными и иными особыми условиями труда;</w:t>
      </w:r>
    </w:p>
    <w:p>
      <w:pPr>
        <w:pStyle w:val="Normal"/>
        <w:autoSpaceDE w:val="false"/>
        <w:ind w:firstLine="709"/>
        <w:jc w:val="both"/>
        <w:rPr/>
      </w:pPr>
      <w:r>
        <w:rPr/>
        <w:t>выплаты за работу в местностях с особыми климатическими условиями;</w:t>
      </w:r>
    </w:p>
    <w:p>
      <w:pPr>
        <w:pStyle w:val="Normal"/>
        <w:autoSpaceDE w:val="false"/>
        <w:ind w:firstLine="709"/>
        <w:jc w:val="both"/>
        <w:rPr/>
      </w:pPr>
      <w:r>
        <w:rPr/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дбавки за работу со сведениями, составляющими государственную тайну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/>
      </w:pPr>
      <w:r>
        <w:rPr/>
        <w:t>Выплата работникам, занятым на тяжелых работах, работах                            с вредными и (или) опасными и иными особыми условиями труда, устанавливается в соответствии с приложением № 2 к настоящему Положен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/>
      </w:pPr>
      <w:r>
        <w:rPr/>
        <w:t xml:space="preserve">Выплаты за работу в местностях с особыми климатическими условиями, а также выплаты за работу в условиях, отклоняющихся                            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</w:t>
        <w:br/>
        <w:t xml:space="preserve">от нормальных), работникам учреждений осуществляются в соответствии </w:t>
        <w:br/>
        <w:t>с действующим законодательством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  <w:tab w:val="left" w:pos="1440" w:leader="none"/>
        </w:tabs>
        <w:autoSpaceDE w:val="false"/>
        <w:ind w:left="0" w:firstLine="709"/>
        <w:jc w:val="both"/>
        <w:rPr/>
      </w:pPr>
      <w:r>
        <w:rPr/>
        <w:t>Выплата за работу в условиях, отклоняющихся от нормальных, при работе в ночное время устанавливается в размере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ля работников учреждений здравоохранения – 50 процентов от часовой ставки (оклада (должностного оклада), рассчитанного за час работы) </w:t>
        <w:br/>
        <w:t>за каждый час работы в ночное врем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ля медицинских работников, занятых оказанием экстренной, скорой                    и неотложной медицинской помощи, выездного персонала и работников связи станций (отделений) скорой медицинской помощи – 100 процентов </w:t>
        <w:br/>
        <w:t>от часовой ставки (оклада (должностного оклада), рассчитанного за час работы) за каждый час работы в ночное время.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структурных подразделений и должностей работников учреждений, которым устанавливается выплата за работу в условиях, отклоняющихся от нормальных, при работе в ночное время, утверждается локальными правовыми актами учреждений с учетом мнения соответствующих представительных органов работников учрежден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2. Выплата за работу в условиях, отклоняющихся от нормальных, при работе с ненормированным рабочим днем для водителей грузовых </w:t>
        <w:br/>
        <w:t>и легковых автомобилей, автобусов устанавливается в размере 25 процентов минимального оклада.</w:t>
      </w:r>
    </w:p>
    <w:p>
      <w:pPr>
        <w:pStyle w:val="Normal"/>
        <w:autoSpaceDE w:val="false"/>
        <w:ind w:firstLine="709"/>
        <w:jc w:val="both"/>
        <w:rPr/>
      </w:pPr>
      <w:r>
        <w:rPr/>
        <w:t>3.3.3. Выплата за работу в условиях, отклоняющихся от нормальных,                    за осуществление работы по врачебной специальности для руководителей учреждений и их заместителей устанавливается в размере 25 процентов минимального оклад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 оплаты труда руководителей учреждений, </w:t>
        <w:br/>
        <w:t>их заместителей и главных бухгалтеров учрежд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ая плата руководителей учреждений, их заместителей и главных бухгалтеров включает в себя должностной оклад, выплаты компенсационного и стимулирующего характера, определяемые в соответствии с настоящим Зако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 должностного оклада руководителя учреждения устанавливается трудовым договором и определяется в кратном отношении к среднему размеру оклада (должностного оклада), ставки заработной платы работников основного персонала возглавляемого им учреждения с учетом отнесения учреждения к группе по оплате труда руководителей учреждений в соответствии с приложением 1 к настоящему Зако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а по оплате труда руководителей учреждений определяется на основании объемных показателей, характеризующих работу учреждения, а также иных показателей, учитывающих численность работников учреждения, наличие структурных подразделений, техническое обеспечение учреждения и другие факторы, в соответствии с приложением 4 к настоящему Зако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повышения материальной заинтересованности руководителю учреждения здравоохранения, их заместителей и главных бухгалтеров им могут устанавливаться следующие надбавки и доплаты к тарифной ставке (окладу) стимулирующего характер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надбавка (доплата) в размере до 215 процентов тарифной ставки (оклада) в зависимости от наличия (уровня и качества выполнения) следующих показателей: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810"/>
        <w:gridCol w:w="810"/>
        <w:gridCol w:w="810"/>
        <w:gridCol w:w="810"/>
      </w:tblGrid>
      <w:tr>
        <w:trPr>
          <w:trHeight w:val="240" w:hRule="atLeast"/>
          <w:cantSplit w:val="true"/>
        </w:trPr>
        <w:tc>
          <w:tcPr>
            <w:tcW w:w="55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        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</w:t>
            </w:r>
          </w:p>
        </w:tc>
      </w:tr>
      <w:tr>
        <w:trPr>
          <w:trHeight w:val="36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тепень сложности управления         </w:t>
              <w:br/>
              <w:t xml:space="preserve">учреждением: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Наличие в учреждении высоких       </w:t>
              <w:br/>
              <w:t xml:space="preserve">технологий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X  </w:t>
            </w:r>
          </w:p>
        </w:tc>
      </w:tr>
      <w:tr>
        <w:trPr>
          <w:trHeight w:val="538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Наличие неотложной медицинской     </w:t>
              <w:br/>
              <w:t xml:space="preserve">помощи (СМП)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Х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Наличие дневных стационаров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Наличие стационарной хирургической </w:t>
              <w:br/>
              <w:t xml:space="preserve">помощи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Соблюдение лицензионных условий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</w:tr>
      <w:tr>
        <w:trPr>
          <w:trHeight w:val="36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ополнительная организационная       </w:t>
              <w:br/>
              <w:t xml:space="preserve">работа: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Организация методической работы по </w:t>
              <w:br/>
              <w:t xml:space="preserve">району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Организация выездных форм работы и </w:t>
              <w:br/>
              <w:t xml:space="preserve">консультативной помощи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Участие в подготовке медицинских и </w:t>
              <w:br/>
              <w:t xml:space="preserve">фармацевтических работников (повышение квалификации, практика)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Х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Участие в коллегиях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Соблюдение санитарно-гигиенических </w:t>
              <w:br/>
              <w:t xml:space="preserve">норм учреждением (работа без штрафных   </w:t>
              <w:br/>
              <w:t xml:space="preserve">санкций)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X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ерсональная надбавка за стаж в      </w:t>
              <w:br/>
              <w:t xml:space="preserve">должности руководителя, заместителя     </w:t>
              <w:br/>
              <w:t xml:space="preserve">руководителя и главного бухгалтера      </w:t>
              <w:br/>
              <w:t xml:space="preserve">учреждения здравоохранения (органа      </w:t>
              <w:br/>
              <w:t xml:space="preserve">управления здравоохранением):           </w:t>
              <w:br/>
              <w:t xml:space="preserve">5 - 10 лет                              </w:t>
              <w:br/>
              <w:t xml:space="preserve">свыше 10 лет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 xml:space="preserve">X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t xml:space="preserve">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надбавка (доплата) устанавливается на срок не более одного календарного года по результатам работы за отчетный год. Размер персональной надбавки (доплаты) для руководителя учреждения здравоохранения определяется  органом исполнительной власти района в области здравоохранения. Размер персональной надбавки (доплаты) для заместителей руководителей учреждения здравоохранения и главных бухгалтеров определяется  руководителям учреждения здравоохра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ерсональной надбавки (доплаты) может быть уменьшен органом исполнительной власти района в области здравоохранения или по его требован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менении к руководителю учреждения здравоохранения, его заместителям, главному бухгалтеру дисциплинарного взыскания - на период действия дисциплинарного взыск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худшении вышеуказанных показа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ях условий труда руковод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надбавка за организацию деятельности учреждения в размере до 150 процентов тарифной ставки (оклада) по результатам работы учреждения за месяц и в зависимости от качества выполнения следующих показател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5"/>
        <w:gridCol w:w="810"/>
        <w:gridCol w:w="810"/>
        <w:gridCol w:w="810"/>
      </w:tblGrid>
      <w:tr>
        <w:trPr>
          <w:trHeight w:val="240" w:hRule="atLeast"/>
          <w:cantSplit w:val="true"/>
        </w:trPr>
        <w:tc>
          <w:tcPr>
            <w:tcW w:w="63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            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    </w:t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</w:t>
            </w:r>
          </w:p>
        </w:tc>
      </w:tr>
      <w:tr>
        <w:trPr>
          <w:trHeight w:val="600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роизводственных показателей       </w:t>
              <w:br/>
              <w:t xml:space="preserve">Программы государственных гарантий оказания   </w:t>
              <w:br/>
              <w:t xml:space="preserve">населению Красноярского края бесплатной       </w:t>
              <w:br/>
              <w:t xml:space="preserve">медицинской помощи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X  </w:t>
            </w:r>
          </w:p>
        </w:tc>
      </w:tr>
      <w:tr>
        <w:trPr>
          <w:trHeight w:val="480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ская дисциплина: исполнение сроков </w:t>
              <w:br/>
              <w:t xml:space="preserve">сдачи отчетов, заявок, качество и             </w:t>
              <w:br/>
              <w:t xml:space="preserve">достоверность представляемой информации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X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обоснованных жалоб на работу       </w:t>
              <w:br/>
              <w:t xml:space="preserve">учреждения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X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финансово-хозяйственной дисциплины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надбавки для руководителя учреждения здравоохранения определяется органом исполнительной власти района в области здравоохранения. Размер надбавки для заместителей руководителя учреждения здравоохранения и главных бухгалтеров определяется руководителем учреждения здравоохранения и не может быть выше размера соответствующей надбавки, установленного руководи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учреждения здравоохранения, их заместителям и главным бухгалтерам могут устанавливаться прем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рисвоением почетного звания, награждением правительственной наградой или почетной грамотой, достижением пенсионного возрас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аботы за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, порядок и сроки выплаты премий руководителю учреждения здравоохранения определяются органом исполнительной власти района в области здравоохранения и оформляются соответствующим приказ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, порядок и сроки выплаты премий заместителям руководителя учреждения здравоохранения и главным бухгалтерам определяются руководителем учреждения и оформляются соответствующим приказ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премий предельными размерами не ограничива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и по результатам работы за год выплачиваются руководителю учреждения здравоохранения, их заместителям и главным бухгалтерам в случае выполнения учреждениями всех производственных показателей, высокую эффективность (результативность) и качество работы уч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учреждения здравоохранения, их заместителям и главным бухгалтерам может предоставляться единовременная материальная помощь в связи с бракосочетанием, рождением ребенка, в связи со смертью супруга (супруги) или близких родственников (детей, родителе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, порядок и сроки выплаты единовременной материальной помощи, предусмотренной настоящим пунктом, руководителю учреждения здравоохранения определяются органом исполнительной власти района в области здравоохра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, порядок и сроки выплаты единовременной материальной помощи, предусмотренной настоящим пунктом, заместителям руководителей учреждений здравоохранения и главным бухгалтерам определяются руководителем учреждения здравоохра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единовременной материальной помощи по каждому основанию не может превышать трех тысяч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ая материальная помощь руководителю учреждения здравоохранения предоставляется по решению органа исполнительной района края в области здравоохра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ая материальная помощь заместителям руководителей учреждений здравоохранения и главным бухгалтерам предоставляется по решению руководителя учреждения здравоохра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ующие выплаты и единовременная материальная помощь руководителям учреждений здравоохранения, их заместителям и главным бухгалтерам предоставляются в пределах утвержденного фонда оплаты труда соответствующих учреждений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компенсационного характера руководителям учреждений, их заместителям и главным бухгалтерам учреждений устанавливаются в соответствии с разделом 3 настоящего Положения.</w:t>
      </w:r>
    </w:p>
    <w:p>
      <w:pPr>
        <w:pStyle w:val="ConsPlusNormal"/>
        <w:widowControl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стимулирующего характера предоставляются руководителям учреждений, их заместителям и главным бухгалтерам учреждений в случае выполнения государственного задания, высокой эффективности (результативности) и качества работы учрежд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учреждений, их заместителям и главным бухгалтерам учреждений могут устанавливаться следующие выплаты стимулирующего характера:</w:t>
      </w:r>
    </w:p>
    <w:p>
      <w:pPr>
        <w:pStyle w:val="Normal"/>
        <w:ind w:firstLine="709"/>
        <w:jc w:val="both"/>
        <w:rPr/>
      </w:pPr>
      <w:r>
        <w:rPr/>
        <w:t>выплата за важность выполняемой работы, степень самостоятельности                 и ответственность при выполнении поставленных задач;</w:t>
      </w:r>
    </w:p>
    <w:p>
      <w:pPr>
        <w:pStyle w:val="Normal"/>
        <w:ind w:firstLine="709"/>
        <w:jc w:val="both"/>
        <w:rPr/>
      </w:pPr>
      <w:r>
        <w:rPr/>
        <w:t>выплата за интенсивность и высокие результаты работы;</w:t>
      </w:r>
    </w:p>
    <w:p>
      <w:pPr>
        <w:pStyle w:val="Normal"/>
        <w:ind w:firstLine="709"/>
        <w:jc w:val="both"/>
        <w:rPr/>
      </w:pPr>
      <w:r>
        <w:rPr/>
        <w:t>выплата за качество выполняемых работ;</w:t>
      </w:r>
    </w:p>
    <w:p>
      <w:pPr>
        <w:pStyle w:val="Normal"/>
        <w:ind w:firstLine="709"/>
        <w:jc w:val="both"/>
        <w:rPr/>
      </w:pPr>
      <w:r>
        <w:rPr/>
        <w:t>персональные выплаты;</w:t>
      </w:r>
    </w:p>
    <w:p>
      <w:pPr>
        <w:pStyle w:val="Normal"/>
        <w:ind w:firstLine="709"/>
        <w:jc w:val="both"/>
        <w:rPr/>
      </w:pPr>
      <w:r>
        <w:rPr/>
        <w:t>выплаты по итогам работы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800" w:leader="none"/>
        </w:tabs>
        <w:autoSpaceDE w:val="false"/>
        <w:ind w:left="0" w:firstLine="709"/>
        <w:jc w:val="both"/>
        <w:rPr/>
      </w:pPr>
      <w:r>
        <w:rPr/>
        <w:t xml:space="preserve">Размеры и условия осуществления руководителям учреждений, их заместителям и главным бухгалтерам учреждений выплат </w:t>
        <w:br/>
        <w:t xml:space="preserve">за важность выполняемой работы, степень самостоятельности </w:t>
        <w:br/>
        <w:t xml:space="preserve">и ответственность при выполнении поставленных задач, за интенсивность </w:t>
        <w:br/>
        <w:t>и высокие результаты работы, за качество выполняемых работ определяются  в соответствии с приложением  № 3 к настоящему Положению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  <w:tab w:val="left" w:pos="1800" w:leader="none"/>
        </w:tabs>
        <w:autoSpaceDE w:val="false"/>
        <w:spacing w:lineRule="auto" w:line="228"/>
        <w:ind w:left="0" w:firstLine="709"/>
        <w:jc w:val="both"/>
        <w:rPr/>
      </w:pPr>
      <w:r>
        <w:rPr/>
        <w:t>Персональные выплаты устанавливаются с учетом  квалификационной категории, сложности, напряженности и особого режима работы, опыта работы, работы в закрытых административно-территориальных образованиях, работы в сельской местности, повышения уровня оплаты труда молодым специалистам, обеспечения заработной платы работника на уровне размера минимальной заработной платы, установленного в Красноярском крае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4.2.2.1. Выплата за работу в сельской местности устанавливается руководителям учреждений, их заместителям и главным бухгалтерам учреждений в размере 30 процентов минимального оклад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4.2.2.2. Выплаты за квалификационную категорию для руководителей учреждений, их заместителей и главных бухгалтеров учреждений устанавливаются в соответствии с приложением № 4 к настоящему Положению.</w:t>
      </w:r>
    </w:p>
    <w:p>
      <w:pPr>
        <w:pStyle w:val="ConsPlusNormal"/>
        <w:widowControl/>
        <w:numPr>
          <w:ilvl w:val="3"/>
          <w:numId w:val="3"/>
        </w:numPr>
        <w:tabs>
          <w:tab w:val="clear" w:pos="708"/>
          <w:tab w:val="left" w:pos="0" w:leader="none"/>
        </w:tabs>
        <w:spacing w:lineRule="auto" w:line="22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латы за опыт работы для руководителей учреждений, </w:t>
        <w:br/>
        <w:t>их заместителей и главных бухгалтеров учреждений (за исключением образовательных учреждений) устанавливаются с применением следующих критериев:</w:t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ый стаж работы в сферах здравоохранения и социального обеспечения;</w:t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прохождение повышения квалификации;</w:t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ченой степени и (или) почетного звания, связанных                               с исполнением обязанностей по замещаемой должности.</w:t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ы выплат за опыт работы для руководителей учреждений,                            их заместителей и главных бухгалтеров учреждений, а также порядок исчисления стажа непрерывной работы в сферах здравоохранения                                 и социального обеспечения, дающего право работнику учреждения                                на установление данной выплаты, (за исключением образовательных учреждений) устанавливаются в соответствии с приложением </w:t>
        <w:br/>
        <w:t>№ 5 к настоящему Положению.</w:t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у руководителя учреждения, его заместителя, главного бухгалтера учреждения двух почетных званий размеры выплат, установленные  по каждому из них, не суммируются.</w:t>
      </w:r>
    </w:p>
    <w:p>
      <w:pPr>
        <w:pStyle w:val="TextBodyIndent"/>
        <w:spacing w:lineRule="auto" w:line="228"/>
        <w:ind w:left="283" w:firstLine="709"/>
        <w:rPr/>
      </w:pPr>
      <w:r>
        <w:rPr/>
        <w:t>4.2.3. Предоставление руководителям учреждений, их заместителям                     и главным бухгалтерам учреждений выплат по итогам работы производится                    с учетом результатов оценки следующих критериев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внедрение новых технологий, новых современных методов в лечебно-диагностический процесс, реабилитационных технологий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внедрение системы мотивации и экономического стимулирования медицинских работников к повышению качества медицинских услуг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ривлечение инвестиций в учреждение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успешное и добросовестное исполнение должностных обязанностей                      в соответствующем периоде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своевременное и качественное выполнение порученных заданий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инициатива, новационный подход и оперативность, проявленные при выполнении порученных заданий, а также при исполнении должностных обязанностей в соответствующем периоде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рименение в работе современных форм и методов организации труда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выполнение заданий, реализация мероприятий, имеющих особое значение для статуса и деятельности учреждения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участие в конкурсах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Выплаты по итогам работы предоставляются в пределах фонда оплаты труда учреждения и предельными размерами не ограничиваются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4.2.4. Конкретные размеры выплат стимулирующего характера руководителям учреждений устанавливаются Администрацией Пировского района. Размеры выплат стимулирующего характера заместителям руководителей учреждений и главным бухгалтерам учреждений устанавливаются руководителями учреждений с учетом видов и объемов выполняемых ими работ и не могут превышать размеры аналогичных выплат стимулирующего характера, установленных руководителю учреждени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4.2.5. Объем средств на осуществление выплат стимулирующего характера руководителям учреждений определяется в кратном отношении                      к размерам должностных окладов руководителей в соответствии                                      с приложением № 6 к настоящему Положению с учетом районного коэффициента, процентной надбавки к заработной плате за стаж работы                       в районах Крайнего Севера и в приравненных к ним местностях или надбавки за работу в местностях с особыми климатическими  условиями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Объем денежных средств, не использованный для осуществления выплат стимулирующего характера руководителям учреждений, направляется на осуществление выплат стимулирующего характера работникам соответствующих учреждений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пределение размера средств, полученных учреждениями </w:t>
        <w:br/>
        <w:t xml:space="preserve">в результате осуществления предпринимательской и иной приносящей </w:t>
        <w:br/>
        <w:t>доход деятельности и направляемых на оплату труда работников соответствующих учреждений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20"/>
        <w:jc w:val="both"/>
        <w:rPr>
          <w:sz w:val="28"/>
          <w:szCs w:val="28"/>
        </w:rPr>
      </w:pPr>
      <w:r>
        <w:rPr/>
        <w:t>5.1. Размер средств, полученных в результате осуществления учреждениями предпринимательской и иной приносящей доход деятельности и направляемых на оплату труда работников таких учреждений, определяется согласно соответствующим нормативам, утверждаемым Администрацией Пировского района для каждого учреждения, в соответствии с размером затрат на оплату труда работников учреждения, предусмотренных при определении цен на платные услуги, оказываемые учреждени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right"/>
        <w:rPr/>
      </w:pPr>
      <w:r>
        <w:rPr/>
        <w:t>об оплате труда работнико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МИНИМАЛЬНЫЕ РАЗМЕРЫ ОКЛАДОВ (ДОЛЖНОСТНЫХ ОКЛАДОВ), СТАВОК</w:t>
      </w:r>
    </w:p>
    <w:p>
      <w:pPr>
        <w:pStyle w:val="Normal"/>
        <w:autoSpaceDE w:val="false"/>
        <w:jc w:val="center"/>
        <w:rPr/>
      </w:pPr>
      <w:r>
        <w:rPr/>
        <w:t>ЗАРАБОТНОЙ ПЛАТЫ РАБОТНИКОВ КРАЕВЫХ ГОСУДАРСТВЕННЫХ</w:t>
      </w:r>
    </w:p>
    <w:p>
      <w:pPr>
        <w:pStyle w:val="Normal"/>
        <w:autoSpaceDE w:val="false"/>
        <w:jc w:val="center"/>
        <w:rPr/>
      </w:pPr>
      <w:r>
        <w:rPr/>
        <w:t>БЮДЖЕТНЫХ И КАЗЕННЫХ УЧРЕЖДЕНИЙ, ПОДВЕДОМСТВЕННЫХ</w:t>
      </w:r>
    </w:p>
    <w:p>
      <w:pPr>
        <w:pStyle w:val="Normal"/>
        <w:autoSpaceDE w:val="false"/>
        <w:jc w:val="center"/>
        <w:rPr/>
      </w:pPr>
      <w:r>
        <w:rPr/>
        <w:t>МИНИСТЕРСТВУ ЗДРАВООХРАНЕНИЯ КРАСНОЯРСКОГО КРАЯ,</w:t>
      </w:r>
    </w:p>
    <w:p>
      <w:pPr>
        <w:pStyle w:val="Normal"/>
        <w:autoSpaceDE w:val="false"/>
        <w:jc w:val="center"/>
        <w:rPr/>
      </w:pPr>
      <w:r>
        <w:rPr/>
        <w:t>ПО ПРОФЕССИОНАЛЬНЫМ КВАЛИФИКАЦИОННЫМ ГРУППАМ</w:t>
      </w:r>
    </w:p>
    <w:p>
      <w:pPr>
        <w:pStyle w:val="Normal"/>
        <w:autoSpaceDE w:val="false"/>
        <w:jc w:val="center"/>
        <w:rPr/>
      </w:pPr>
      <w:r>
        <w:rPr/>
        <w:t>И ПО ОТДЕЛЬНЫМ ДОЛЖНОСТЯМ, НЕ ВКЛЮЧЕННЫМ</w:t>
      </w:r>
    </w:p>
    <w:p>
      <w:pPr>
        <w:pStyle w:val="Normal"/>
        <w:autoSpaceDE w:val="false"/>
        <w:jc w:val="center"/>
        <w:rPr/>
      </w:pPr>
      <w:r>
        <w:rPr/>
        <w:t>В ПРОФЕССИОНАЛЬНЫЕ КВАЛИФИКАЦИОННЫЕ ГРУППЫ</w:t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расноярского края</w:t>
      </w:r>
    </w:p>
    <w:p>
      <w:pPr>
        <w:pStyle w:val="Normal"/>
        <w:autoSpaceDE w:val="false"/>
        <w:jc w:val="center"/>
        <w:rPr/>
      </w:pPr>
      <w:r>
        <w:rPr/>
        <w:t>от 12.05.2011 N 261-п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офессиональная квалификационная группа (далее - ПКГ) "Медицинский и фармацевтический персонал первого уровня"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995"/>
      </w:tblGrid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й уровень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оклада      </w:t>
              <w:br/>
              <w:t xml:space="preserve">(должностного оклада), ставки    </w:t>
              <w:br/>
              <w:t xml:space="preserve">заработной платы, руб.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анитарка, санитарка (мойщица), сестра-хозяйка, младшая медицинская сестра по уходу за больными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29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2. ПКГ "Средний медицинский и фармацевтический персонал"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995"/>
      </w:tblGrid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й уровень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оклада      </w:t>
              <w:br/>
              <w:t xml:space="preserve">(должностного оклада), ставки    </w:t>
              <w:br/>
              <w:t xml:space="preserve">заработной платы, руб.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медицинский дезинфектор, медицинский регистратор.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&lt;*&gt;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едицинская сестра стерилизационной, медицинский статистик, лаборант, рентгентлаборант, медицинская сестра  диетическая.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3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медицинская сестра, медицинская сестра участковая, медицинская сестра по физиотерапии, зубной техник, фармацевт.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3 &lt;**&gt;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медицинская сестра палатная(постовая), медицинская сестра по массажу, акушерка, фельдшер, операционная  медицинская сестра, медицинская сестра-анестезистка, медицинская сестра процедурной, фельдшер-лаборант,  медицинская сестра перевязочной.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37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старшая медицинская сестра, заведующий ФАПом-фельдшер(акушерка, медицинская сестра)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67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&lt;*&gt; Для должностей: медицинский статистик, медицинская сестра стерилизационной - минимальный размер оклада (должностного оклада), ставки заработной платы устанавливается в размере 2503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&lt;**&gt; Для должностей: медицинская сестра палатная (постовая), медицинская сестра по массажу, фельдшер по приему вызовов и передаче их выездным бригадам, медицинский лабораторный техник - минимальный размер оклада (должностного оклада), ставки заработной платы устанавливается в размере 2737 руб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3. ПКГ "Врачи и провизоры"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995"/>
      </w:tblGrid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й уровень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оклада      </w:t>
              <w:br/>
              <w:t xml:space="preserve">(должностного оклада), ставки    </w:t>
              <w:br/>
              <w:t xml:space="preserve">заработной платы, руб.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рач-интерн, врач-стажер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90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врачи-специалисты, провизор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8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врачи-специалисты стационаров, СМП, врачи терапевты и педиатры участковые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21 &lt;*&gt;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врачи-специалисты хирургического профиля, оперирующие в стационарах, анестезиолог, эндоскопист.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19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Для должностей: врач-неонатолог отделения (палаты) для новорожденных детей, врач-анестезиолог-реаниматолог отделения (группы) анестезиологии-реанимации, отделения (палаты) для реанимации и интенсивной терапии стационара больничного учреждения, диспансера и родильного дома, отделения экстренной и планово-консультативной помощи, группы анестезиологии-реанимации станции (отделения) скорой медицинской помощи, врач-трансфузиолог отделения гравитационной хирургии крови, врач-эндоскопист - минимальный размер оклада (должностного оклада), ставки заработной платы устанавливается в размере 3919 руб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4. ПКГ "Руководители структурных подразделений с высшим медицинским и фармацевтическим образованием (врач-специалист, провизор)"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995"/>
      </w:tblGrid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й уровень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оклада      </w:t>
              <w:br/>
              <w:t xml:space="preserve">(должностного оклада), ставки    </w:t>
              <w:br/>
              <w:t xml:space="preserve">заработной платы, руб.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/>
              <w:t>заведующий отделением, лаборатори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19 &lt;*&gt;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  <w:r>
              <w:rPr/>
              <w:t>заведующий отделением хирургического профил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07 &lt;**&gt;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Для должностей: заведующий структурным подразделением (отделом, отделением, лабораторией кабинетом, отрядом и др.), начальник структурного подразделения (отдела, отделения, лаборатории, кабинета, отряда и др.) при наличии в подразделении 7 и более врачебных или провизорских должностей - минимальный размер оклада (должностного оклада), ставки заработной платы устанавливается в размере 4207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Для должности: заведующий отделением хирургического профиля стационаров при наличии в подразделении 7 и более врачебных или провизорских должностей - минимальный размер оклада (должностного оклада), ставки заработной платы устанавливается в размере 4537 руб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5. ПКГ "Общеотраслевые должности служащих первого уровня"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995"/>
      </w:tblGrid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й уровень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оклада      </w:t>
              <w:br/>
              <w:t xml:space="preserve">(должностного оклада), ставки    </w:t>
              <w:br/>
              <w:t xml:space="preserve">заработной платы, руб.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  <w:r>
              <w:rPr/>
              <w:t>делопроизводитель, кассир, секретарь-машинис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96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0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6. ПКГ "Общеотраслевые должности служащих второго уровня"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995"/>
      </w:tblGrid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й уровень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оклада      </w:t>
              <w:br/>
              <w:t xml:space="preserve">(должностного оклада), ставки    </w:t>
              <w:br/>
              <w:t xml:space="preserve">заработной платы, руб.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4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/>
              <w:t>заведующий склад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12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  <w:r>
              <w:rPr/>
              <w:t>начальник хозяйственного отде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41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7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23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7. ПКГ "Общеотраслевые должности служащих третьего уровня"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995"/>
      </w:tblGrid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й уровень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оклада      </w:t>
              <w:br/>
              <w:t xml:space="preserve">(должностного оклада), ставки    </w:t>
              <w:br/>
              <w:t xml:space="preserve">заработной платы, руб.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>бухгалтер, экономист,  инженер по ТБ и ОТ, программист, инженер-энергетик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/>
              <w:t>инжен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12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>бухгалтер, экономист, инженер по ТБ и ОТ, программист, инженер-энергетик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/>
              <w:t>инжен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41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/>
              <w:t>бухгалтер, экономист,  инженер по ТБ и ОТ, программист, инженер-энергетик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/>
              <w:t>инжен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90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ведущий: </w:t>
            </w:r>
            <w:r>
              <w:rPr/>
              <w:t>бухгалтер, экономист, инженер по ТБ и ОТ, программист, инженер-энергетик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/>
              <w:t>инжен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3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/>
              <w:t>заместитель главного бухгалт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15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8. ПКГ "Общеотраслевые должности служащих четвертого уровня"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995"/>
      </w:tblGrid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й уровень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оклада      </w:t>
              <w:br/>
              <w:t xml:space="preserve">(должностного оклада), ставки    </w:t>
              <w:br/>
              <w:t xml:space="preserve">заработной платы, руб.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/>
              <w:t>начальник отдела кад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07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73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/>
              <w:t>начальник ПЭ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48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9. ПКГ "Общеотраслевые профессии рабочих первого уровня"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995"/>
      </w:tblGrid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й уровень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оклада      </w:t>
              <w:br/>
              <w:t xml:space="preserve">(должностного оклада), ставки    </w:t>
              <w:br/>
              <w:t xml:space="preserve">заработной платы, руб.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/>
              <w:t>дворник, кастелянша, кладовщик, уборщик производственных и служебных помещений, подсобный рабочий кухни, штукатур-маляр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истопник, прачка, пом.пова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29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7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10. ПКГ "Общеотраслевые профессии рабочих второго уровня"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995"/>
      </w:tblGrid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й уровень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оклада      </w:t>
              <w:br/>
              <w:t xml:space="preserve">(должностного оклада), ставки    </w:t>
              <w:br/>
              <w:t xml:space="preserve">заработной платы, руб.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/>
              <w:t>оператор ЭВМ, пов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96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/>
              <w:t>водитель автомоби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12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41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/>
              <w:t>газосварщик, слесарь-сантехник, водитель автомобиля СМП, столяр, электромонт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61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b/>
        </w:rPr>
        <w:t>11. Должности служащих и профессии рабочих, не предусмотренные профессиональными квалификационными группами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995"/>
      </w:tblGrid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служащего (профессия   </w:t>
              <w:br/>
              <w:t xml:space="preserve">рабочего)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оклада      </w:t>
              <w:br/>
              <w:t xml:space="preserve">(должностного оклада), ставки    </w:t>
              <w:br/>
              <w:t xml:space="preserve">заработной платы, руб.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гражданской обороны,     </w:t>
              <w:br/>
              <w:t xml:space="preserve">корреспондент, редактор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2790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медицинским складом      </w:t>
              <w:br/>
              <w:t xml:space="preserve">мобилизационного резерва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3355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ная медицинская сестра: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, отнесенного к I группе  </w:t>
              <w:br/>
              <w:t xml:space="preserve">по оплате труда руководителей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4154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, отнесенного ко II группе</w:t>
              <w:br/>
              <w:t xml:space="preserve">по оплате труда руководителей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3834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, отнесенного к III группе</w:t>
              <w:br/>
              <w:t xml:space="preserve">по оплате труда руководителей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3515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, отнесенного к IV группе </w:t>
              <w:br/>
              <w:t xml:space="preserve">по оплате труда руководителей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3195                </w:t>
            </w:r>
          </w:p>
        </w:tc>
      </w:tr>
    </w:tbl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к Положению об оплате труда</w:t>
      </w:r>
    </w:p>
    <w:p>
      <w:pPr>
        <w:pStyle w:val="Normal"/>
        <w:ind w:right="-415" w:hanging="0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еречень типов учреждений, их структурных подразделений и должностей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за работу в которых устанавливается выплата за работу с тяжелыми, вредным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 (или) опасными и иными особыми условиями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126"/>
      </w:tblGrid>
      <w:tr>
        <w:trPr>
          <w:trHeight w:val="6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ы учреждений, структурных подразделений и должностей </w:t>
            </w:r>
          </w:p>
        </w:tc>
      </w:tr>
      <w:tr>
        <w:trPr>
          <w:trHeight w:val="634" w:hRule="atLeast"/>
        </w:trPr>
        <w:tc>
          <w:tcPr>
            <w:tcW w:w="9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1. Учреждения, их структурные подразделения и должности, работа в которых дает право на расчет соответствующей выплаты компенсационного характера с применением минимального повышающего коэффициента 0,10</w:t>
            </w:r>
          </w:p>
        </w:tc>
      </w:tr>
      <w:tr>
        <w:trPr>
          <w:trHeight w:val="2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и грузовых и легковых автомобилей, автобусов второго класса</w:t>
            </w:r>
          </w:p>
        </w:tc>
      </w:tr>
      <w:tr>
        <w:trPr>
          <w:trHeight w:val="216" w:hRule="atLeast"/>
        </w:trPr>
        <w:tc>
          <w:tcPr>
            <w:tcW w:w="9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Учреждения, их структурные подразделения и должности, работа в которых дает право на расчет соответствующей выплаты компенсационного характера с применением минимального повышающего коэффициента 0,12</w:t>
            </w:r>
          </w:p>
        </w:tc>
      </w:tr>
      <w:tr>
        <w:trPr>
          <w:trHeight w:val="2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ники учреждений, работающие непосредственно у горячих плит, электрожаровых шкафов, кондитерских и паромасляных печей и других аппаратов для жарения и выпечки </w:t>
            </w:r>
          </w:p>
        </w:tc>
      </w:tr>
      <w:tr>
        <w:trPr>
          <w:trHeight w:val="2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учреждений, более 50 процентов рабочего времени работающим за дисплеями ЭВМ (по итогам аттестации рабочих мест)</w:t>
            </w:r>
          </w:p>
        </w:tc>
      </w:tr>
      <w:tr>
        <w:trPr/>
        <w:tc>
          <w:tcPr>
            <w:tcW w:w="9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Учреждения, их структурные подразделения и должности, работа в которых дает право на расчет соответствующей выплаты компенсационного характера с применением минимального повышающего коэффициента 0,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екционное отделение, кабинеты     инфекционных заболеваний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рургическое отделение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.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перационный блок стационара </w:t>
            </w:r>
          </w:p>
        </w:tc>
      </w:tr>
      <w:tr>
        <w:trPr>
          <w:trHeight w:val="3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4.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анестезиологии-реаним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5.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овое отде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6.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ентгеновский кабинет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7.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8.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бинеты ультразвуковой диагностики, эндоскопическ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9.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рач-эпидемиолог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0.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дицинский дезинфектор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1.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отерапевтический кабин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2.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 стерилизационной</w:t>
            </w:r>
          </w:p>
        </w:tc>
      </w:tr>
      <w:tr>
        <w:trPr/>
        <w:tc>
          <w:tcPr>
            <w:tcW w:w="9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. Учреждения, их структурные подразделения и должности, работа в которых дает право на расчет соответствующей выплаты компенсационного характера с применением минимального повышающего коэффициента 0,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бинет для лечения психически больных и лиц, страдающих хроническим алкоголизмом и наркоманией;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рачи и средний медицинский персонал участковой службы противотуберкулезного кабин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3.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и грузовых и легковых автомобилей первого класс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имечание 1:</w:t>
      </w:r>
    </w:p>
    <w:p>
      <w:pPr>
        <w:pStyle w:val="Normal"/>
        <w:ind w:firstLine="360"/>
        <w:jc w:val="both"/>
        <w:rPr/>
      </w:pPr>
      <w:r>
        <w:rPr/>
        <w:tab/>
        <w:t>1.1. В случаях, когда структурные подразделения, должности перечислены в нескольких подпунктах данного Перечня выплаты компенсационного характера, установленные по каждому из оснований, не суммируются.</w:t>
      </w:r>
    </w:p>
    <w:p>
      <w:pPr>
        <w:pStyle w:val="Normal"/>
        <w:ind w:firstLine="360"/>
        <w:jc w:val="both"/>
        <w:rPr/>
      </w:pPr>
      <w:r>
        <w:rPr/>
        <w:tab/>
        <w:t>Примечание 2:</w:t>
      </w:r>
    </w:p>
    <w:p>
      <w:pPr>
        <w:pStyle w:val="Normal"/>
        <w:ind w:firstLine="360"/>
        <w:jc w:val="both"/>
        <w:rPr/>
      </w:pPr>
      <w:r>
        <w:rPr/>
        <w:t>Надбавка работникам, занятым на работах с тяжелыми условиями труда устанавливается в размере 0,24 от минимального оклада: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2.1. Малярные работы, нанесение на поверхности штукатурного раствора вручную, затирка        поверхности вручную.(маляр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Газосварочные, газорезочные и электросварочные работы, производимые в помещениях.(газосварщик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аботы, связанные с чисткой выгребных ям, мусорных ящиков и канализационных колодцев, проведением их дезинфекции.(сантехник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тирка, сушка и глажение спецодежды.(прачечна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огрузочно-разгрузочные работы, производимые вручну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Работы на пищеблоке (пищеблок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бслуживание котельных установок, работающих на угле и мазуте, канализационных колодцев и сетей.(котельна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ператор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Водитель ассенизаторского автомобиля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left="4820" w:right="-545" w:hanging="0"/>
        <w:jc w:val="both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5220" w:leader="none"/>
        </w:tabs>
        <w:ind w:left="4820" w:right="-545" w:hanging="0"/>
        <w:jc w:val="both"/>
        <w:rPr/>
      </w:pPr>
      <w:r>
        <w:rPr/>
        <w:t>к Положению об оплате труда</w:t>
      </w:r>
    </w:p>
    <w:p>
      <w:pPr>
        <w:pStyle w:val="Normal"/>
        <w:ind w:left="5220" w:right="-415" w:hanging="0"/>
        <w:rPr/>
      </w:pPr>
      <w:r>
        <w:rPr/>
      </w:r>
    </w:p>
    <w:p>
      <w:pPr>
        <w:pStyle w:val="Normal"/>
        <w:ind w:right="-415" w:hanging="0"/>
        <w:jc w:val="center"/>
        <w:rPr>
          <w:b/>
          <w:b/>
        </w:rPr>
      </w:pPr>
      <w:r>
        <w:rPr>
          <w:b/>
        </w:rPr>
        <w:t xml:space="preserve">Критерии оценки результативности и эффективности деятельности, размеры и условия осуществления выплат за важность выполняемой работы, степень самостоятельности и ответственность при выполнении поставленных задач, за интенсивность и высокие результаты работы, за качество выполняемых работ руководителям, их заместителям и главным бухгалтерам </w:t>
      </w:r>
    </w:p>
    <w:p>
      <w:pPr>
        <w:pStyle w:val="Normal"/>
        <w:ind w:right="-415" w:hanging="0"/>
        <w:jc w:val="center"/>
        <w:rPr/>
      </w:pPr>
      <w:r>
        <w:rPr/>
        <w:t>Критерии оценки результативности и деятельности учреждений,  осуществляющих лечебно-профилактическую деятельность, для установления руководителям, их заместителям и главным бухгалтерам таких учреждений выплат за важность выполняемой работы, степень самостоятельности и ответственность при выполнении поставленных задач, за интенсивность и высокие результаты работы, за качество выполняемых работ (далее – выплаты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0"/>
        <w:gridCol w:w="184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итерий оценки результативности </w:t>
            </w:r>
          </w:p>
          <w:p>
            <w:pPr>
              <w:pStyle w:val="Normal"/>
              <w:jc w:val="center"/>
              <w:rPr/>
            </w:pPr>
            <w:r>
              <w:rPr/>
              <w:t>и эффективности деятельности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оценки критер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мер выплаты </w:t>
            </w:r>
          </w:p>
          <w:p>
            <w:pPr>
              <w:pStyle w:val="Normal"/>
              <w:jc w:val="center"/>
              <w:rPr/>
            </w:pPr>
            <w:r>
              <w:rPr/>
              <w:t>(в процентах от установленного должностного оклада)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лата за важность выполняемой работы, степень самосто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 ответственность при выполнении поставленных задач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жность организации и управления учрежд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убликаций в средствах массовой информации и публичных выступлений </w:t>
            </w:r>
          </w:p>
          <w:p>
            <w:pPr>
              <w:pStyle w:val="Normal"/>
              <w:rPr/>
            </w:pPr>
            <w:r>
              <w:rPr/>
              <w:t>о деятельности учреждения, в том числе подготовленных и представленных руководителем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в учреждении общественного совета, степень взаимодействия общественного совета </w:t>
            </w:r>
          </w:p>
          <w:p>
            <w:pPr>
              <w:pStyle w:val="Normal"/>
              <w:rPr/>
            </w:pPr>
            <w:r>
              <w:rPr/>
              <w:t xml:space="preserve">и администрации учрежд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ведение в учреждении систем персонифицированного и предметно-количественного уч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учреждением финансово-хозяйственной дисциплин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ват района мероприятиями по методической поддержке </w:t>
            </w:r>
          </w:p>
          <w:p>
            <w:pPr>
              <w:pStyle w:val="Normal"/>
              <w:rPr/>
            </w:pPr>
            <w:r>
              <w:rPr/>
              <w:t>и контролю деятельности (совещания, конференции, выезды и т.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полугод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лата за интенсивность и высокие результаты работы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становленных объемов медицинской помощи в рамках Программы государственных гарантий оказания населению Красноярского края бесплатной медицинской помощ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чреждением утвержденного плана выездной и организационно-методическ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учреждением утвержденного плана внедрения новых организационных </w:t>
            </w:r>
          </w:p>
          <w:p>
            <w:pPr>
              <w:pStyle w:val="Normal"/>
              <w:rPr/>
            </w:pPr>
            <w:r>
              <w:rPr/>
              <w:t>и медицинских технолог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лата за качество работы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учреждением утвержденных показателе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полугод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обоснованных жалоб на деятельность учреждения, в том числе на качество предоставляемых им медицински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ность пациентов медицинской помощью, оказываемой учрежд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полугод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4. Министерство здравоохранения Красноярского края ежегодно утверждает значения критериев оценки результативности и эффективности деятельности по каждому из учреждений.</w:t>
      </w:r>
    </w:p>
    <w:p>
      <w:pPr>
        <w:pStyle w:val="Normal"/>
        <w:ind w:firstLine="709"/>
        <w:jc w:val="both"/>
        <w:rPr/>
      </w:pPr>
      <w:r>
        <w:rPr/>
        <w:t>5. Размеры выплат руководителям, их заместителям и главным бухгалтерам учреждений устанавливаются ежеквартально в соответствии                   с результатами оценки результативности и эффективности деятельности учреждений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1134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 xml:space="preserve">6. Оценка результативности и эффективности деятельности учреждений осуществляется министерством здравоохранения Красноярского края на основании ежеквартальных отчетов руководителей учреждений </w:t>
        <w:br/>
        <w:t>о деятельности учреждений за соответствующий период.</w:t>
      </w:r>
    </w:p>
    <w:p>
      <w:pPr>
        <w:pStyle w:val="Normal"/>
        <w:tabs>
          <w:tab w:val="clear" w:pos="708"/>
          <w:tab w:val="left" w:pos="5040" w:leader="none"/>
        </w:tabs>
        <w:ind w:left="4962" w:hanging="0"/>
        <w:jc w:val="both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5220" w:leader="none"/>
        </w:tabs>
        <w:ind w:left="4962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</w:t>
      </w:r>
    </w:p>
    <w:p>
      <w:pPr>
        <w:pStyle w:val="Normal"/>
        <w:tabs>
          <w:tab w:val="clear" w:pos="708"/>
          <w:tab w:val="left" w:pos="5220" w:leader="none"/>
        </w:tabs>
        <w:ind w:left="4962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меры стимулирующих выплат к окладам руководителе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х заместителей и главных бухгалтеров, при предоставлении им выплаты стимулирующего характера за квалификационную категор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356"/>
        <w:gridCol w:w="341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ание установл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имулирующей выплаты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азмер стимулирующей выплаты (в процентах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установленного должностного оклада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торой квалификационной категори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ервой квалификационной категори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ысшей квалификационной категори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1134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Приложение № 5</w:t>
      </w:r>
    </w:p>
    <w:p>
      <w:pPr>
        <w:pStyle w:val="Normal"/>
        <w:tabs>
          <w:tab w:val="clear" w:pos="708"/>
          <w:tab w:val="left" w:pos="5220" w:leader="none"/>
        </w:tabs>
        <w:ind w:left="5103" w:right="-545" w:hanging="0"/>
        <w:jc w:val="both"/>
        <w:rPr/>
      </w:pPr>
      <w:r>
        <w:rPr/>
        <w:t>к Положению об оплате труда</w:t>
      </w:r>
    </w:p>
    <w:p>
      <w:pPr>
        <w:pStyle w:val="Normal"/>
        <w:tabs>
          <w:tab w:val="clear" w:pos="708"/>
          <w:tab w:val="left" w:pos="5220" w:leader="none"/>
        </w:tabs>
        <w:ind w:left="5103" w:right="-725" w:hanging="0"/>
        <w:rPr/>
      </w:pPr>
      <w:r>
        <w:rPr/>
        <w:t xml:space="preserve">работников краевых государственных </w:t>
      </w:r>
    </w:p>
    <w:p>
      <w:pPr>
        <w:pStyle w:val="Normal"/>
        <w:tabs>
          <w:tab w:val="clear" w:pos="708"/>
          <w:tab w:val="left" w:pos="5220" w:leader="none"/>
        </w:tabs>
        <w:ind w:left="5103" w:right="-545" w:hanging="0"/>
        <w:jc w:val="both"/>
        <w:rPr/>
      </w:pPr>
      <w:r>
        <w:rPr/>
        <w:t xml:space="preserve">бюджетных учреждений,  </w:t>
      </w:r>
    </w:p>
    <w:p>
      <w:pPr>
        <w:pStyle w:val="Normal"/>
        <w:ind w:left="5103" w:right="-415" w:hanging="0"/>
        <w:rPr/>
      </w:pPr>
      <w:r>
        <w:rPr/>
        <w:t xml:space="preserve">подведомственных министерству </w:t>
      </w:r>
    </w:p>
    <w:p>
      <w:pPr>
        <w:pStyle w:val="Normal"/>
        <w:ind w:left="5103" w:right="-415" w:hanging="0"/>
        <w:rPr/>
      </w:pPr>
      <w:r>
        <w:rPr/>
        <w:t>здравоохранения Красноярского кр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 выплат стимулирующего характера за опыт работы для руководителей, их заместителей и главных бухгалтеров краевых государственных бюджетных учреждений, подведомственных министерству здравоохранения Красноярского края, а также порядок исчисления стажа непрерывной работы в сферах здравоохранения и социального обеспечения, дающего право на установление данной стимулирующей выпл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Размеры выплат стимулирующего характера за опыт работы для руководителей, их заместителей и главных бухгалтеров краевых государственных бюджетных учреждений (за исключением учреждений образования), подведомственных министерству здравоохранения Красноярского края:</w:t>
      </w:r>
    </w:p>
    <w:p>
      <w:pPr>
        <w:pStyle w:val="Normal"/>
        <w:ind w:firstLine="709"/>
        <w:jc w:val="both"/>
        <w:rPr/>
      </w:pPr>
      <w:r>
        <w:rPr/>
        <w:t>1.1. Руководителям, их заместителям и главным бухгалтерам краевых государственных бюджетных учреждений, основной функцией которых является борьба с особо опасными инфекциями, для которых нормативными правовыми актами установлено обязательное периодическое повышение квалификации, выплата стимулирующего характера за опыт работы устанавливается в размере:</w:t>
      </w:r>
    </w:p>
    <w:p>
      <w:pPr>
        <w:pStyle w:val="Normal"/>
        <w:ind w:firstLine="709"/>
        <w:jc w:val="both"/>
        <w:rPr/>
      </w:pPr>
      <w:r>
        <w:rPr/>
        <w:t xml:space="preserve">5 процентов установленного должностного оклада за каждый год работы, но не более 55 процентов установленного должностного оклада – для медицинских работников и не более 35 процентов установленного должностного оклада – для иных работников таких учреждений </w:t>
        <w:br/>
        <w:t>(их структурных подразделений) – за стаж непрерывной работы в сферах здравоохранения и социального обеспечения;</w:t>
      </w:r>
    </w:p>
    <w:p>
      <w:pPr>
        <w:pStyle w:val="Normal"/>
        <w:ind w:firstLine="709"/>
        <w:jc w:val="both"/>
        <w:rPr/>
      </w:pPr>
      <w:r>
        <w:rPr/>
        <w:t>5 процентов установленного должностного оклада – за своевременное прохождение повышения квалификации;</w:t>
      </w:r>
    </w:p>
    <w:p>
      <w:pPr>
        <w:pStyle w:val="Normal"/>
        <w:ind w:firstLine="709"/>
        <w:jc w:val="both"/>
        <w:rPr/>
      </w:pPr>
      <w:r>
        <w:rPr/>
        <w:t>8 процентов установленного должностного оклада – при наличии ученой степени кандидата наук, почетного звания «Заслуженный врач», «Заслуженный учитель», «Заслуженный работник физической культуры», «Заслуженный мастер спорта», «Заслуженный работник культуры», «Заслуженный художник»;</w:t>
      </w:r>
    </w:p>
    <w:p>
      <w:pPr>
        <w:pStyle w:val="Normal"/>
        <w:ind w:firstLine="709"/>
        <w:jc w:val="both"/>
        <w:rPr/>
      </w:pPr>
      <w:r>
        <w:rPr/>
        <w:t>16 процентов установленного должностного оклада – при наличии ученой степени доктора наук, почетного звания «Народный врач».</w:t>
      </w:r>
    </w:p>
    <w:p>
      <w:pPr>
        <w:pStyle w:val="Normal"/>
        <w:ind w:firstLine="709"/>
        <w:jc w:val="both"/>
        <w:rPr/>
      </w:pPr>
      <w:r>
        <w:rPr/>
        <w:t>1.2. Руководителям, их заместителям и главным бухгалтерам краевых государственных бюджетных учреждений, основной функцией которых является борьба с особо опасными инфекциями, для которых нормативными правовыми актами не установлено обязательное периодическое повышение квалификации, выплата стимулирующего характера за опыт работы устанавливается в размере:</w:t>
      </w:r>
    </w:p>
    <w:p>
      <w:pPr>
        <w:pStyle w:val="Normal"/>
        <w:ind w:firstLine="709"/>
        <w:jc w:val="both"/>
        <w:rPr/>
      </w:pPr>
      <w:r>
        <w:rPr/>
        <w:t xml:space="preserve">10 процентов установленного должностного оклада за каждый год работы, но не более 40 процентов установленного должностного оклада – </w:t>
        <w:br/>
        <w:t>за стаж непрерывной работы в сферах здравоохранения и социального обеспечения;</w:t>
      </w:r>
    </w:p>
    <w:p>
      <w:pPr>
        <w:pStyle w:val="Normal"/>
        <w:ind w:firstLine="709"/>
        <w:jc w:val="both"/>
        <w:rPr/>
      </w:pPr>
      <w:r>
        <w:rPr/>
        <w:t>8 процентов установленного должностного оклада – при наличии ученой степени кандидата наук, почетного звания «Заслуженный врач», «Заслуженный учитель», «Заслуженный работник физической культуры», «Заслуженный мастер спорта», «Заслуженный работник культуры», «Заслуженный художник»;</w:t>
      </w:r>
    </w:p>
    <w:p>
      <w:pPr>
        <w:pStyle w:val="Normal"/>
        <w:ind w:firstLine="709"/>
        <w:jc w:val="both"/>
        <w:rPr/>
      </w:pPr>
      <w:r>
        <w:rPr/>
        <w:t>16 процентов установленного должностного оклада – при наличии ученой степени доктора наук, почетного звания «Народный врач».</w:t>
      </w:r>
    </w:p>
    <w:p>
      <w:pPr>
        <w:pStyle w:val="Normal"/>
        <w:ind w:firstLine="709"/>
        <w:jc w:val="both"/>
        <w:rPr/>
      </w:pPr>
      <w:r>
        <w:rPr/>
        <w:t>1.3. Руководителям, их заместителям и главным бухгалтерам иных краевых государственных бюджетных учреждений за исключением работников, перечисленных в пунктах 1.1, 1.2, для которых нормативными правовыми актами установлено обязательное периодическое повышение квалификации, выплата стимулирующего характера за опыт работы устанавливается в размере:</w:t>
      </w:r>
    </w:p>
    <w:p>
      <w:pPr>
        <w:pStyle w:val="Normal"/>
        <w:ind w:firstLine="709"/>
        <w:jc w:val="both"/>
        <w:rPr/>
      </w:pPr>
      <w:r>
        <w:rPr/>
        <w:t xml:space="preserve">15 процентов установленного должностного оклада при стаже непрерывной работы не менее трех лет с последующим увеличением </w:t>
        <w:br/>
        <w:t>на 10 процентов установленного должностного оклада после пяти лет непрерывной работы, но не более 25 процентов установленного должностного оклада – за стаж непрерывной работы в сферах здравоохранения и социального обеспечения;</w:t>
      </w:r>
    </w:p>
    <w:p>
      <w:pPr>
        <w:pStyle w:val="Normal"/>
        <w:ind w:firstLine="709"/>
        <w:jc w:val="both"/>
        <w:rPr/>
      </w:pPr>
      <w:r>
        <w:rPr/>
        <w:t>5 процентов установленного должностного оклада – за своевременное прохождение повышения квалификации;</w:t>
      </w:r>
    </w:p>
    <w:p>
      <w:pPr>
        <w:pStyle w:val="Normal"/>
        <w:ind w:firstLine="709"/>
        <w:jc w:val="both"/>
        <w:rPr/>
      </w:pPr>
      <w:r>
        <w:rPr/>
        <w:t>8 процентов установленного должностного оклада – при наличии ученой степени кандидата наук, почетного звания «Заслуженный врач», «Заслуженный учитель», «Заслуженный работник физической культуры», «Заслуженный мастер спорта», «Заслуженный работник культуры», «Заслуженный художник»;</w:t>
      </w:r>
    </w:p>
    <w:p>
      <w:pPr>
        <w:pStyle w:val="Normal"/>
        <w:ind w:firstLine="709"/>
        <w:jc w:val="both"/>
        <w:rPr/>
      </w:pPr>
      <w:r>
        <w:rPr/>
        <w:t>16 процентов установленного должностного оклада – при наличии ученой степени доктора наук, почетного звания «Народный врач».</w:t>
      </w:r>
    </w:p>
    <w:p>
      <w:pPr>
        <w:pStyle w:val="Normal"/>
        <w:ind w:firstLine="709"/>
        <w:jc w:val="both"/>
        <w:rPr/>
      </w:pPr>
      <w:r>
        <w:rPr/>
        <w:t>1.4. Руководителям, их заместителям и главным бухгалтерам иных краевых государственных бюджетных учреждений за исключением работников, перечисленных в пунктах 1.1, 1.2, для которых нормативными правовыми актами не установлено обязательное периодическое повышение квалификации, выплата стимулирующего характера за опыт работы устанавливается в размере:</w:t>
      </w:r>
    </w:p>
    <w:p>
      <w:pPr>
        <w:pStyle w:val="Normal"/>
        <w:ind w:firstLine="709"/>
        <w:jc w:val="both"/>
        <w:rPr/>
      </w:pPr>
      <w:r>
        <w:rPr/>
        <w:t xml:space="preserve">20 процентов установленного должностного оклада при стаже непрерывной работы не менее трех лет с последующим увеличением </w:t>
        <w:br/>
        <w:t>на 10 процентов установленного должностного оклада после пяти лет непрерывной работы, но не более 30 процентов установленного должностного оклада – за стаж непрерывной работы в сферах здравоохранения и социального обеспечения;</w:t>
      </w:r>
    </w:p>
    <w:p>
      <w:pPr>
        <w:pStyle w:val="Normal"/>
        <w:ind w:firstLine="709"/>
        <w:jc w:val="both"/>
        <w:rPr/>
      </w:pPr>
      <w:r>
        <w:rPr/>
        <w:t>8 процентов установленного должностного оклада – при наличии ученой степени кандидата наук, почетного звания «Заслуженный врач», «Заслуженный учитель», «Заслуженный работник физической культуры», «Заслуженный мастер спорта», «Заслуженный работник культуры», «Заслуженный художник»;</w:t>
      </w:r>
    </w:p>
    <w:p>
      <w:pPr>
        <w:pStyle w:val="Normal"/>
        <w:ind w:firstLine="709"/>
        <w:jc w:val="both"/>
        <w:rPr/>
      </w:pPr>
      <w:r>
        <w:rPr/>
        <w:t>16 процентов установленного должностного оклада – при наличии ученой степени доктора наук, почетного звания «Народный врач».</w:t>
      </w:r>
    </w:p>
    <w:p>
      <w:pPr>
        <w:pStyle w:val="Normal"/>
        <w:ind w:firstLine="709"/>
        <w:jc w:val="both"/>
        <w:rPr/>
      </w:pPr>
      <w:r>
        <w:rPr/>
        <w:t xml:space="preserve">1.5. Выплата за наличие почетного звания устанавливается только </w:t>
        <w:br/>
        <w:t>по основной должности.</w:t>
      </w:r>
    </w:p>
    <w:p>
      <w:pPr>
        <w:pStyle w:val="Normal"/>
        <w:ind w:firstLine="709"/>
        <w:jc w:val="both"/>
        <w:rPr/>
      </w:pPr>
      <w:r>
        <w:rPr/>
        <w:t xml:space="preserve">2. Порядок исчисления стажа непрерывной работы в сферах здравоохранения и социального обеспечения, дающего право руководителю учреждения, его заместителям, главному бухгалтеру учреждения                          на установление выплаты стимулирующего характера за опыт работы </w:t>
        <w:br/>
        <w:t>(далее – Порядок):</w:t>
      </w:r>
    </w:p>
    <w:p>
      <w:pPr>
        <w:pStyle w:val="Normal"/>
        <w:ind w:firstLine="709"/>
        <w:jc w:val="both"/>
        <w:rPr/>
      </w:pPr>
      <w:r>
        <w:rPr/>
        <w:t>2.1. В стаж непрерывной работы в сферах здравоохранения                                       и социального обеспечения, дающий право руководителю учреждения,                 его заместителям, главному бухгалтеру учреждения на установление выплаты стимулирующего характера за опыт работы, засчитывается:</w:t>
      </w:r>
    </w:p>
    <w:p>
      <w:pPr>
        <w:pStyle w:val="Normal"/>
        <w:ind w:firstLine="709"/>
        <w:jc w:val="both"/>
        <w:rPr/>
      </w:pPr>
      <w:r>
        <w:rPr/>
        <w:t>2.1.1. Работникам, предусмотренным в пунктах 1.1–1.4 настоящего приложения, время непрерывной работы как по основной работе, так                      и работе по совместительству в указанных учреждениях, подразделениях                           и на должностях, а также время обучения  в клинической ординатуре                    по профилю «Лепра»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ремя непрерывной работы как по основной работе, так и работе                                  по совместительству в учреждениях, подразделениях и должностях, дающее право на установление выплаты стимулирующего характера за опыт работы  в размерах до 40 и до 60 процентов установленного должностного оклада,             а также время обучения в клинической ординатуре по профилю «Лепра», взаимно засчитывается.</w:t>
      </w:r>
    </w:p>
    <w:p>
      <w:pPr>
        <w:pStyle w:val="Normal"/>
        <w:ind w:firstLine="709"/>
        <w:jc w:val="both"/>
        <w:rPr/>
      </w:pPr>
      <w:r>
        <w:rPr/>
        <w:t xml:space="preserve">2.1.2. Работникам, предусмотренным </w:t>
      </w:r>
      <w:r>
        <w:fldChar w:fldCharType="begin"/>
      </w:r>
      <w:r>
        <w:rPr>
          <w:rStyle w:val="InternetLink"/>
        </w:rPr>
        <w:instrText xml:space="preserve"> HYPERLINK "../../C:%5CDOCUME~1%5Ckarpova%5CLOCALS~1%5CTemp%5Cbat%5C%D0%BF%D1%80%D0%B8%D0%BB%205%20%D0%BA%20%D0%BF%D0%BE%D0%BB%D0%BE%D0%B6%D0%B5%D0%BD%D0%B8%D1%8E.doc" \l "sub_614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в </w:t>
      </w:r>
      <w:r>
        <w:rPr>
          <w:rStyle w:val="InternetLink"/>
        </w:rPr>
        <w:fldChar w:fldCharType="end"/>
      </w:r>
      <w:hyperlink w:anchor="sub_611">
        <w:r>
          <w:rPr>
            <w:rStyle w:val="InternetLink"/>
          </w:rPr>
          <w:t xml:space="preserve"> пункте 1.</w:t>
        </w:r>
      </w:hyperlink>
      <w:r>
        <w:rPr/>
        <w:t>3, 1.4 настоящего приложения:</w:t>
      </w:r>
    </w:p>
    <w:p>
      <w:pPr>
        <w:pStyle w:val="Normal"/>
        <w:ind w:firstLine="709"/>
        <w:jc w:val="both"/>
        <w:rPr/>
      </w:pPr>
      <w:r>
        <w:rPr/>
        <w:t xml:space="preserve">время непрерывной работы как по основной работе, так и работе </w:t>
        <w:br/>
        <w:t>по совместительству, на любых должностях, в том числе на должностях врачей и провизоров-интернов, врачей и провизоров-стажеров,                                 в учреждениях здравоохранения независимо от ведомственной подчиненности, социальной защиты населения и государственного санитарно-эпидемиологического надзора;</w:t>
      </w:r>
    </w:p>
    <w:p>
      <w:pPr>
        <w:pStyle w:val="Normal"/>
        <w:ind w:firstLine="709"/>
        <w:jc w:val="both"/>
        <w:rPr/>
      </w:pPr>
      <w:r>
        <w:rPr/>
        <w:t>время пребывания в интернатуре на базе клинических кафедр высших медицинских образовательных учреждений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время пребывания в клинической ординатуре, а также в аспирантуре                            и докторантуре по клиническим и фармацевтическим дисциплинам в высших учебных образовательных и научно-исследовательских учреждениях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время работы в централизованных бухгалтериях при органах                         и учреждениях здравоохранения при условии, если за ними непосредственно следовала работа в учреждениях здравоохранения и социальной защиты населения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время выполнения в учреждениях здравоохранения лечебно-диагностической работы, заведование отделениями и дополнительные дежурства, осуществляемые работниками государственных медицинских высших образовательных учреждений, в том числе учреждений дополнительного медицинского образования и научных организаций клинического профиля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время работы на должностях руководителей и врачей службы милосердия, медицинских сестер милосердия, в т.ч. старших и младших, обществ Красного Креста и его организаций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время непрерывной работы как по основной работе, так и работе </w:t>
        <w:br/>
        <w:t>по совместительству, на врачебных и фельдшерских здравпунктах, являющихся структурными подразделениями предприятий (учреждений                   и организаций) независимо от форм собственности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время службы (работы) в военно-медицинских учреждениях (подразделениях) и на медицинских (фармацевтических) должностях                        в Вооруженных силах СССР, СНГ и Российской Федерации, а также                        в учреждениях здравоохранения системы КГБ, ФСБ России, МВД России, МЧС России, ФАПСИ, ФСЖВ России, СВР России, ФПС России и ФСНП России, ГТК России, Федеральной службы Российской Федерации                   по контролю за оборотом наркотиков, Минюста России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время нахождения на действительной военной службе (в органах внутренних дел) лиц офицерского состава (рядового и начальствующего состава органов внутренних дел), прапорщиков, мичманов                                            и военнослужащих сверхсрочной службы, уволенных с действительной военной службы (из органов внутренних дел) по возрасту, болезни, сокращению штатов или ограниченному состоянию здоровья, если перерыв между днем увольнения с действительной военной службы (из органов внутренних дел) и днем поступления на работу в учреждение здравоохранения и социальной защиты населения не превысил 1 года. Ветеранам боевых действий на территории других государств, ветеранам, исполняющим обязанности военной службы в условиях чрезвычайного положения и вооруженных конфликтов, и гражданам, общая продолжительность военной службы которых в льготном исчислении составляет 25 лет и более, – независимо от продолжительности перерыва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время работы в учреждениях здравоохранения и социальной защиты населения в период учебы студентам медицинских высших и средних образовательных учреждений независимо от продолжительности перерывов в работе, связанных с учебой, если за ней следовала работа в учреждениях здравоохранения и социальной защиты населения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время непрерывной работы в приемниках-распределителях МВД России для лиц, задержанных за бродяжничество и попрошайничество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2.1.3. Работникам, предусмотренным в пунктах 1.1–1.4 настоящего приложения при условии, если нижеперечисленным периодам непосредственно предшествовала и за ними непосредственно следовала работа, дающая право на установление названной стимулирующей выплаты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время работы на выборных должностях в органах законодательной </w:t>
        <w:br/>
        <w:t>и исполнительной власти и профсоюзных органах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время, когда работник фактически не работал, но за ним сохранялось место работы (должность), а также время вынужденного прогула при неправильном увольнении или переводе на другую работу и последующем восстановлении на работе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время работы в учреждениях здравоохранения и социальной защиты населения стран СНГ, а также республик, входивших в состав СССР </w:t>
        <w:br/>
        <w:t>до 1 января 1992 года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время по уходу за ребенком до достижения им возраста 3-х лет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2.1.4. Работникам, предусмотренным в пунктах 1.1–1.4 настоящего приложения, без каких либо условий и ограничений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время службы в Вооруженных силах СССР, органах внутренних дел </w:t>
        <w:br/>
        <w:t xml:space="preserve">и государственной безопасности СССР и пребывание в партизанских отрядах </w:t>
        <w:br/>
        <w:t xml:space="preserve">в период Великой Отечественной войны, а также выполнения интернационального долга, в том числе нахождения военнослужащих </w:t>
        <w:br/>
        <w:t>в плену, при наличии справки военкомата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2.2. Стаж непрерывной работы в сферах здравоохранения </w:t>
        <w:br/>
        <w:t>и социального обеспечения, дающий право руководителю учреждения, его заместителям главному бухгалтеру учреждения на установление выплаты стимулирующего характера за опыт работы, сохраняется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2.2.1. При поступлении на работу в учреждения здравоохранения </w:t>
        <w:br/>
        <w:t>и социальной защиты населения при отсутствии во время перерыва другой работы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а) не позднее одного месяца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со дня увольнения из учреждений здравоохранения и социальной защиты населения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осле увольнения с научной или педагогической работы, которая непосредственно следовала за работой в учреждениях здравоохранения, социальной защиты населения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осле прекращения временной инвалидности или болезни, вызвавших увольнение из учреждений (подразделений) и с должностей, указанных                     в пунктах 1.1.–1.4 настоящего приложения, а также в случае увольнения                   с работы, на которую работник был переведен по этим основаниям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со дня увольнения из органов управления здравоохранения, социальной защиты населения, органов Роспотребнадзора, Федерального </w:t>
        <w:br/>
        <w:t>и территориальных фондов обязательного медицинского страхования, медицинских страховых организаций обязательного медицинского страхования, Фонда социального страхования Российской Федерации                         и его исполнительных органов, Обществ Красного Креста, комитетов профсоюзов работников здравоохранения и с должностей доверенных врачей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после увольнения с работы на должностях медицинского персонала дошкольных и общеобразовательных учреждений, колхозно-совхозных профилакториев, которая непосредственно следовала за работой </w:t>
        <w:br/>
        <w:t>в учреждениях здравоохранения, социальной защиты населения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со дня увольнения с предприятий и из организаций (структурных подразделений) независимо от форм собственности, осуществляющих </w:t>
        <w:br/>
        <w:t xml:space="preserve">в установленном порядке функции учреждений здравоохранения, </w:t>
        <w:br/>
        <w:t>при условии, если указанным периодам работы непосредственно предшествовала работа в учреждениях здравоохранения и социальной защиты населения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со дня увольнения из приемника-распределителя МВД России для лиц, задержанных за бродяжничество и попрошайничество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б) не позднее двух месяцев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со дня увольнения из учреждений здравоохранения, социальной защиты населения и должностей, указанных в пунктах 1.1–1.4 настоящего приложения, после окончания обусловленного трудовым договором срока работы в районах Крайнего Севера и местностях, приравненных к районам Крайнего Севера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ерерыв в работе удлиняется на время, необходимое для переезда                      к новому месту жительства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после возвращения с работы в учреждениях Российской Федерации                за границей или в международных организациях, если работе за границей непосредственно предшествовала работа в учреждениях и на должностях, предусмотренных в </w:t>
      </w:r>
      <w:r>
        <w:fldChar w:fldCharType="begin"/>
      </w:r>
      <w:r>
        <w:rPr>
          <w:rStyle w:val="InternetLink"/>
        </w:rPr>
        <w:instrText xml:space="preserve"> HYPERLINK "../../C:%5CDOCUME~1%5Ckarpova%5CLOCALS~1%5CTemp%5Cbat%5C%D0%BF%D1%80%D0%B8%D0%BB%205%20%D0%BA%20%D0%BF%D0%BE%D0%BB%D0%BE%D0%B6%D0%B5%D0%BD%D0%B8%D1%8E.doc" \l "sub_611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пунктах 1.1–1.4 настоящего приложения.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Время переезда к месту жительства и нахождения в отпуске,                              не использованном за время работы за границей, в указанный двухмесячный срок не включается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Этот же порядок применяется в отношении членов семей, находившихся за границей вместе с работником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в) не позднее трех месяцев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осле окончания высшего или среднего профессионального образовательного учреждения, аспирантуры, докторантуры, клинической ординатуры и интернатуры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со дня увольнения в связи с ликвидацией учреждения (подразделения) либо сокращением численности или штата работников учреждения (подразделения)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со дня увольнения с работы (службы) в военно-медицинских учреждениях (подразделениях) и с медицинских (фармацевтических) должностей в Вооруженных силах СССР, СНГ и Российской Федерации,                 а также в учреждениях здравоохранения системы КГБ, ФСБ России, МВД России, МЧС России, ФАПСИ, ФСЖВ России, СВР России, ФПС России                  и ФСНП России, ГТК России, Федеральной службы Российской Федерации по контролю за оборотом наркотиков, не считая времени переезда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г) не позднее шести месяцев со дня увольнения в связи                                  с ликвидацией учреждений (подразделений) либо сокращением численности или штата работников учреждений (подразделений), расположенных                         в районах Крайнего Севера  и приравненных к ним местностях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д) не позднее одного года со дня увольнения с военной службы,                не считая времени переезда, если службе непосредственно предшествовала работа в учреждениях (подразделениях), в должностях, перечисленных                       в </w:t>
      </w:r>
      <w:r>
        <w:fldChar w:fldCharType="begin"/>
      </w:r>
      <w:r>
        <w:rPr>
          <w:rStyle w:val="InternetLink"/>
        </w:rPr>
        <w:instrText xml:space="preserve"> HYPERLINK "../../C:%5CDOCUME~1%5Ckarpova%5CLOCALS~1%5CTemp%5Cbat%5C%D0%BF%D1%80%D0%B8%D0%BB%205%20%D0%BA%20%D0%BF%D0%BE%D0%BB%D0%BE%D0%B6%D0%B5%D0%BD%D0%B8%D1%8E.doc" \l "sub_611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пунктах 1.1</w:t>
      </w:r>
      <w:r>
        <w:rPr>
          <w:rStyle w:val="InternetLink"/>
        </w:rPr>
        <w:fldChar w:fldCharType="end"/>
      </w:r>
      <w:r>
        <w:rPr>
          <w:rStyle w:val="InternetLink"/>
        </w:rPr>
        <w:t>–</w:t>
      </w:r>
      <w:r>
        <w:rPr>
          <w:rStyle w:val="InternetLink"/>
        </w:rPr>
        <w:t>1.4 настоящего приложения.</w:t>
      </w:r>
      <w:r>
        <w:rPr/>
        <w:t xml:space="preserve">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2.2.2. Стаж непрерывной работы в сферах здравоохранения                                 и социального обеспечения, дающий право работнику учреждения                         на установление стимулирующей выплаты к минимальному окладу за опыт работы, сохраняется независимо от продолжительности перерыва в работе                и наличия во время перерыва другой работы при условии, если перерыву непосредственно предшествовала работа в учреждениях (подразделениях)                и должностях, перечисленных в </w:t>
      </w:r>
      <w:r>
        <w:fldChar w:fldCharType="begin"/>
      </w:r>
      <w:r>
        <w:rPr>
          <w:rStyle w:val="InternetLink"/>
        </w:rPr>
        <w:instrText xml:space="preserve"> HYPERLINK "../../C:%5CDOCUME~1%5Ckarpova%5CLOCALS~1%5CTemp%5Cbat%5C%D0%BF%D1%80%D0%B8%D0%BB%205%20%D0%BA%20%D0%BF%D0%BE%D0%BB%D0%BE%D0%B6%D0%B5%D0%BD%D0%B8%D1%8E.doc" \l "sub_61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х</w:t>
      </w:r>
      <w:r>
        <w:rPr>
          <w:rStyle w:val="InternetLink"/>
        </w:rPr>
        <w:fldChar w:fldCharType="end"/>
      </w:r>
      <w:r>
        <w:rPr/>
        <w:t xml:space="preserve"> 1.1–1.4 настоящего приложения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эвакуируемым или выезжающим в добровольном порядке из зон радиоактивного загрязнения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зарегистрированным на бирже труда как безработным; получающим стипендию в период профессиональной подготовки (переподготовки)                                   по направлению органов по труду и занятости; принимающим участие                                    в оплачиваемых общественных работах с учетом времени, необходимого для переезда по направлению службы занятости в другую местность и для трудоустройства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окинувшим постоянное место жительства и работу в связи                              с осложнением межнациональных отношений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гражданам, которые приобрели право на трудовую пенсию в период работы в учреждениях здравоохранения или социальной защиты населения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женам (мужьям) военнослужащих (лиц рядового и начальствующего состава органов внутренних дел), увольняющимся с работы по собственному желанию из учреждений, подразделений, с должностей, перечисленных                      в</w:t>
      </w:r>
      <w:r>
        <w:rPr>
          <w:color w:val="008000"/>
        </w:rPr>
        <w:t xml:space="preserve"> </w:t>
      </w:r>
      <w:r>
        <w:rPr/>
        <w:t xml:space="preserve">пунктах 1.1–1.4 настоящего приложения, в связи с переводом мужа (жены) военнослужащего (лиц рядового, начальствующего состава органов внутренних дел) в другую местность или переездом мужа (жены) в связи </w:t>
        <w:br/>
        <w:t>с увольнением с военной службы и из органов внутренних дел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занятым на сезонных работах в учреждениях здравоохранения с учетом времени, необходимого для переезда по направлению службы занятости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2.2.3. Стаж работы сохраняется также в случаях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расторжения трудового договора в связи с уходом за ребенком                           в возрасте до 14 лет (в том числе находящихся на их попечении)                              или ребенком-инвалидом в возрасте до 16 лет, при поступлении на работу                до достижения ребенком указанного возраста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работы в учреждениях, предприятиях и организациях системы здравоохранения (на кафедрах вузов, в научно-исследовательских учреждениях и др.), не входящих в номенклатуру учреждений здравоохранения, в период обучения в медицинских высших и средних образовательных учреждениях и обучения на подготовительных отделениях в медицинских образовательных учреждениях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отбывания исправительно-трудовых работ по месту работы </w:t>
        <w:br/>
        <w:t xml:space="preserve">в учреждениях здравоохранения. Выплаты за время отбывания наказания               не выплачиваются и время отбывания наказания в непрерывный стаж </w:t>
        <w:br/>
        <w:t>не засчитывается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2.3. Перерывы в работе, предусмотренные подпунктом</w:t>
      </w:r>
      <w:r>
        <w:fldChar w:fldCharType="begin"/>
      </w:r>
      <w:r>
        <w:rPr>
          <w:rStyle w:val="InternetLink"/>
        </w:rPr>
        <w:instrText xml:space="preserve"> HYPERLINK "../../C:%5CDOCUME~1%5Ckarpova%5CLOCALS~1%5CTemp%5Cbat%5C%D0%BF%D1%80%D0%B8%D0%BB%205%20%D0%BA%20%D0%BF%D0%BE%D0%BB%D0%BE%D0%B6%D0%B5%D0%BD%D0%B8%D1%8E.doc" \l "sub_6221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2.2.1</w:t>
      </w:r>
      <w:r>
        <w:rPr>
          <w:rStyle w:val="InternetLink"/>
        </w:rPr>
        <w:fldChar w:fldCharType="end"/>
      </w:r>
      <w:r>
        <w:rPr/>
        <w:t>,                    в стаж непрерывной работы в сферах здравоохранения и социального обеспечения, дающего право работнику учреждения на установление выплат стимулирующего характера  за опыт работы, не включаются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2.4. В стаж непрерывной работы в сферах здравоохранения </w:t>
        <w:br/>
        <w:t xml:space="preserve">и социального обеспечения, дающего право работнику учреждения </w:t>
        <w:br/>
        <w:t xml:space="preserve">на установление выплаты стимулирующего характера за опыт работы </w:t>
        <w:br/>
        <w:t xml:space="preserve">не засчитывается и прерывает его время работы в учреждениях, организациях и на предприятиях, не предусмотренных номенклатурой учреждений здравоохранения и социальной защиты населения, за исключением учреждений, организаций и предприятий, перечисленных </w:t>
        <w:br/>
        <w:t>в настоящем Порядке.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1134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8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  <w:t>Приложение № 6</w:t>
      </w:r>
    </w:p>
    <w:p>
      <w:pPr>
        <w:pStyle w:val="Normal"/>
        <w:ind w:left="4962" w:hanging="0"/>
        <w:jc w:val="both"/>
        <w:rPr/>
      </w:pPr>
      <w:r>
        <w:rPr/>
        <w:t>к Положению об оплате труда</w:t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бъем средств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осуществление выплат стимулирующего характера руководителям учреждений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193"/>
        <w:gridCol w:w="3487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учреждения, подведомственного министерству здравоохран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расноярского кра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ъем средст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 осуществление выплат стимулирующего характера руководителю учреждения в г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в кратном отношен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 должностному окладу руководителя)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8" w:hanging="0"/>
              <w:jc w:val="center"/>
              <w:rPr/>
            </w:pPr>
            <w:r>
              <w:rPr/>
              <w:t>1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реждения здравоохранения, </w:t>
            </w:r>
          </w:p>
          <w:p>
            <w:pPr>
              <w:pStyle w:val="Normal"/>
              <w:autoSpaceDE w:val="false"/>
              <w:rPr/>
            </w:pPr>
            <w:r>
              <w:rPr/>
              <w:t>имеющие коечный фонд и оказывающие амбулаторно-поликлиническую помощь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8" w:firstLine="96"/>
              <w:jc w:val="center"/>
              <w:rPr/>
            </w:pPr>
            <w:r>
              <w:rPr/>
              <w:t>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реждения здравоохранения, имеющие</w:t>
            </w:r>
          </w:p>
          <w:p>
            <w:pPr>
              <w:pStyle w:val="Normal"/>
              <w:autoSpaceDE w:val="false"/>
              <w:rPr/>
            </w:pPr>
            <w:r>
              <w:rPr/>
              <w:t>коечный фонд и не оказывающие амбулаторно-поликлиническую помощь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8" w:hanging="0"/>
              <w:jc w:val="center"/>
              <w:rPr/>
            </w:pPr>
            <w:r>
              <w:rPr/>
              <w:t>3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ма ребенк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8" w:hanging="0"/>
              <w:jc w:val="center"/>
              <w:rPr/>
            </w:pPr>
            <w:r>
              <w:rPr/>
              <w:t>4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реждения здравоохранения, не оказывающие стационарной медицинской помощи </w:t>
            </w:r>
          </w:p>
          <w:p>
            <w:pPr>
              <w:pStyle w:val="Normal"/>
              <w:autoSpaceDE w:val="false"/>
              <w:rPr/>
            </w:pPr>
            <w:r>
              <w:rPr/>
              <w:t>и не имеющие коечный фонд круглосуточного пребывани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8" w:hanging="0"/>
              <w:jc w:val="center"/>
              <w:rPr/>
            </w:pPr>
            <w:r>
              <w:rPr/>
              <w:t>5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тельные учреждени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8" w:hanging="0"/>
              <w:jc w:val="center"/>
              <w:rPr/>
            </w:pPr>
            <w:r>
              <w:rPr/>
              <w:t>6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учреждени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Закону края</w:t>
      </w:r>
    </w:p>
    <w:p>
      <w:pPr>
        <w:pStyle w:val="Normal"/>
        <w:autoSpaceDE w:val="false"/>
        <w:jc w:val="right"/>
        <w:rPr/>
      </w:pPr>
      <w:r>
        <w:rPr/>
        <w:t>от 29 октября 2009 г. N 9-386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КОЛИЧЕСТВО СРЕДНИХ ОКЛАДОВ (ДОЛЖНОСТНЫХ ОКЛАДОВ),</w:t>
      </w:r>
    </w:p>
    <w:p>
      <w:pPr>
        <w:pStyle w:val="Normal"/>
        <w:autoSpaceDE w:val="false"/>
        <w:jc w:val="center"/>
        <w:rPr/>
      </w:pPr>
      <w:r>
        <w:rPr/>
        <w:t>СТАВОК ЗАРАБОТНОЙ ПЛАТЫ РАБОТНИКОВ ОСНОВНОГО</w:t>
      </w:r>
    </w:p>
    <w:p>
      <w:pPr>
        <w:pStyle w:val="Normal"/>
        <w:autoSpaceDE w:val="false"/>
        <w:jc w:val="center"/>
        <w:rPr/>
      </w:pPr>
      <w:r>
        <w:rPr/>
        <w:t>ПЕРСОНАЛА, ИСПОЛЬЗУЕМОЕ ПРИ ОПРЕДЕЛЕНИИ РАЗМЕРА</w:t>
      </w:r>
    </w:p>
    <w:p>
      <w:pPr>
        <w:pStyle w:val="Normal"/>
        <w:autoSpaceDE w:val="false"/>
        <w:jc w:val="center"/>
        <w:rPr/>
      </w:pPr>
      <w:r>
        <w:rPr/>
        <w:t>ДОЛЖНОСТНОГО ОКЛАДА РУКОВОДИТЕЛЯ УЧРЕЖДЕНИЯ С УЧЕТОМ</w:t>
      </w:r>
    </w:p>
    <w:p>
      <w:pPr>
        <w:pStyle w:val="Normal"/>
        <w:autoSpaceDE w:val="false"/>
        <w:jc w:val="center"/>
        <w:rPr/>
      </w:pPr>
      <w:r>
        <w:rPr/>
        <w:t>ОТНЕСЕНИЯ УЧРЕЖДЕНИЯ К ГРУППЕ ПО ОПЛАТЕ ТРУДА</w:t>
      </w:r>
    </w:p>
    <w:p>
      <w:pPr>
        <w:pStyle w:val="Normal"/>
        <w:autoSpaceDE w:val="false"/>
        <w:jc w:val="center"/>
        <w:rPr/>
      </w:pPr>
      <w:r>
        <w:rPr/>
        <w:t>РУКОВОДИТЕЛЕЙ УЧРЕЖДЕН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</w:t>
      </w:r>
    </w:p>
    <w:p>
      <w:pPr>
        <w:pStyle w:val="Normal"/>
        <w:autoSpaceDE w:val="false"/>
        <w:jc w:val="center"/>
        <w:rPr/>
      </w:pPr>
      <w:r>
        <w:rPr/>
        <w:t>от 25.11.2010 N 11-5341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┌────┬─────────────────────────────────────┬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│ </w:t>
      </w:r>
      <w:r>
        <w:rPr>
          <w:rFonts w:cs="Times New Roman" w:ascii="Times New Roman" w:hAnsi="Times New Roman"/>
          <w:sz w:val="18"/>
          <w:szCs w:val="18"/>
        </w:rPr>
        <w:t>N  │             Учреждения                                                                    │Количество средних окладов (должностных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│</w:t>
      </w:r>
      <w:r>
        <w:rPr>
          <w:rFonts w:cs="Times New Roman" w:ascii="Times New Roman" w:hAnsi="Times New Roman"/>
          <w:sz w:val="18"/>
          <w:szCs w:val="18"/>
        </w:rPr>
        <w:t>п/п │                                     │                                                               окладов), ставок заработной платы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│    │                                     │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работников основного персонала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│    │                                                                                                                          │               </w:t>
      </w:r>
      <w:r>
        <w:rPr>
          <w:rFonts w:cs="Times New Roman" w:ascii="Times New Roman" w:hAnsi="Times New Roman"/>
          <w:sz w:val="18"/>
          <w:szCs w:val="18"/>
        </w:rPr>
        <w:t>учреждения    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│    │                                     ├─────────┬─────────┬─────────┬─────────┤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│    │                                                                                                              │</w:t>
      </w:r>
      <w:r>
        <w:rPr>
          <w:rFonts w:cs="Times New Roman" w:ascii="Times New Roman" w:hAnsi="Times New Roman"/>
          <w:sz w:val="18"/>
          <w:szCs w:val="18"/>
        </w:rPr>
        <w:t>I группа │II группа│   III   │IV группа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оплате│по оплате│группа по│по оплате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труда  │  труда  │  оплате │  труда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труда  │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┼─────────┼─────────┼─────────┼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1                  │    2    │    3    │    4    │     5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┴─────────┴─────────┴─────────┴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   │  Учреждения, подведомственные органу исполнительной власти края в области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здравоохранения, лекарственного обеспечения, функционирования, развития и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охраны курортов, лечебно-оздоровительных местностей и природных лечебных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ресурсов            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┬─────────┬─────────┬─────────┬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1 │учреждения здравоохранения, имеющие  │4,1 - 5,0│3,1 - 4,0│2,1 - 3,0│1,0 - 2,0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ечный фонд и оказывающие           │         │         │         │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мбулаторно-поликлиническую помощь   │         │         │         │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┼─────────┼─────────┼─────────┼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2 │учреждения здравоохранения, имеющие  │3,6 - 4,5│2,6 - 3,5│1,6 - 2,5│1,0 - 1,5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ечный фонд и не оказывающие        │         │         │         │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мбулаторно-поликлинической помощи   │         │         │         │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┼─────────┼─────────┼─────────┼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3 │дома ребенка                         │         │         │2,1 - 2,5│1,5 - 2,0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──────────────┼─────────┼─────────┼─────────┼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4 │учреждения здравоохранения, не       │3,1 - 3,5│2,6 - 3,0│2,1 - 2,5│1,5 - 2,0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казывающие стационарной медицинской │         │         │         │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мощи и не имеющие коечного фонда   │         │         │         │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руглосуточного пребывания           │         │         │         │         │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>к Закону края</w:t>
      </w:r>
    </w:p>
    <w:p>
      <w:pPr>
        <w:pStyle w:val="Normal"/>
        <w:autoSpaceDE w:val="false"/>
        <w:jc w:val="right"/>
        <w:rPr/>
      </w:pPr>
      <w:r>
        <w:rPr/>
        <w:t>от 29 октября 2009 г. N 9-386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КАЗАТЕЛИ ДЛЯ ОТНЕСЕНИЯ УЧРЕЖДЕНИЙ, ПОДВЕДОМСТВЕННЫХ</w:t>
      </w:r>
    </w:p>
    <w:p>
      <w:pPr>
        <w:pStyle w:val="Normal"/>
        <w:autoSpaceDE w:val="false"/>
        <w:jc w:val="center"/>
        <w:rPr/>
      </w:pPr>
      <w:r>
        <w:rPr/>
        <w:t>ОРГАНУ ИСПОЛНИТЕЛЬНОЙ ВЛАСТИ КРАЯ В ОБЛАСТИ</w:t>
      </w:r>
    </w:p>
    <w:p>
      <w:pPr>
        <w:pStyle w:val="Normal"/>
        <w:autoSpaceDE w:val="false"/>
        <w:jc w:val="center"/>
        <w:rPr/>
      </w:pPr>
      <w:r>
        <w:rPr/>
        <w:t>ЗДРАВООХРАНЕНИЯ, ЛЕКАРСТВЕННОГО ОБЕСПЕЧЕНИЯ,</w:t>
      </w:r>
    </w:p>
    <w:p>
      <w:pPr>
        <w:pStyle w:val="Normal"/>
        <w:autoSpaceDE w:val="false"/>
        <w:jc w:val="center"/>
        <w:rPr/>
      </w:pPr>
      <w:r>
        <w:rPr/>
        <w:t>ФУНКЦИОНИРОВАНИЯ, РАЗВИТИЯ И ОХРАНЫ КУРОРТОВ,</w:t>
      </w:r>
    </w:p>
    <w:p>
      <w:pPr>
        <w:pStyle w:val="Normal"/>
        <w:autoSpaceDE w:val="false"/>
        <w:jc w:val="center"/>
        <w:rPr/>
      </w:pPr>
      <w:r>
        <w:rPr/>
        <w:t>ЛЕЧЕБНО-ОЗДОРОВИТЕЛЬНЫХ МЕСТНОСТЕЙ И ПРИРОДНЫХ</w:t>
      </w:r>
    </w:p>
    <w:p>
      <w:pPr>
        <w:pStyle w:val="Normal"/>
        <w:autoSpaceDE w:val="false"/>
        <w:jc w:val="center"/>
        <w:rPr/>
      </w:pPr>
      <w:r>
        <w:rPr/>
        <w:t>ЛЕЧЕБНЫХ РЕСУРСОВ, К ГРУППАМ ПО ОПЛАТЕ ТРУДА</w:t>
      </w:r>
    </w:p>
    <w:p>
      <w:pPr>
        <w:pStyle w:val="Normal"/>
        <w:autoSpaceDE w:val="false"/>
        <w:jc w:val="center"/>
        <w:rPr/>
      </w:pPr>
      <w:r>
        <w:rPr/>
        <w:t>РУКОВОДИТЕЛЕЙ УЧРЕЖДЕН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</w:t>
      </w:r>
    </w:p>
    <w:p>
      <w:pPr>
        <w:pStyle w:val="Normal"/>
        <w:autoSpaceDE w:val="false"/>
        <w:jc w:val="center"/>
        <w:rPr/>
      </w:pPr>
      <w:r>
        <w:rPr/>
        <w:t>от 25.11.2010 N 11-5341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Учреждения здравоохранения, имеющие коечный фонд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1755"/>
        <w:gridCol w:w="1890"/>
        <w:gridCol w:w="1755"/>
        <w:gridCol w:w="1620"/>
      </w:tblGrid>
      <w:tr>
        <w:trPr>
          <w:trHeight w:val="240" w:hRule="atLeast"/>
          <w:cantSplit w:val="true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</w:t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по оплате труда руководителей учреждений &lt;*&gt;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    </w:t>
            </w:r>
          </w:p>
        </w:tc>
      </w:tr>
      <w:tr>
        <w:trPr>
          <w:trHeight w:val="72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оек в    </w:t>
              <w:br/>
              <w:t xml:space="preserve">соответствии с       </w:t>
              <w:br/>
              <w:t xml:space="preserve">бюджетной сметой     </w:t>
              <w:br/>
              <w:t xml:space="preserve">учреждения (коечный  </w:t>
              <w:br/>
              <w:t xml:space="preserve">фонд), шт.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 и боле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01 до    </w:t>
              <w:br/>
              <w:t xml:space="preserve">1000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1 до   </w:t>
              <w:br/>
              <w:t xml:space="preserve">300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0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*&gt; Если учреждение имеет в своей структуре подразделения, оказывающие амбулаторно-поликлиническую помощь, которые по показателям, предусмотренным </w:t>
      </w:r>
      <w:hyperlink r:id="rId15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его приложения, могут быть отнесены к той же или более высокой группе по оплате труда руководителя учреждения, чем при определении такому учреждению группы по оплате труда руководителя учреждения в соответствии с настоящим пунктом, то группа по оплате труда руководителя учреждения увеличивается на одну группу.</w:t>
      </w:r>
    </w:p>
    <w:p>
      <w:pPr>
        <w:pStyle w:val="Normal"/>
        <w:autoSpaceDE w:val="false"/>
        <w:jc w:val="both"/>
        <w:rPr/>
      </w:pPr>
      <w:r>
        <w:rPr/>
        <w:t xml:space="preserve">(п. 1 в ред.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25.11.2010 N 11-5341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Дома ребенка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485"/>
        <w:gridCol w:w="1620"/>
        <w:gridCol w:w="1890"/>
        <w:gridCol w:w="1755"/>
      </w:tblGrid>
      <w:tr>
        <w:trPr>
          <w:trHeight w:val="240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</w:t>
            </w:r>
          </w:p>
        </w:tc>
        <w:tc>
          <w:tcPr>
            <w:tcW w:w="6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по оплате труда руководителей учреждений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    </w:t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оек в      </w:t>
              <w:br/>
              <w:t xml:space="preserve">соответствии с         </w:t>
              <w:br/>
              <w:t xml:space="preserve">бюджетной сметой       </w:t>
              <w:br/>
              <w:t xml:space="preserve">учреждения (коечный    </w:t>
              <w:br/>
              <w:t xml:space="preserve">фонд), шт.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1 и более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0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Учреждения здравоохранения, не оказывающие стационарной медицинской помощи и не имеющие коечного фонда круглосуточного пребывания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1890"/>
        <w:gridCol w:w="1620"/>
        <w:gridCol w:w="1755"/>
        <w:gridCol w:w="1620"/>
      </w:tblGrid>
      <w:tr>
        <w:trPr>
          <w:trHeight w:val="240" w:hRule="atLeast"/>
          <w:cantSplit w:val="true"/>
        </w:trPr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</w:t>
            </w:r>
          </w:p>
        </w:tc>
        <w:tc>
          <w:tcPr>
            <w:tcW w:w="6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по оплате труда руководителей учреждений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   </w:t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врачебных       </w:t>
              <w:br/>
              <w:t xml:space="preserve">должностей в          </w:t>
              <w:br/>
              <w:t xml:space="preserve">учреждении, штатных   </w:t>
              <w:br/>
              <w:t xml:space="preserve">ед.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 и более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1 до  </w:t>
              <w:br/>
              <w:t xml:space="preserve">200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1 до 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60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275705" cy="75768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757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>
          <w:sz w:val="28"/>
          <w:szCs w:val="28"/>
        </w:rPr>
        <w:t xml:space="preserve">   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6441" w:leader="none"/>
        </w:tabs>
        <w:jc w:val="center"/>
        <w:rPr/>
      </w:pPr>
      <w:r>
        <w:rPr/>
        <w:t xml:space="preserve">                                                                </w:t>
      </w:r>
      <w:r>
        <w:rPr/>
        <w:t>к положению об оплате труда по НСОТ</w:t>
      </w:r>
    </w:p>
    <w:p>
      <w:pPr>
        <w:pStyle w:val="Normal"/>
        <w:tabs>
          <w:tab w:val="clear" w:pos="708"/>
          <w:tab w:val="left" w:pos="6441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ды, условия, размеры и 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лат стимулирующего характера, осуществляемых работникам  учреждений здравоохранения Пир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Настоящие виды, условия, размеры и порядок выплат стимулирующего характера, осуществляемых работникам бюджетных учреждений здравоохранения,</w:t>
      </w:r>
      <w:r>
        <w:rPr>
          <w:b/>
        </w:rPr>
        <w:t xml:space="preserve"> </w:t>
      </w:r>
      <w:r>
        <w:rPr/>
        <w:t xml:space="preserve"> (далее - Порядок) разработаны в соответствии и во исполнение Закона Красноярского края от 29.10.2009 № 9-3864 «О новых системах оплаты труда работников краевых государственных бюджетных учреждений» и направлены на регулирование трудовых отношений между работодателями и работниками  бюджетных учреждений здравоохранения Пировского района (далее - учреждения) в части осуществления выплат стимулирующе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>Выплаты стимулирующего характера работникам учреждений осуществляются в соответствии с действующим трудовым законодательством и настоящим Поряд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применяется при оплате труда работников учреждений по видам экономической деятельности «Здравоохранение                          и предоставление социальных услуг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ействие настоящего Порядка распространяется на всех работников учреждений, за исключением руководителей учреждений, их заместителей </w:t>
        <w:br/>
        <w:t>и главных бухгалтеров.</w:t>
      </w:r>
    </w:p>
    <w:p>
      <w:pPr>
        <w:pStyle w:val="Normal"/>
        <w:autoSpaceDE w:val="false"/>
        <w:ind w:firstLine="540"/>
        <w:jc w:val="both"/>
        <w:rPr/>
      </w:pPr>
      <w:r>
        <w:rPr/>
        <w:t>2. Работникам учреждений могут осуществляться следующие виды стимулирующих выплат:</w:t>
      </w:r>
    </w:p>
    <w:p>
      <w:pPr>
        <w:pStyle w:val="Normal"/>
        <w:autoSpaceDE w:val="false"/>
        <w:ind w:firstLine="540"/>
        <w:jc w:val="both"/>
        <w:rPr/>
      </w:pPr>
      <w:r>
        <w:rPr/>
        <w:t>2.1. Выплаты за важность выполняемой работы, степень самостоятельности и ответственности при выполнении поставленных задач;</w:t>
      </w:r>
    </w:p>
    <w:p>
      <w:pPr>
        <w:pStyle w:val="Normal"/>
        <w:autoSpaceDE w:val="false"/>
        <w:ind w:firstLine="540"/>
        <w:jc w:val="both"/>
        <w:rPr/>
      </w:pPr>
      <w:r>
        <w:rPr/>
        <w:t>2.2. Выплаты за интенсивность и высокие результаты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2.3. Выплаты за качество выполняемых работ;</w:t>
      </w:r>
    </w:p>
    <w:p>
      <w:pPr>
        <w:pStyle w:val="Normal"/>
        <w:autoSpaceDE w:val="false"/>
        <w:ind w:firstLine="540"/>
        <w:jc w:val="both"/>
        <w:rPr/>
      </w:pPr>
      <w:r>
        <w:rPr/>
        <w:t>2.4. Персональные выплаты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316" w:leader="none"/>
        </w:tabs>
        <w:autoSpaceDE w:val="false"/>
        <w:jc w:val="both"/>
        <w:rPr/>
      </w:pPr>
      <w:r>
        <w:rPr/>
        <w:tab/>
        <w:tab/>
        <w:t xml:space="preserve">выплаты специалистам за работу в сельской местности;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 xml:space="preserve">выплаты специалистам, впервые окончившим одно из учреждений высшего   или   среднего   профессионального   образования  и  заключившим                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в течение трех лет после окончания учебного заведения трудовые договоры  с учреждениями;</w:t>
      </w:r>
    </w:p>
    <w:p>
      <w:pPr>
        <w:pStyle w:val="Normal"/>
        <w:autoSpaceDE w:val="false"/>
        <w:ind w:firstLine="540"/>
        <w:jc w:val="both"/>
        <w:rPr/>
      </w:pPr>
      <w:r>
        <w:rPr/>
        <w:t>выплаты за квалификационную категорию;</w:t>
      </w:r>
    </w:p>
    <w:p>
      <w:pPr>
        <w:pStyle w:val="Normal"/>
        <w:autoSpaceDE w:val="false"/>
        <w:ind w:firstLine="540"/>
        <w:jc w:val="both"/>
        <w:rPr/>
      </w:pPr>
      <w:r>
        <w:rPr/>
        <w:t>выплаты за опыт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выплаты в целях обеспечения заработной платы работника учреждения на уровне размера минимальной заработной платы, установленного в Красноярском крае;</w:t>
      </w:r>
    </w:p>
    <w:p>
      <w:pPr>
        <w:pStyle w:val="Normal"/>
        <w:autoSpaceDE w:val="false"/>
        <w:ind w:firstLine="540"/>
        <w:jc w:val="both"/>
        <w:rPr/>
      </w:pPr>
      <w:r>
        <w:rPr/>
        <w:t>2.5. Выплаты по итогам рабо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ыплаты за важность выполняемой работы, степень самостоятельности и ответственность при выполнении поставленных задач, за интенсивность и высокие результаты работы, за качество выполняемых работ работникам учреждений, за исключением выплаты за качество выполняемых работ работникам учреждений здравоохранения с высшим                       и средним медицинским образованием, замещающим должности согласно перечню, утвержденному Правительством края, и участвующим                               в реализации мероприятий по повышению доступности амбулаторной медицинской помощи, осуществляются в соответствии с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ми № 1</w:t>
        </w:r>
      </w:hyperlink>
      <w:r>
        <w:rPr>
          <w:rFonts w:cs="Times New Roman" w:ascii="Times New Roman" w:hAnsi="Times New Roman"/>
          <w:sz w:val="24"/>
          <w:szCs w:val="24"/>
        </w:rPr>
        <w:t>-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ыплаты конкретному работнику учреждения устанавливаются ежеквартально на квартал, следующий за кварталом, в котором производилась оценка работы в баллах, (далее - плановый квартал) по итогам работы в отчетном периоде (год, полугодие, квартал) в зависимости от периодичности оценки, определенной в приложениях № 1- № 6 к настоящему Порядку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змер выплаты, осуществляемой конкретному работнику учреждения, определяется по формуле: </w:t>
      </w:r>
    </w:p>
    <w:p>
      <w:pPr>
        <w:pStyle w:val="Normal"/>
        <w:autoSpaceDE w:val="false"/>
        <w:ind w:firstLine="540"/>
        <w:jc w:val="both"/>
        <w:rPr/>
      </w:pPr>
      <w:r>
        <w:rPr/>
        <w:t>С = С 1 балла  х  Б</w:t>
      </w:r>
      <w:r>
        <w:rPr>
          <w:i/>
          <w:lang w:val="en-US"/>
        </w:rPr>
        <w:t>i</w:t>
      </w:r>
      <w:r>
        <w:rPr/>
        <w:t>,</w:t>
      </w:r>
    </w:p>
    <w:p>
      <w:pPr>
        <w:pStyle w:val="Normal"/>
        <w:autoSpaceDE w:val="false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С – размер выплаты, осуществляемой конкретному работнику учреждения в плановом квартал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 </w:t>
      </w:r>
      <w:r>
        <w:rPr>
          <w:vertAlign w:val="subscript"/>
        </w:rPr>
        <w:t>1 балла</w:t>
      </w:r>
      <w:r>
        <w:rPr/>
        <w:t xml:space="preserve"> – стоимость 1 балла для определения размеров симулирующих выплат на плановый квартал;</w:t>
      </w:r>
    </w:p>
    <w:p>
      <w:pPr>
        <w:pStyle w:val="Normal"/>
        <w:autoSpaceDE w:val="false"/>
        <w:ind w:firstLine="540"/>
        <w:jc w:val="both"/>
        <w:rPr/>
      </w:pPr>
      <w:r>
        <w:rPr/>
        <w:t>Б</w:t>
      </w:r>
      <w:r>
        <w:rPr>
          <w:i/>
          <w:vertAlign w:val="subscript"/>
          <w:lang w:val="en-US"/>
        </w:rPr>
        <w:t>i</w:t>
      </w:r>
      <w:r>
        <w:rPr/>
        <w:t xml:space="preserve"> – количество баллов по результатам оценки труда </w:t>
      </w:r>
      <w:r>
        <w:rPr>
          <w:i/>
          <w:lang w:val="en-US"/>
        </w:rPr>
        <w:t>i</w:t>
      </w:r>
      <w:r>
        <w:rPr>
          <w:i/>
        </w:rPr>
        <w:t xml:space="preserve">- </w:t>
      </w:r>
      <w:r>
        <w:rPr/>
        <w:t>того работника учреждения, исчисленное в суммовом выражении по показателям оценки                за отчетный период (год, полугодие, квартал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</w:t>
      </w:r>
      <w:r>
        <w:rPr>
          <w:lang w:val="en-US"/>
        </w:rPr>
        <w:t>n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 </w:t>
      </w:r>
      <w:r>
        <w:rPr>
          <w:vertAlign w:val="subscript"/>
        </w:rPr>
        <w:t>1 балла</w:t>
      </w:r>
      <w:r>
        <w:rPr/>
        <w:t xml:space="preserve"> = (</w:t>
      </w:r>
      <w:r>
        <w:rPr>
          <w:lang w:val="en-US"/>
        </w:rPr>
        <w:t>Q</w:t>
      </w:r>
      <w:r>
        <w:rPr>
          <w:vertAlign w:val="subscript"/>
        </w:rPr>
        <w:t>стим</w:t>
      </w:r>
      <w:r>
        <w:rPr/>
        <w:t xml:space="preserve"> – </w:t>
      </w:r>
      <w:r>
        <w:rPr>
          <w:lang w:val="en-US"/>
        </w:rPr>
        <w:t>Q</w:t>
      </w:r>
      <w:r>
        <w:rPr>
          <w:vertAlign w:val="subscript"/>
        </w:rPr>
        <w:t>стим рук</w:t>
      </w:r>
      <w:r>
        <w:rPr/>
        <w:t>) : ∑ Б</w:t>
      </w:r>
      <w:r>
        <w:rPr>
          <w:i/>
          <w:vertAlign w:val="subscript"/>
          <w:lang w:val="en-US"/>
        </w:rPr>
        <w:t>i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</w:t>
      </w:r>
      <w:r>
        <w:rPr>
          <w:i/>
          <w:lang w:val="en-US"/>
        </w:rPr>
        <w:t>i</w:t>
      </w:r>
      <w:r>
        <w:rPr/>
        <w:t>=1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Q</w:t>
      </w:r>
      <w:r>
        <w:rPr>
          <w:vertAlign w:val="subscript"/>
        </w:rPr>
        <w:t>стим</w:t>
      </w:r>
      <w:r>
        <w:rPr/>
        <w:t xml:space="preserve"> – фонд оплаты труда, предназначенный для осуществления стимулирующих выплат работникам учреждения в плановом квартале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Q</w:t>
      </w:r>
      <w:r>
        <w:rPr>
          <w:vertAlign w:val="subscript"/>
        </w:rPr>
        <w:t>стим рук</w:t>
      </w:r>
      <w:r>
        <w:rPr/>
        <w:t xml:space="preserve"> – плановый фонд стимулирующих выплат руководителя, заместителя руководителя и главного бухгалтера учреждения, утвержденный в бюджетной смете учреждения в расчете на квартал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lang w:val="en-US"/>
        </w:rPr>
        <w:t>n</w:t>
      </w:r>
      <w:r>
        <w:rPr/>
        <w:t xml:space="preserve"> – количество физических лиц учреждения, подлежащих оценке за отчетный период (год, полугодие, квартал), за исключением руководителя учреждения, его заместителей и главного бухгалтера;</w:t>
      </w:r>
    </w:p>
    <w:p>
      <w:pPr>
        <w:pStyle w:val="Normal"/>
        <w:ind w:firstLine="540"/>
        <w:rPr>
          <w:b/>
          <w:b/>
        </w:rPr>
      </w:pPr>
      <w:r>
        <w:rPr>
          <w:lang w:val="en-US"/>
        </w:rPr>
        <w:t>Q</w:t>
      </w:r>
      <w:r>
        <w:rPr>
          <w:vertAlign w:val="subscript"/>
        </w:rPr>
        <w:t>стим</w:t>
      </w:r>
      <w:r>
        <w:rPr>
          <w:b/>
        </w:rPr>
        <w:t xml:space="preserve"> = </w:t>
      </w:r>
      <w:r>
        <w:rPr>
          <w:lang w:val="en-US"/>
        </w:rPr>
        <w:t>Q</w:t>
      </w:r>
      <w:r>
        <w:rPr>
          <w:vertAlign w:val="subscript"/>
        </w:rPr>
        <w:t>зп</w:t>
      </w:r>
      <w:r>
        <w:rPr>
          <w:b/>
        </w:rPr>
        <w:t xml:space="preserve"> – </w:t>
      </w:r>
      <w:r>
        <w:rPr>
          <w:lang w:val="en-US"/>
        </w:rPr>
        <w:t>Q</w:t>
      </w:r>
      <w:r>
        <w:rPr>
          <w:vertAlign w:val="subscript"/>
        </w:rPr>
        <w:t>гар</w:t>
      </w:r>
      <w:r>
        <w:rPr>
          <w:b/>
        </w:rPr>
        <w:t xml:space="preserve"> – </w:t>
      </w:r>
      <w:r>
        <w:rPr>
          <w:lang w:val="en-US"/>
        </w:rPr>
        <w:t>Q</w:t>
      </w:r>
      <w:r>
        <w:rPr>
          <w:vertAlign w:val="subscript"/>
        </w:rPr>
        <w:t>отп</w:t>
      </w:r>
    </w:p>
    <w:p>
      <w:pPr>
        <w:pStyle w:val="Normal"/>
        <w:autoSpaceDE w:val="false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lang w:val="en-US"/>
        </w:rPr>
        <w:t>Q</w:t>
      </w:r>
      <w:r>
        <w:rPr>
          <w:vertAlign w:val="subscript"/>
        </w:rPr>
        <w:t>зп</w:t>
      </w:r>
      <w:r>
        <w:rPr>
          <w:bCs/>
          <w:i/>
          <w:iCs/>
          <w:vertAlign w:val="subscript"/>
        </w:rPr>
        <w:t xml:space="preserve"> </w:t>
      </w:r>
      <w:r>
        <w:rPr>
          <w:bCs/>
          <w:i/>
          <w:iCs/>
        </w:rPr>
        <w:t xml:space="preserve">– </w:t>
      </w:r>
      <w:r>
        <w:rPr>
          <w:bCs/>
          <w:iCs/>
        </w:rPr>
        <w:t>фонд оплаты труда учреждения, состоящий из установленных работникам должностных окладов, стимулирующих и компенсационных выплат,</w:t>
      </w:r>
      <w:r>
        <w:rPr>
          <w:iCs/>
        </w:rPr>
        <w:t xml:space="preserve"> утвержденный в бюджетной смете учреждения на плановый </w:t>
      </w:r>
      <w:r>
        <w:rPr/>
        <w:t>квартал;</w:t>
      </w:r>
      <w:r>
        <w:rPr>
          <w:i/>
          <w:iCs/>
          <w:highlight w:val="yellow"/>
        </w:rPr>
        <w:t xml:space="preserve"> 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lang w:val="en-US"/>
        </w:rPr>
        <w:t>Q</w:t>
      </w:r>
      <w:r>
        <w:rPr>
          <w:vertAlign w:val="subscript"/>
        </w:rPr>
        <w:t>гар</w:t>
      </w:r>
      <w:r>
        <w:rPr>
          <w:b/>
        </w:rPr>
        <w:t xml:space="preserve"> –</w:t>
      </w:r>
      <w:r>
        <w:rPr/>
        <w:t xml:space="preserve"> гарантированный фонд оплаты труда (сумма заработной платы работников по бюджетной смете учреждения по основной </w:t>
        <w:br/>
        <w:t xml:space="preserve">и совмещаемой должностям с учетом сумм компенсационных выплат </w:t>
        <w:br/>
      </w:r>
      <w:r>
        <w:rPr>
          <w:iCs/>
        </w:rPr>
        <w:t xml:space="preserve">на плановый </w:t>
      </w:r>
      <w:r>
        <w:rPr/>
        <w:t>квартал), определенный согласно штатному расписанию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Q</w:t>
      </w:r>
      <w:r>
        <w:rPr>
          <w:vertAlign w:val="subscript"/>
        </w:rPr>
        <w:t>отп</w:t>
      </w:r>
      <w:r>
        <w:rPr>
          <w:b/>
        </w:rPr>
        <w:t xml:space="preserve"> – </w:t>
      </w:r>
      <w:r>
        <w:rPr>
          <w:iCs/>
        </w:rPr>
        <w:t xml:space="preserve">сумма средств, направляемая в резерв для оплаты отпусков, </w:t>
        <w:br/>
        <w:t xml:space="preserve">дней служебных командировок, подготовки, переподготовки, повышения квалификации работников учреждения на плановый </w:t>
      </w:r>
      <w:r>
        <w:rPr/>
        <w:t xml:space="preserve">квартал. 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Q</w:t>
      </w:r>
      <w:r>
        <w:rPr>
          <w:vertAlign w:val="subscript"/>
        </w:rPr>
        <w:t>отп</w:t>
      </w:r>
      <w:r>
        <w:rPr>
          <w:b/>
        </w:rPr>
        <w:t xml:space="preserve"> = </w:t>
      </w:r>
      <w:r>
        <w:rPr>
          <w:lang w:val="en-US"/>
        </w:rPr>
        <w:t>Q</w:t>
      </w:r>
      <w:r>
        <w:rPr>
          <w:vertAlign w:val="subscript"/>
        </w:rPr>
        <w:t>зп</w:t>
      </w:r>
      <w:r>
        <w:rPr>
          <w:b/>
        </w:rPr>
        <w:t xml:space="preserve">  </w:t>
      </w:r>
      <w:r>
        <w:rPr/>
        <w:t xml:space="preserve">х  </w:t>
      </w:r>
      <w:r>
        <w:rPr>
          <w:lang w:val="en-US"/>
        </w:rPr>
        <w:t>N</w:t>
      </w:r>
      <w:r>
        <w:rPr>
          <w:vertAlign w:val="subscript"/>
        </w:rPr>
        <w:t>отп</w:t>
      </w:r>
      <w:r>
        <w:rPr/>
        <w:t xml:space="preserve"> : </w:t>
      </w:r>
      <w:r>
        <w:rPr>
          <w:lang w:val="en-US"/>
        </w:rPr>
        <w:t>N</w:t>
      </w:r>
      <w:r>
        <w:rPr>
          <w:vertAlign w:val="subscript"/>
        </w:rPr>
        <w:t>год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N</w:t>
      </w:r>
      <w:r>
        <w:rPr>
          <w:vertAlign w:val="subscript"/>
        </w:rPr>
        <w:t>отп</w:t>
      </w:r>
      <w:r>
        <w:rPr/>
        <w:t xml:space="preserve"> </w:t>
      </w:r>
      <w:r>
        <w:rPr>
          <w:b/>
        </w:rPr>
        <w:t>–</w:t>
      </w:r>
      <w:r>
        <w:rPr/>
        <w:t xml:space="preserve"> </w:t>
      </w:r>
      <w:r>
        <w:rPr>
          <w:iCs/>
        </w:rPr>
        <w:t xml:space="preserve">среднее количество дней отпуска согласно графику отпусков, дней служебных командировок, подготовки, переподготовки, повышения квалификации работников учреждения в плановом году согласно плану, утвержденному в учреждении; 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N</w:t>
      </w:r>
      <w:r>
        <w:rPr>
          <w:vertAlign w:val="subscript"/>
        </w:rPr>
        <w:t>год</w:t>
      </w:r>
      <w:r>
        <w:rPr>
          <w:i/>
          <w:iCs/>
        </w:rPr>
        <w:t xml:space="preserve"> </w:t>
      </w:r>
      <w:r>
        <w:rPr>
          <w:b/>
        </w:rPr>
        <w:t>–</w:t>
      </w:r>
      <w:r>
        <w:rPr/>
        <w:t xml:space="preserve"> </w:t>
      </w:r>
      <w:r>
        <w:rPr>
          <w:iCs/>
        </w:rPr>
        <w:t xml:space="preserve">количество календарных дней в плановом году; </w:t>
      </w:r>
    </w:p>
    <w:p>
      <w:pPr>
        <w:pStyle w:val="Normal"/>
        <w:autoSpaceDE w:val="false"/>
        <w:ind w:firstLine="540"/>
        <w:jc w:val="both"/>
        <w:rPr/>
      </w:pPr>
      <w:r>
        <w:rPr/>
        <w:t>При осуществлении выплат, предусмотренных настоящим пунктом, учреждениями могут применяться иные критерии оценки результативности    и качества труда работников, не предусмотренные  приложениями № 1- № 6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Перечень критериев оценки результативности и качества труда работников учреждения, используемых при осуществлении выплат, предусмотренных настоящим пунктом, порядок их оценки и размеры выплат, соответствующих каждому из критериев, устанавливаются учреждениями                 в положениях об оплате труда соответствующих учрежден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 </w:t>
      </w:r>
      <w:r>
        <w:rPr/>
        <w:t>3.1. Выплаты за качество выполняемых работ работникам учреждений здравоохранения с высшим и средним медицинским образованием, замещающим должности согласно перечню, утвержденному Правительством края, и участвующим в реализации мероприятий по повышению доступности амбулаторной медицинской помощи, осуществляются в соответствии с приложением № 9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Названные выплаты работникам учреждений осуществляются при условии повышения ими квалификации по специальности, соответствующей занимаемой должности, не реже 1 раза в 5 лет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Названные выплаты работникам учреждений здравоохранения, замещающим соответствующие должности по совместительству, осуществляются за фактически отработанное время и выполнение функции врачебной должности, но из расчета не более 0,5 должности, замещаемой                                       по совместительств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Названные выплаты конкретному работнику учреждения устанавливаются ежемесячно по итогам работы в предшествующем квартал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Размер выплаты, осуществляемой конкретному работнику учреждения, определяется по формуле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= Сб x Б 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гд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С  -  размер ежемесячной выплаты, осуществляемой конкретному работнику учрежде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Сб -  стоимость  1  балла для определения размеров стимулирующих выплат работникам учреждения за отработанный месяц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Б  -  количество  баллов по результатам  оценки  деятельности конкретного   работника учреждения,  исчисленное  в  суммовом  выражении                                по  показателям оценки за предшествующий квартал.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 = (Qстим - Qотп) / SUM Б,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Qстим - фонд    оплаты   труда,  предназначенный для  осуществления стимулирующих выплат работникам учреждения, участвующим в реализации мероприятий по повышению доступности амбулаторной медицинской помощи, за отчетный месяц в размере, предусмотренном на эти цели                       в рамках Программы модернизации здравоохранения Красноярского края                на 2011-2012 годы, в пределах средств, полученных учреждением                           за выполнение государственного зада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Qотп   - сумма средств, направляемая в резерв для оплаты  отпусков,  служебных командировок, подготовки, переподготовки, повышения  квалификации работников учрежде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UM Б – суммарное количество баллов по результатам оценки деятельности всех работников учреждения, участвующих в реализации мероприятий по повышению доступности амбулаторной медицинской помощи, за предшествующий квартал.»;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Специалистам учреждений осуществляется персональная выплата                за работу в сельской местности в размере 30 процентов минимального размера оклада (должностного оклада) заработной платы (далее - минимальный оклад), установленного соответствующему специалисту. </w:t>
      </w:r>
    </w:p>
    <w:p>
      <w:pPr>
        <w:pStyle w:val="Normal"/>
        <w:autoSpaceDE w:val="false"/>
        <w:ind w:firstLine="540"/>
        <w:jc w:val="both"/>
        <w:rPr/>
      </w:pPr>
      <w:r>
        <w:rPr/>
        <w:t>5. Специалистам, впервые окончившим одно из учреждений высшего или одно из учреждений среднего профессионального образования                            и заключившим в течение трех лет после окончания учебного заведения трудовые договоры с учреждениями устанавливается ежемесячная надбавка                   в размере 50 процентов минимального оклада, в течение трех лет после окончания интернатуры, ординатуры, аспирантуры и получения права                       на занятие медицинской и фармацевтической деятельностью на срок первых пяти лет работы с момента заключения трудового договора, но не более семи лет после окончания соответствующего медицинского образовательного учебного за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6. Выплаты за квалификационную категорию работникам учреждений осуществляются в соответствии с приложением № 7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ыплаты за опыт работы для работников учреждений </w:t>
        <w:br/>
        <w:t>(за исключением образовательных учреждений и иных бюджетных учреждений) осуществляются по следующим критер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ый стаж работы в сферах здравоохранения и социального обеспе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прохождение повышения квалифик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ченой степени и(или) почетного звания.</w:t>
      </w:r>
    </w:p>
    <w:p>
      <w:pPr>
        <w:pStyle w:val="Normal"/>
        <w:ind w:firstLine="540"/>
        <w:jc w:val="both"/>
        <w:rPr/>
      </w:pPr>
      <w:r>
        <w:rPr/>
        <w:t>Размеры выплат за опыт работы для работников, а также  порядок  исчисления  стажа непрерывной работы в сферах здравоохранения и социального обеспечения, дающего право на установление данной стимулирующей выплаты устанавливаются в соответствии с приложением № 8 к настоящему Полож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у работника учреждения одновременно квалификационной категории и ученой степени и (или) почетного звания размер названной выплаты такому работнику определяется путем суммирования размеров выплат, установленных по каждому из перечисленных основан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у работника учреждения двух почетных званий размеры названной выплаты, установленные  по каждому из них, не суммируются.</w:t>
      </w:r>
    </w:p>
    <w:p>
      <w:pPr>
        <w:pStyle w:val="Normal"/>
        <w:ind w:firstLine="720"/>
        <w:jc w:val="both"/>
        <w:rPr/>
      </w:pPr>
      <w:r>
        <w:rPr/>
        <w:t>8. Работникам учреждений осуществляются выплаты по итогам работы.</w:t>
      </w:r>
    </w:p>
    <w:p>
      <w:pPr>
        <w:pStyle w:val="Normal"/>
        <w:ind w:firstLine="720"/>
        <w:jc w:val="both"/>
        <w:rPr/>
      </w:pPr>
      <w:r>
        <w:rPr/>
        <w:t>Порядок и условия осуществления работникам учреждений  выплат       по итогам работы, в том числе порядок определения размеров выплаты для конкретного работника учреждения, устанавливаются положениями                      об оплате труда работников учреждений в соответствии с действующим трудовым законодательством и настоящим Порядком</w:t>
      </w:r>
    </w:p>
    <w:p>
      <w:pPr>
        <w:pStyle w:val="Normal"/>
        <w:ind w:firstLine="720"/>
        <w:jc w:val="both"/>
        <w:rPr/>
      </w:pPr>
      <w:r>
        <w:rPr/>
        <w:t>Положение об оплате труда работников учреждения разрабатывается учреждением в соответствии с действующим трудовым законодательством                и утверждается приказом учреждения.</w:t>
      </w:r>
    </w:p>
    <w:p>
      <w:pPr>
        <w:pStyle w:val="Normal"/>
        <w:ind w:firstLine="720"/>
        <w:jc w:val="both"/>
        <w:rPr/>
      </w:pPr>
      <w:r>
        <w:rPr/>
        <w:t xml:space="preserve">Осуществление работнику учреждения выплаты по итогам работы производится с учетом результатов оценки с применением следующих критериев: </w:t>
      </w:r>
    </w:p>
    <w:p>
      <w:pPr>
        <w:pStyle w:val="Normal"/>
        <w:ind w:firstLine="720"/>
        <w:jc w:val="both"/>
        <w:rPr/>
      </w:pPr>
      <w:r>
        <w:rPr/>
        <w:t>- своевременное и качественное выполнение порученных заданий;</w:t>
      </w:r>
    </w:p>
    <w:p>
      <w:pPr>
        <w:pStyle w:val="Normal"/>
        <w:ind w:firstLine="720"/>
        <w:jc w:val="both"/>
        <w:rPr/>
      </w:pPr>
      <w:r>
        <w:rPr/>
        <w:t>- инициативу, творчество и оперативность, проявленные при выполнении порученных заданий, а также при исполнении должностных обязанностей в соответствующем периоде;</w:t>
      </w:r>
    </w:p>
    <w:p>
      <w:pPr>
        <w:pStyle w:val="Normal"/>
        <w:ind w:firstLine="720"/>
        <w:jc w:val="both"/>
        <w:rPr/>
      </w:pPr>
      <w:r>
        <w:rPr/>
        <w:t>- применение в работе современных форм и методов организации труда;</w:t>
      </w:r>
    </w:p>
    <w:p>
      <w:pPr>
        <w:pStyle w:val="Normal"/>
        <w:ind w:firstLine="720"/>
        <w:jc w:val="both"/>
        <w:rPr/>
      </w:pPr>
      <w:r>
        <w:rPr/>
        <w:t>-  качественная подготовка и своевременная сдача отчетности;</w:t>
      </w:r>
    </w:p>
    <w:p>
      <w:pPr>
        <w:pStyle w:val="Normal"/>
        <w:ind w:firstLine="720"/>
        <w:jc w:val="both"/>
        <w:rPr/>
      </w:pPr>
      <w:r>
        <w:rPr/>
        <w:t>- выполнение заданий, реализация мероприятий, имеющих особое значение для статуса и деятельности учреждения и выполнение заданий, направленных на повышение авторитета и имиджа учреждения среди населения;</w:t>
      </w:r>
    </w:p>
    <w:p>
      <w:pPr>
        <w:pStyle w:val="Normal"/>
        <w:ind w:firstLine="720"/>
        <w:jc w:val="both"/>
        <w:rPr/>
      </w:pPr>
      <w:r>
        <w:rPr/>
        <w:t>- выполнение заданий, связанных с обеспечением безаварийной, безотказной и бесперебойной работы инженерных и хозяйственно-эксплуатационных систем жизнеобеспечения учреждения;</w:t>
      </w:r>
    </w:p>
    <w:p>
      <w:pPr>
        <w:pStyle w:val="Normal"/>
        <w:ind w:firstLine="720"/>
        <w:jc w:val="both"/>
        <w:rPr/>
      </w:pPr>
      <w:r>
        <w:rPr/>
        <w:t>- оперативность выполнения заданий без снижения качества;</w:t>
      </w:r>
    </w:p>
    <w:p>
      <w:pPr>
        <w:pStyle w:val="Normal"/>
        <w:ind w:firstLine="720"/>
        <w:jc w:val="both"/>
        <w:rPr/>
      </w:pPr>
      <w:r>
        <w:rPr/>
        <w:t>- выполнение заданий, связанных со сбором, анализом и обобщением больших объемов информации;</w:t>
      </w:r>
    </w:p>
    <w:p>
      <w:pPr>
        <w:pStyle w:val="Normal"/>
        <w:ind w:firstLine="720"/>
        <w:jc w:val="both"/>
        <w:rPr/>
      </w:pPr>
      <w:r>
        <w:rPr/>
        <w:t>- подготовка предложений и участие в разработке проектов нормативных правовых актов.</w:t>
      </w:r>
    </w:p>
    <w:p>
      <w:pPr>
        <w:pStyle w:val="Normal"/>
        <w:autoSpaceDE w:val="false"/>
        <w:ind w:firstLine="720"/>
        <w:jc w:val="both"/>
        <w:rPr/>
      </w:pPr>
      <w:r>
        <w:rPr/>
        <w:t>Выплаты по итогам работы за год осуществляются работникам учреждения в случае выполнения учреждением государственного задания, высокой эффективности (результативности) и качества работы учрежд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установлении размера выплаты по итогам работы </w:t>
        <w:br/>
        <w:t>за год для конкретного работника учреждения учитывается время, фактически отработанное работником в течение расчетного года, и его личный вклад в результаты деятельности учреждения.</w:t>
      </w:r>
    </w:p>
    <w:p>
      <w:pPr>
        <w:pStyle w:val="Normal"/>
        <w:autoSpaceDE w:val="false"/>
        <w:ind w:firstLine="720"/>
        <w:jc w:val="both"/>
        <w:rPr/>
      </w:pPr>
      <w:r>
        <w:rPr/>
        <w:t>Выплаты по итогам работы за год работникам учреждения, занимающим должности в порядке внутреннего совместительства, рассчитывается и выплачивается по основной должности (работе) такого работника исходя из ставки (оклада) работник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9. Выплаты стимулирующего характера работнику учреждения осуществляются по решению руководителя учреждения с учетом критериев оценки результативности и качества труда работника в пределах бюджетных ассигнований на оплату труда работников учреждения, а также средств, полученных от предпринимательской и иной приносящей доход деятельности и направленных учреждением в установленном порядке </w:t>
        <w:br/>
        <w:t>на оплату труда работников, и оформляются соответствующим приказом.</w:t>
      </w:r>
    </w:p>
    <w:p>
      <w:pPr>
        <w:pStyle w:val="Normal"/>
        <w:autoSpaceDE w:val="false"/>
        <w:ind w:firstLine="720"/>
        <w:jc w:val="both"/>
        <w:rPr/>
      </w:pPr>
      <w:r>
        <w:rPr/>
        <w:t>10. Выплаты стимулирующего характера работникам учреждений предельными размерами не ограничиваю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ный врач</w:t>
        <w:tab/>
        <w:tab/>
        <w:tab/>
        <w:tab/>
        <w:tab/>
        <w:tab/>
        <w:tab/>
        <w:tab/>
        <w:t>Г.Н.Хавен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/>
      </w:pPr>
      <w:r>
        <w:rPr/>
        <w:t xml:space="preserve">Приложение № 1 </w:t>
      </w:r>
    </w:p>
    <w:p>
      <w:pPr>
        <w:pStyle w:val="Normal"/>
        <w:ind w:firstLine="4680"/>
        <w:rPr/>
      </w:pPr>
      <w:r>
        <w:rPr/>
        <w:t xml:space="preserve">к Видам, условиям, размеру и порядку </w:t>
      </w:r>
    </w:p>
    <w:p>
      <w:pPr>
        <w:pStyle w:val="Normal"/>
        <w:ind w:firstLine="4680"/>
        <w:rPr/>
      </w:pPr>
      <w:r>
        <w:rPr/>
        <w:t xml:space="preserve">выплат стимулирующего характера,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/>
      </w:pPr>
      <w:r>
        <w:rPr/>
        <w:t>Критерии оценки результативности и качества труда работников</w:t>
      </w:r>
    </w:p>
    <w:p>
      <w:pPr>
        <w:pStyle w:val="Normal"/>
        <w:jc w:val="center"/>
        <w:rPr/>
      </w:pPr>
      <w:r>
        <w:rPr/>
        <w:t>краевого государственного бюджетного учреждения, оказывающего медицинскую помощь, для осуществления работникам ежемесячных выплат</w:t>
      </w:r>
    </w:p>
    <w:p>
      <w:pPr>
        <w:pStyle w:val="Normal"/>
        <w:jc w:val="center"/>
        <w:rPr/>
      </w:pPr>
      <w:r>
        <w:rPr/>
        <w:t>за важность выполняемой работы, степень самостоятельности</w:t>
      </w:r>
    </w:p>
    <w:p>
      <w:pPr>
        <w:pStyle w:val="Normal"/>
        <w:jc w:val="center"/>
        <w:rPr/>
      </w:pPr>
      <w:r>
        <w:rPr/>
        <w:t>и ответственность при выполнении поставленных задач, за интенсивность</w:t>
      </w:r>
    </w:p>
    <w:p>
      <w:pPr>
        <w:pStyle w:val="Normal"/>
        <w:jc w:val="center"/>
        <w:rPr/>
      </w:pPr>
      <w:r>
        <w:rPr/>
        <w:t>и высокие результаты работы, за качество выполняемых работ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Критерии оценки результативности и качества труда</w:t>
      </w:r>
      <w:r>
        <w:rPr/>
        <w:t xml:space="preserve"> заведующих отделениями и врачей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45"/>
        <w:gridCol w:w="1635"/>
        <w:gridCol w:w="2160"/>
        <w:gridCol w:w="1440"/>
        <w:gridCol w:w="1620"/>
      </w:tblGrid>
      <w:tr>
        <w:trPr>
          <w:tblHeader w:val="true"/>
          <w:trHeight w:val="4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ки крите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/>
              <w:t>в балл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-ность оценки</w:t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Cs/>
              </w:rPr>
              <w:t>Важность выполняемой работы, степень самостоятельности и ответственность при выполнении поставленных задач</w:t>
            </w:r>
          </w:p>
        </w:tc>
      </w:tr>
      <w:tr>
        <w:trPr>
          <w:trHeight w:val="2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 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кадрами 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-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-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согласованных объемов медицинской помощи </w:t>
            </w:r>
          </w:p>
          <w:p>
            <w:pPr>
              <w:pStyle w:val="Normal"/>
              <w:rPr/>
            </w:pPr>
            <w:r>
              <w:rPr/>
              <w:t>в круглосуточном стационаре в соответствии с государственным заданием (койко-день)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-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/>
            </w:pPr>
            <w:r>
              <w:rPr/>
              <w:t>в квартал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лее 100, </w:t>
            </w:r>
          </w:p>
          <w:p>
            <w:pPr>
              <w:pStyle w:val="Normal"/>
              <w:jc w:val="center"/>
              <w:rPr/>
            </w:pPr>
            <w:r>
              <w:rPr/>
              <w:t>менее 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согласованных объемов медицинской помощи </w:t>
            </w:r>
          </w:p>
          <w:p>
            <w:pPr>
              <w:pStyle w:val="Normal"/>
              <w:rPr/>
            </w:pPr>
            <w:r>
              <w:rPr/>
              <w:t>в круглосуточном стационаре в соответствии с государственным заданием (количество больных)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-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/>
            </w:pPr>
            <w:r>
              <w:rPr/>
              <w:t>в квартал</w:t>
            </w:r>
          </w:p>
        </w:tc>
      </w:tr>
      <w:tr>
        <w:trPr>
          <w:trHeight w:val="2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нее 95, </w:t>
            </w:r>
          </w:p>
          <w:p>
            <w:pPr>
              <w:pStyle w:val="Normal"/>
              <w:jc w:val="center"/>
              <w:rPr/>
            </w:pPr>
            <w:r>
              <w:rPr/>
              <w:t>более 1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согласованных объемов амбулаторно-поликлинической медицинской  помощи </w:t>
            </w:r>
          </w:p>
          <w:p>
            <w:pPr>
              <w:pStyle w:val="Normal"/>
              <w:rPr/>
            </w:pPr>
            <w:r>
              <w:rPr/>
              <w:t>в соответствии с государственным заданием (посещения)  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и бол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/>
            </w:pPr>
            <w:r>
              <w:rPr/>
              <w:t>в квартал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согласованных объемов медицинской помощи </w:t>
            </w:r>
          </w:p>
          <w:p>
            <w:pPr>
              <w:pStyle w:val="Normal"/>
              <w:rPr/>
            </w:pPr>
            <w:r>
              <w:rPr/>
              <w:t xml:space="preserve">в дневном стационаре </w:t>
            </w:r>
          </w:p>
          <w:p>
            <w:pPr>
              <w:pStyle w:val="Normal"/>
              <w:rPr/>
            </w:pPr>
            <w:r>
              <w:rPr/>
              <w:t>в соответствии с государственным заданием (количество больных)</w:t>
            </w:r>
          </w:p>
        </w:tc>
        <w:tc>
          <w:tcPr>
            <w:tcW w:w="16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и боле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/>
            </w:pPr>
            <w:r>
              <w:rPr/>
              <w:t>в квартал</w:t>
            </w:r>
          </w:p>
        </w:tc>
      </w:tr>
      <w:tr>
        <w:trPr>
          <w:trHeight w:val="7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согласованных объемов медицинской помощи </w:t>
            </w:r>
          </w:p>
          <w:p>
            <w:pPr>
              <w:pStyle w:val="Normal"/>
              <w:rPr/>
            </w:pPr>
            <w:r>
              <w:rPr/>
              <w:t xml:space="preserve">в дневном стационаре </w:t>
            </w:r>
          </w:p>
          <w:p>
            <w:pPr>
              <w:pStyle w:val="Normal"/>
              <w:rPr/>
            </w:pPr>
            <w:r>
              <w:rPr/>
              <w:t xml:space="preserve">в соответствии с государственным заданием </w:t>
            </w:r>
          </w:p>
          <w:p>
            <w:pPr>
              <w:pStyle w:val="Normal"/>
              <w:rPr/>
            </w:pPr>
            <w:r>
              <w:rPr/>
              <w:t>(пациенто-дни)</w:t>
            </w:r>
          </w:p>
        </w:tc>
        <w:tc>
          <w:tcPr>
            <w:tcW w:w="16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и боле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/>
            </w:pPr>
            <w:r>
              <w:rPr/>
              <w:t>в квартал</w:t>
            </w:r>
          </w:p>
        </w:tc>
      </w:tr>
      <w:tr>
        <w:trPr>
          <w:trHeight w:val="45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огласованных объемов скорой медицинской  помощи в соответствии с государственным заданием (вызовы) </w:t>
            </w:r>
          </w:p>
        </w:tc>
        <w:tc>
          <w:tcPr>
            <w:tcW w:w="16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-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/>
            </w:pPr>
            <w:r>
              <w:rPr/>
              <w:t>в квартал</w:t>
            </w:r>
          </w:p>
        </w:tc>
      </w:tr>
      <w:tr>
        <w:trPr>
          <w:trHeight w:val="5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лее 100, </w:t>
            </w:r>
          </w:p>
          <w:p>
            <w:pPr>
              <w:pStyle w:val="Normal"/>
              <w:jc w:val="center"/>
              <w:rPr/>
            </w:pPr>
            <w:r>
              <w:rPr/>
              <w:t>менее 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дополнительной диспансеризации работающих граждан </w:t>
            </w:r>
          </w:p>
        </w:tc>
        <w:tc>
          <w:tcPr>
            <w:tcW w:w="16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и боле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/>
            </w:pPr>
            <w:r>
              <w:rPr/>
              <w:t>в квартал</w:t>
            </w:r>
          </w:p>
        </w:tc>
      </w:tr>
      <w:tr>
        <w:trPr>
          <w:trHeight w:val="48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пролеченных больных </w:t>
            </w:r>
          </w:p>
          <w:p>
            <w:pPr>
              <w:pStyle w:val="Normal"/>
              <w:rPr/>
            </w:pPr>
            <w:r>
              <w:rPr/>
              <w:t xml:space="preserve">в стационаре на дому </w:t>
            </w:r>
          </w:p>
          <w:p>
            <w:pPr>
              <w:pStyle w:val="Normal"/>
              <w:rPr/>
            </w:pPr>
            <w:r>
              <w:rPr/>
              <w:t>к общему числу пролеченных больных </w:t>
            </w:r>
          </w:p>
        </w:tc>
        <w:tc>
          <w:tcPr>
            <w:tcW w:w="16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и боле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/>
            </w:pPr>
            <w:r>
              <w:rPr/>
              <w:t>в квартал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коек дневного пребывания больных в структуре коечного фонда больницы</w:t>
            </w:r>
          </w:p>
        </w:tc>
        <w:tc>
          <w:tcPr>
            <w:tcW w:w="16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и боле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</w:tr>
      <w:tr>
        <w:trPr>
          <w:trHeight w:val="1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коек </w:t>
            </w:r>
          </w:p>
          <w:p>
            <w:pPr>
              <w:pStyle w:val="Normal"/>
              <w:rPr/>
            </w:pPr>
            <w:r>
              <w:rPr/>
              <w:t xml:space="preserve">по уходу за больными </w:t>
            </w:r>
          </w:p>
          <w:p>
            <w:pPr>
              <w:pStyle w:val="Normal"/>
              <w:rPr/>
            </w:pPr>
            <w:r>
              <w:rPr/>
              <w:t>в структуре коечного фонда больницы</w:t>
            </w:r>
          </w:p>
        </w:tc>
        <w:tc>
          <w:tcPr>
            <w:tcW w:w="16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и боле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</w:tr>
      <w:tr>
        <w:trPr>
          <w:trHeight w:val="29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ошение коек интенсивного лечения, долечивания </w:t>
            </w:r>
          </w:p>
          <w:p>
            <w:pPr>
              <w:pStyle w:val="Normal"/>
              <w:rPr/>
            </w:pPr>
            <w:r>
              <w:rPr/>
              <w:t xml:space="preserve">и восстановительного лечения (показатель оптимизации стационарной помощи) </w:t>
            </w:r>
          </w:p>
        </w:tc>
        <w:tc>
          <w:tcPr>
            <w:tcW w:w="16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и боле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 расхождения диагноза скорой медицинской помощи </w:t>
            </w:r>
          </w:p>
          <w:p>
            <w:pPr>
              <w:pStyle w:val="Normal"/>
              <w:rPr/>
            </w:pPr>
            <w:r>
              <w:rPr/>
              <w:t xml:space="preserve">и клинического диагноза </w:t>
            </w:r>
          </w:p>
        </w:tc>
        <w:tc>
          <w:tcPr>
            <w:tcW w:w="16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и мене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</w:tr>
      <w:tr>
        <w:trPr>
          <w:trHeight w:val="32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 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едование членов сборных края, Российской Федерации, спортивных команд не менее 4 раз </w:t>
            </w:r>
          </w:p>
          <w:p>
            <w:pPr>
              <w:pStyle w:val="Normal"/>
              <w:rPr/>
            </w:pPr>
            <w:r>
              <w:rPr/>
              <w:t xml:space="preserve">в год (количество обследованных от общего контингента состоящих </w:t>
            </w:r>
          </w:p>
          <w:p>
            <w:pPr>
              <w:pStyle w:val="Normal"/>
              <w:rPr/>
            </w:pPr>
            <w:r>
              <w:rPr/>
              <w:t>на учете в учреждении)</w:t>
            </w:r>
          </w:p>
        </w:tc>
        <w:tc>
          <w:tcPr>
            <w:tcW w:w="16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и бол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/>
            </w:pPr>
            <w:r>
              <w:rPr/>
              <w:t>в квартал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-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тивно-методическая помощь (изменение количества мероприятий: совещаний, конференций, семинаров, выездных работ, иных - к уровню предыдущего года)</w:t>
            </w:r>
          </w:p>
        </w:tc>
        <w:tc>
          <w:tcPr>
            <w:tcW w:w="16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и бол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Интенсивность и высокие результаты работы</w:t>
            </w:r>
          </w:p>
        </w:tc>
      </w:tr>
      <w:tr>
        <w:trPr>
          <w:trHeight w:val="6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длительность пребывания больного </w:t>
            </w:r>
          </w:p>
          <w:p>
            <w:pPr>
              <w:pStyle w:val="Normal"/>
              <w:rPr/>
            </w:pPr>
            <w:r>
              <w:rPr/>
              <w:t xml:space="preserve">в круглосуточном стационаре в соответствии </w:t>
            </w:r>
          </w:p>
          <w:p>
            <w:pPr>
              <w:pStyle w:val="Normal"/>
              <w:rPr/>
            </w:pPr>
            <w:r>
              <w:rPr/>
              <w:t>с государственным заданием</w:t>
            </w:r>
          </w:p>
        </w:tc>
        <w:tc>
          <w:tcPr>
            <w:tcW w:w="16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отклонения от утвержден-ного с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-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/>
            </w:pPr>
            <w:r>
              <w:rPr/>
              <w:t>в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85</w:t>
            </w:r>
          </w:p>
          <w:p>
            <w:pPr>
              <w:pStyle w:val="Normal"/>
              <w:jc w:val="center"/>
              <w:rPr/>
            </w:pPr>
            <w:r>
              <w:rPr/>
              <w:t>более 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 </w:t>
            </w:r>
          </w:p>
        </w:tc>
        <w:tc>
          <w:tcPr>
            <w:tcW w:w="304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годовая занятость койки в соответствии </w:t>
            </w:r>
          </w:p>
          <w:p>
            <w:pPr>
              <w:pStyle w:val="Normal"/>
              <w:rPr/>
            </w:pPr>
            <w:r>
              <w:rPr/>
              <w:t>с государственным заданием </w:t>
            </w:r>
          </w:p>
        </w:tc>
        <w:tc>
          <w:tcPr>
            <w:tcW w:w="16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отклонения</w:t>
            </w:r>
          </w:p>
          <w:p>
            <w:pPr>
              <w:pStyle w:val="Normal"/>
              <w:jc w:val="center"/>
              <w:rPr/>
            </w:pPr>
            <w:r>
              <w:rPr/>
              <w:t>от утвержден-ного показател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-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</w:tr>
      <w:tr>
        <w:trPr>
          <w:trHeight w:val="23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95</w:t>
            </w:r>
          </w:p>
          <w:p>
            <w:pPr>
              <w:pStyle w:val="Normal"/>
              <w:jc w:val="center"/>
              <w:rPr/>
            </w:pPr>
            <w:r>
              <w:rPr/>
              <w:t>более 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предоперационного периода при плановых операциях 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/>
            </w:pPr>
            <w:r>
              <w:rPr/>
              <w:t>в полуго-дие</w:t>
            </w:r>
          </w:p>
        </w:tc>
      </w:tr>
      <w:tr>
        <w:trPr>
          <w:trHeight w:val="34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 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 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ожидания на плановую госпитализацию, за исключением высокотехнологичной медицинской помощи 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квартал</w:t>
            </w:r>
          </w:p>
        </w:tc>
      </w:tr>
      <w:tr>
        <w:trPr>
          <w:trHeight w:val="3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 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04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ая активность </w:t>
            </w:r>
          </w:p>
        </w:tc>
        <w:tc>
          <w:tcPr>
            <w:tcW w:w="16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и боле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-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вторных госпитализаций в течение месяца по одному и тому же случаю</w:t>
            </w:r>
          </w:p>
        </w:tc>
        <w:tc>
          <w:tcPr>
            <w:tcW w:w="16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ч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квартал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разработанных медико-экономических стандартов оказания медицинской помощи </w:t>
            </w:r>
          </w:p>
          <w:p>
            <w:pPr>
              <w:pStyle w:val="Normal"/>
              <w:rPr/>
            </w:pPr>
            <w:r>
              <w:rPr/>
              <w:t>к предыдущему году</w:t>
            </w:r>
          </w:p>
        </w:tc>
        <w:tc>
          <w:tcPr>
            <w:tcW w:w="16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и боле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ожидания диагностической услуги</w:t>
            </w:r>
          </w:p>
        </w:tc>
        <w:tc>
          <w:tcPr>
            <w:tcW w:w="16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квартал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 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ациентов от общего количества, поступивших </w:t>
            </w:r>
          </w:p>
          <w:p>
            <w:pPr>
              <w:pStyle w:val="Normal"/>
              <w:rPr/>
            </w:pPr>
            <w:r>
              <w:rPr/>
              <w:t xml:space="preserve">на консультацию </w:t>
            </w:r>
          </w:p>
          <w:p>
            <w:pPr>
              <w:pStyle w:val="Normal"/>
              <w:rPr/>
            </w:pPr>
            <w:r>
              <w:rPr/>
              <w:t>с использованием электронной почты</w:t>
            </w:r>
          </w:p>
        </w:tc>
        <w:tc>
          <w:tcPr>
            <w:tcW w:w="16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-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диспансерным наблюдением от числа утвержденного контингента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и боле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квартал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-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вертикальной профилактики ВИЧ-инфекции 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и боле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квартал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-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новорожденных неонатальным скринингом 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и боле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квартал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-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ват медицинскими осмотрами спортсменов врачами-специалиста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-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Качество выполняемых работ</w:t>
            </w:r>
          </w:p>
        </w:tc>
      </w:tr>
      <w:tr>
        <w:trPr>
          <w:trHeight w:val="36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3.1 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больных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 острой патологией от всех госпитализированных больных 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и бол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раз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год</w:t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-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точная летальность больного в стационаре при условии своевременной госпитализации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квартал</w:t>
            </w:r>
          </w:p>
        </w:tc>
      </w:tr>
      <w:tr>
        <w:trPr>
          <w:trHeight w:val="5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-5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 5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 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олого-анатомическое вскрытие умерших </w:t>
            </w:r>
          </w:p>
          <w:p>
            <w:pPr>
              <w:pStyle w:val="Normal"/>
              <w:rPr/>
            </w:pPr>
            <w:r>
              <w:rPr/>
              <w:t>от общего количества умерших в стационаре  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и боле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квартал</w:t>
            </w:r>
          </w:p>
        </w:tc>
      </w:tr>
      <w:tr>
        <w:trPr>
          <w:trHeight w:val="3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 расхождения </w:t>
            </w:r>
          </w:p>
          <w:p>
            <w:pPr>
              <w:pStyle w:val="Normal"/>
              <w:rPr/>
            </w:pPr>
            <w:r>
              <w:rPr/>
              <w:t xml:space="preserve">от установленного клинического и патолого-анатомического диагнозов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и мене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</w:tr>
      <w:tr>
        <w:trPr>
          <w:trHeight w:val="46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 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чная лета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е установленного среднестатисти-ческого показателя за предыдущий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хранение уровня или увеличение установленного среднестатисти-ческого показателя за предыдущий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 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операционная летальность (изменение </w:t>
            </w:r>
          </w:p>
          <w:p>
            <w:pPr>
              <w:pStyle w:val="Normal"/>
              <w:rPr/>
            </w:pPr>
            <w:r>
              <w:rPr/>
              <w:t>к уровню предыдущего года)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меньшение </w:t>
            </w:r>
          </w:p>
          <w:p>
            <w:pPr>
              <w:pStyle w:val="Normal"/>
              <w:jc w:val="center"/>
              <w:rPr/>
            </w:pPr>
            <w:r>
              <w:rPr/>
              <w:t>от уровня предыдущего го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год</w:t>
            </w:r>
          </w:p>
        </w:tc>
      </w:tr>
      <w:tr>
        <w:trPr>
          <w:trHeight w:val="8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хранение или увеличение</w:t>
            </w:r>
          </w:p>
          <w:p>
            <w:pPr>
              <w:pStyle w:val="Normal"/>
              <w:jc w:val="center"/>
              <w:rPr/>
            </w:pPr>
            <w:r>
              <w:rPr/>
              <w:t>от уровня предыдущего го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пациентов процессом оказания медицинской помощи (социологический опрос)</w:t>
            </w:r>
          </w:p>
        </w:tc>
        <w:tc>
          <w:tcPr>
            <w:tcW w:w="16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от всего кол-ва опрошенны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и боле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</w:tr>
      <w:tr>
        <w:trPr>
          <w:trHeight w:val="353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304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боснованных жалоб на лекарственное обеспечение при оказании медицинской помощи граждан</w:t>
            </w:r>
          </w:p>
        </w:tc>
        <w:tc>
          <w:tcPr>
            <w:tcW w:w="16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квартал</w:t>
            </w:r>
          </w:p>
        </w:tc>
      </w:tr>
      <w:tr>
        <w:trPr>
          <w:trHeight w:val="353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304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обоснованных жалоб населения </w:t>
            </w:r>
          </w:p>
          <w:p>
            <w:pPr>
              <w:pStyle w:val="Normal"/>
              <w:rPr/>
            </w:pPr>
            <w:r>
              <w:rPr/>
              <w:t xml:space="preserve">на качество оказанных медицинских услуг </w:t>
            </w:r>
          </w:p>
          <w:p>
            <w:pPr>
              <w:pStyle w:val="Normal"/>
              <w:rPr/>
            </w:pPr>
            <w:r>
              <w:rPr/>
              <w:t xml:space="preserve">и соблюдение принципов этики и деонтологии </w:t>
            </w:r>
          </w:p>
        </w:tc>
        <w:tc>
          <w:tcPr>
            <w:tcW w:w="16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3" w:firstLine="273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304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лечения острых процессов (активные формы туберкулеза, острый психоз и т.д.) </w:t>
            </w:r>
          </w:p>
        </w:tc>
        <w:tc>
          <w:tcPr>
            <w:tcW w:w="16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и боле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</w:tr>
      <w:tr>
        <w:trPr>
          <w:trHeight w:val="353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-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9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продолжительность временной нетрудоспособности </w:t>
            </w:r>
          </w:p>
          <w:p>
            <w:pPr>
              <w:pStyle w:val="Normal"/>
              <w:rPr/>
            </w:pPr>
            <w:r>
              <w:rPr/>
              <w:t xml:space="preserve">в связи с заболеванием </w:t>
            </w:r>
          </w:p>
          <w:p>
            <w:pPr>
              <w:pStyle w:val="Normal"/>
              <w:rPr/>
            </w:pPr>
            <w:r>
              <w:rPr/>
              <w:t>в расчете на одного работающего  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</w:t>
            </w:r>
          </w:p>
          <w:p>
            <w:pPr>
              <w:pStyle w:val="Normal"/>
              <w:jc w:val="center"/>
              <w:rPr/>
            </w:pPr>
            <w:r>
              <w:rPr/>
              <w:t>на 2 и более дней к уровню предыдуще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</w:tr>
      <w:tr>
        <w:trPr>
          <w:trHeight w:val="2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</w:t>
            </w:r>
          </w:p>
          <w:p>
            <w:pPr>
              <w:pStyle w:val="Normal"/>
              <w:jc w:val="center"/>
              <w:rPr/>
            </w:pPr>
            <w:r>
              <w:rPr/>
              <w:t>на 1-1,9 дня</w:t>
            </w:r>
          </w:p>
          <w:p>
            <w:pPr>
              <w:pStyle w:val="Normal"/>
              <w:jc w:val="center"/>
              <w:rPr/>
            </w:pPr>
            <w:r>
              <w:rPr/>
              <w:t>к уровню предыдуще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</w:t>
            </w:r>
          </w:p>
          <w:p>
            <w:pPr>
              <w:pStyle w:val="Normal"/>
              <w:jc w:val="center"/>
              <w:rPr/>
            </w:pPr>
            <w:r>
              <w:rPr/>
              <w:t>к уровню предыдуще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30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иническое излечение больных туберкулезом органов дыхания (туберкулез)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и боле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</w:tr>
      <w:tr>
        <w:trPr>
          <w:trHeight w:val="527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активным наблюдением больных алкогольными психозами (наркология)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и боле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-7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 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емость врожденных пороков развития, подлежащих пренатальной диагностике для специализированного учреждени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и боле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квартал</w:t>
            </w:r>
          </w:p>
        </w:tc>
      </w:tr>
      <w:tr>
        <w:trPr>
          <w:trHeight w:val="5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-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ритер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ценки результативности и качества труд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еднего медицинского персонал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620"/>
        <w:gridCol w:w="1620"/>
        <w:gridCol w:w="1620"/>
        <w:gridCol w:w="1800"/>
      </w:tblGrid>
      <w:tr>
        <w:trPr>
          <w:tblHeader w:val="true"/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ки критер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/>
              <w:t>в балла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-чность оценки</w:t>
            </w:r>
          </w:p>
        </w:tc>
      </w:tr>
      <w:tr>
        <w:trPr>
          <w:trHeight w:val="6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ажность выполняемой работы, степень самостоятельности и ответственность при выполнении поставленных задач </w:t>
            </w:r>
          </w:p>
        </w:tc>
      </w:tr>
      <w:tr>
        <w:trPr>
          <w:trHeight w:val="34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дивидуальной нагруз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и боле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квартал</w:t>
            </w:r>
          </w:p>
        </w:tc>
      </w:tr>
      <w:tr>
        <w:trPr>
          <w:trHeight w:val="3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-9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9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тенсивность и высокие результаты работы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 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выполнения врачебных назначен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меча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квартал</w:t>
            </w:r>
          </w:p>
        </w:tc>
      </w:tr>
      <w:tr>
        <w:trPr>
          <w:trHeight w:val="2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чество выполняемых работ</w:t>
            </w:r>
          </w:p>
        </w:tc>
      </w:tr>
      <w:tr>
        <w:trPr>
          <w:trHeight w:val="70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ложнения </w:t>
            </w:r>
          </w:p>
          <w:p>
            <w:pPr>
              <w:pStyle w:val="Normal"/>
              <w:rPr/>
            </w:pPr>
            <w:r>
              <w:rPr/>
              <w:t>от диагностических исследований и процедур, обусловленных работой медицинского персонала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квартал</w:t>
            </w:r>
          </w:p>
        </w:tc>
      </w:tr>
      <w:tr>
        <w:trPr>
          <w:trHeight w:val="2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 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пациентов процессом оказания медицинской помощи (социологический опрос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от всего кол-ва опрошенны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5 и более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квартал</w:t>
            </w:r>
          </w:p>
        </w:tc>
      </w:tr>
      <w:tr>
        <w:trPr>
          <w:trHeight w:val="3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-74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нее 65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обоснованных жалоб граждан на качество оказанных медицинских услуг и соблюдение принципов этики </w:t>
            </w:r>
          </w:p>
          <w:p>
            <w:pPr>
              <w:pStyle w:val="Normal"/>
              <w:rPr/>
            </w:pPr>
            <w:r>
              <w:rPr/>
              <w:t xml:space="preserve">и деонтологии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квартал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исьменных замечаний от руководства больницы, подразделений больницы (заведующие отделениями, заместители главного врача, главный врач), вышестоящих органов, контрольно-надзорных органов</w:t>
            </w:r>
          </w:p>
          <w:p>
            <w:pPr>
              <w:pStyle w:val="Normal"/>
              <w:rPr/>
            </w:pPr>
            <w:r>
              <w:rPr/>
              <w:t>по ведению и заполнению утвержденной медицинской документ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врач</w:t>
        <w:tab/>
        <w:tab/>
        <w:tab/>
        <w:tab/>
        <w:tab/>
        <w:tab/>
        <w:t>Г.Н.Хавень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 результативности и качества труда</w:t>
      </w:r>
      <w:r>
        <w:rPr>
          <w:bCs/>
          <w:sz w:val="28"/>
          <w:szCs w:val="28"/>
        </w:rPr>
        <w:t xml:space="preserve"> административно-управленческого персонала</w:t>
      </w:r>
      <w:r>
        <w:rPr>
          <w:sz w:val="28"/>
          <w:szCs w:val="28"/>
        </w:rPr>
        <w:t xml:space="preserve"> (руководитель центра трудоустройства, заведующий отделением, заведующий учебной частью, заведующий практикой, руководитель физического воспитания, заведующ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м отделом, заведующий практикой обучения реабилитации восстановительных технологи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40"/>
        <w:gridCol w:w="1620"/>
        <w:gridCol w:w="2160"/>
        <w:gridCol w:w="1440"/>
        <w:gridCol w:w="1620"/>
      </w:tblGrid>
      <w:tr>
        <w:trPr>
          <w:tblHeader w:val="true"/>
          <w:trHeight w:val="5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Критерий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ки критер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/>
              <w:t>в балла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-ность оценки</w:t>
            </w:r>
          </w:p>
        </w:tc>
      </w:tr>
      <w:tr>
        <w:trPr>
          <w:trHeight w:val="5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ыплата за важность выполняемой работы, степень самостоятельност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 ответственность при выполнении поставленных задач</w:t>
            </w:r>
          </w:p>
        </w:tc>
      </w:tr>
      <w:tr>
        <w:trPr>
          <w:trHeight w:val="5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ровень организации управле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 контроля внутри структурного подразделения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 раз в полугодие</w:t>
            </w:r>
          </w:p>
        </w:tc>
      </w:tr>
      <w:tr>
        <w:trPr>
          <w:trHeight w:val="5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ессионализм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оперативности в решении вопрос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</w:tr>
      <w:tr>
        <w:trPr>
          <w:trHeight w:val="31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 оперативности в решении вопрос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формы, методы и технологии организации тру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оение, внедрение, примене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</w:tr>
      <w:tr>
        <w:trPr>
          <w:trHeight w:val="35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труда </w:t>
            </w:r>
          </w:p>
          <w:p>
            <w:pPr>
              <w:pStyle w:val="Normal"/>
              <w:rPr/>
            </w:pPr>
            <w:r>
              <w:rPr/>
              <w:t>и техника безопасности (в т.ч. противопожарная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 нару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</w:tr>
      <w:tr>
        <w:trPr>
          <w:trHeight w:val="5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ые семинары, совещания, мастер-классы, межрегиональные мероприят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упления, размещение материал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</w:tr>
      <w:tr>
        <w:trPr>
          <w:trHeight w:val="39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лата за интенсивность и высокие результаты работы</w:t>
            </w:r>
          </w:p>
        </w:tc>
      </w:tr>
      <w:tr>
        <w:trPr>
          <w:trHeight w:val="35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полнение дополнительны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 плановой деятельности работ (функций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в квартал</w:t>
            </w:r>
          </w:p>
        </w:tc>
      </w:tr>
      <w:tr>
        <w:trPr>
          <w:trHeight w:val="35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лата за качество выполняемых работ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перативност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 качество выполнения рабо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/>
            </w:pPr>
            <w:r>
              <w:rPr/>
              <w:t>в квартал</w:t>
            </w:r>
          </w:p>
        </w:tc>
      </w:tr>
      <w:tr>
        <w:trPr>
          <w:trHeight w:val="413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сть выполнения планов и поручений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ивность выполнения план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своевременность выполнения поручений </w:t>
            </w:r>
          </w:p>
          <w:p>
            <w:pPr>
              <w:pStyle w:val="Normal"/>
              <w:jc w:val="center"/>
              <w:rPr/>
            </w:pPr>
            <w:r>
              <w:rPr/>
              <w:t>(без замечаний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/>
            </w:pPr>
            <w:r>
              <w:rPr/>
              <w:t>в квартал</w:t>
            </w:r>
          </w:p>
        </w:tc>
      </w:tr>
      <w:tr>
        <w:trPr>
          <w:trHeight w:val="220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ивность выполнения план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ли своевременность выполнения поручений </w:t>
            </w:r>
          </w:p>
          <w:p>
            <w:pPr>
              <w:pStyle w:val="Normal"/>
              <w:jc w:val="center"/>
              <w:rPr/>
            </w:pPr>
            <w:r>
              <w:rPr/>
              <w:t>(без замечаний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роков сдачи отчетов, заявок, иных документ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людение сроков </w:t>
            </w:r>
          </w:p>
          <w:p>
            <w:pPr>
              <w:pStyle w:val="Normal"/>
              <w:jc w:val="center"/>
              <w:rPr/>
            </w:pPr>
            <w:r>
              <w:rPr/>
              <w:t>(без замеча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/>
            </w:pPr>
            <w:r>
              <w:rPr/>
              <w:t>в квартал</w:t>
            </w:r>
          </w:p>
        </w:tc>
      </w:tr>
      <w:tr>
        <w:trPr>
          <w:trHeight w:val="41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сро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блюдение сро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алобы, замечания на работу </w:t>
            </w:r>
          </w:p>
          <w:p>
            <w:pPr>
              <w:pStyle w:val="Normal"/>
              <w:rPr/>
            </w:pPr>
            <w:r>
              <w:rPr/>
              <w:t>и качество оказываемых усл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/>
            </w:pPr>
            <w:r>
              <w:rPr/>
              <w:t>в квартал</w:t>
            </w:r>
          </w:p>
        </w:tc>
      </w:tr>
      <w:tr>
        <w:trPr>
          <w:trHeight w:val="41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 1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врач</w:t>
        <w:tab/>
        <w:tab/>
        <w:tab/>
        <w:tab/>
        <w:tab/>
        <w:tab/>
        <w:tab/>
        <w:tab/>
        <w:t>Г.Н.Хавень</w:t>
      </w:r>
    </w:p>
    <w:p>
      <w:pPr>
        <w:pStyle w:val="Normal"/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4680"/>
        <w:rPr>
          <w:sz w:val="28"/>
          <w:szCs w:val="28"/>
        </w:rPr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spacing w:lineRule="auto" w:line="228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к Видам, условиям, размеру и порядку выплат стимулирующего характера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Критерии оценки результативности и качества труда работников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финансово-экономической службы бюджетного учреждения  здравоохранения для осуществления названным работникам ежемесячных выплат за важность выполняемой работы, степень самостоятельности и ответственность при выполнении поставленных задач, за интенсивность и высокие результаты работы, за качество выполняемых работ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780"/>
        <w:gridCol w:w="1620"/>
        <w:gridCol w:w="1980"/>
        <w:gridCol w:w="1440"/>
      </w:tblGrid>
      <w:tr>
        <w:trPr>
          <w:tblHeader w:val="true"/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/>
              <w:t xml:space="preserve">Критерий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Шкала оценки критер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иодич-ность оценки</w:t>
            </w:r>
          </w:p>
        </w:tc>
      </w:tr>
      <w:tr>
        <w:trPr>
          <w:trHeight w:val="48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Выплата за важность выполняемой работы, степень самостоятельности и ответственность при выполнении поставленных задач</w:t>
            </w:r>
          </w:p>
        </w:tc>
      </w:tr>
      <w:tr>
        <w:trPr>
          <w:trHeight w:val="3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Соблюдение финансово-хозяйственной дисциплин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о 1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Исполнение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квартал</w:t>
            </w:r>
          </w:p>
        </w:tc>
      </w:tr>
      <w:tr>
        <w:trPr>
          <w:trHeight w:val="27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е исполн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Необоснованные остатки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на лицевых счета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отсутствие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квартал</w:t>
            </w:r>
          </w:p>
        </w:tc>
      </w:tr>
      <w:tr>
        <w:trPr>
          <w:trHeight w:val="27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личи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Замечания по результатам аудиторских проверок и ревиз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отсутствие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год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личи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Выплата за качество выполняемых работ</w:t>
            </w:r>
          </w:p>
        </w:tc>
      </w:tr>
      <w:tr>
        <w:trPr>
          <w:trHeight w:val="278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Оперативность и качество выполнения рабо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личи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год</w:t>
            </w:r>
          </w:p>
        </w:tc>
      </w:tr>
      <w:tr>
        <w:trPr>
          <w:trHeight w:val="27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1.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ладение специализированными информационными программ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личи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год</w:t>
            </w:r>
          </w:p>
        </w:tc>
      </w:tr>
      <w:tr>
        <w:trPr>
          <w:trHeight w:val="27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1.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Умение самостоятельно принимать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лич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квартал</w:t>
            </w:r>
          </w:p>
        </w:tc>
      </w:tr>
      <w:tr>
        <w:trPr>
          <w:trHeight w:val="27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8" w:hanging="0"/>
              <w:jc w:val="center"/>
              <w:rPr/>
            </w:pPr>
            <w:r>
              <w:rPr/>
              <w:t>до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Главный врач</w:t>
        <w:tab/>
        <w:tab/>
        <w:tab/>
        <w:tab/>
        <w:tab/>
        <w:tab/>
        <w:t>Г.Н.Хавень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4680"/>
        <w:rPr>
          <w:sz w:val="28"/>
          <w:szCs w:val="28"/>
        </w:rPr>
      </w:pPr>
      <w:r>
        <w:rPr>
          <w:sz w:val="28"/>
          <w:szCs w:val="28"/>
        </w:rPr>
        <w:t xml:space="preserve">Приложение № 6 </w:t>
      </w:r>
    </w:p>
    <w:p>
      <w:pPr>
        <w:pStyle w:val="Normal"/>
        <w:spacing w:lineRule="auto" w:line="216"/>
        <w:ind w:left="4680" w:hanging="0"/>
        <w:rPr>
          <w:sz w:val="28"/>
          <w:szCs w:val="28"/>
        </w:rPr>
      </w:pPr>
      <w:r>
        <w:rPr>
          <w:sz w:val="28"/>
          <w:szCs w:val="28"/>
        </w:rPr>
        <w:t>к Видам, условиям, размеру и порядку выплат стимулирующего характера</w:t>
      </w:r>
    </w:p>
    <w:p>
      <w:pPr>
        <w:pStyle w:val="Normal"/>
        <w:spacing w:lineRule="auto" w:line="216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 xml:space="preserve">Критерии оценки результативности и качества труда 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>прочего персонала бюджетного учреждения здравоохранения для осуществления названным работникам ежемесячных выплат за важность выполняемой работы, степень самостоятельности и ответственность при выполнении поставленных задач, за интенсивность и высокие результаты работы, за качество выполняемых работ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780"/>
        <w:gridCol w:w="1980"/>
        <w:gridCol w:w="1440"/>
        <w:gridCol w:w="1800"/>
      </w:tblGrid>
      <w:tr>
        <w:trPr>
          <w:tblHeader w:val="true"/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/>
              <w:t xml:space="preserve">Критерий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кала оценки критер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Оценка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балла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ериодич-ность оценки</w:t>
            </w:r>
          </w:p>
        </w:tc>
      </w:tr>
      <w:tr>
        <w:trPr>
          <w:trHeight w:val="5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 xml:space="preserve">Выплата за важность выполняемой работы, степень самостоятельности </w:t>
            </w:r>
          </w:p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и ответственность при выполнении поставленных задач</w:t>
            </w:r>
          </w:p>
        </w:tc>
      </w:tr>
      <w:tr>
        <w:trPr>
          <w:trHeight w:val="3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Срочные и/или важные заданий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(в объеме функциональных обязанностей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ыполн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квартал</w:t>
            </w:r>
          </w:p>
        </w:tc>
      </w:tr>
      <w:tr>
        <w:trPr>
          <w:trHeight w:val="7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Задания, требующих работы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с большими объемами информации, сбора, анализа, обобщения информации, применения специальных методов, технологий, методик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(в объеме функциональных обязанност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ыпол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квартал</w:t>
            </w:r>
          </w:p>
        </w:tc>
      </w:tr>
      <w:tr>
        <w:trPr>
          <w:trHeight w:val="278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.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облюдение трудовой дисциплин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тсутствие наруш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квартал</w:t>
            </w:r>
          </w:p>
        </w:tc>
      </w:tr>
      <w:tr>
        <w:trPr>
          <w:trHeight w:val="27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личие наруш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Выплата за интенсивность и высокие результаты работы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 xml:space="preserve">Выполнение заданий ранее установленного срока </w:t>
            </w:r>
          </w:p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>без снижения качеств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/>
              <w:t>выполне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квартал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.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</w:rPr>
              <w:t>Выполнение нескольких срочных и/или важных заданий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216"/>
              <w:rPr>
                <w:bCs/>
              </w:rPr>
            </w:pPr>
            <w:r>
              <w:rPr/>
              <w:t>не входящих в должностные обязанност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/>
              <w:t>выполне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квартал</w:t>
            </w:r>
          </w:p>
        </w:tc>
      </w:tr>
      <w:tr>
        <w:trPr>
          <w:trHeight w:val="34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ыплата за качество выполняемых работ</w:t>
            </w:r>
          </w:p>
        </w:tc>
      </w:tr>
      <w:tr>
        <w:trPr>
          <w:trHeight w:val="51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.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Жалобы и замечания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к выполненным заданиям (работам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квартал</w:t>
            </w:r>
          </w:p>
        </w:tc>
      </w:tr>
      <w:tr>
        <w:trPr>
          <w:trHeight w:val="3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лич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до 1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lineRule="auto" w:line="216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16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/>
      </w:pPr>
      <w:r>
        <w:rPr>
          <w:sz w:val="28"/>
          <w:szCs w:val="28"/>
        </w:rPr>
        <w:t>Главный врач</w:t>
        <w:tab/>
        <w:tab/>
        <w:tab/>
        <w:tab/>
        <w:tab/>
        <w:tab/>
        <w:tab/>
        <w:tab/>
        <w:t>Г.Н.Хав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 xml:space="preserve">Приложение № 7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к Видам, условиям, размеру и порядку выплат стимулирующего характера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меры выплаты за квалификационную категорию  работникам бюджетных учреждений здравоохра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Размеры выплаты за квалификационную категорию </w:t>
      </w:r>
      <w:r>
        <w:rPr/>
        <w:t>для врачей, провизоров и педагогических работник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369"/>
        <w:gridCol w:w="3403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ание установл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латы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р  выплат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 процентах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минимальному окладу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торой квалификационной категор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ервой квалификационной категор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ысшей квалификационной категор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900"/>
        <w:jc w:val="both"/>
        <w:rPr/>
      </w:pPr>
      <w:r>
        <w:rPr/>
        <w:t>2. Размеры выплаты за квалификационную категорию  для средних медицинских и фармацевтических работников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92"/>
        <w:gridCol w:w="31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ание установл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латы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р  выплат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 процентах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минимальному окладу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торой квалификационной категори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ервой квалификационной категори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ысшей квалификационной категори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врач</w:t>
        <w:tab/>
        <w:tab/>
        <w:tab/>
        <w:tab/>
        <w:tab/>
        <w:tab/>
        <w:tab/>
        <w:tab/>
        <w:t>Г.Н.Хавень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4320"/>
        <w:jc w:val="both"/>
        <w:rPr/>
      </w:pPr>
      <w:r>
        <w:rPr>
          <w:sz w:val="28"/>
          <w:szCs w:val="28"/>
        </w:rPr>
        <w:tab/>
      </w:r>
      <w:r>
        <w:rPr/>
        <w:t>Приложение № 8</w:t>
      </w:r>
    </w:p>
    <w:p>
      <w:pPr>
        <w:pStyle w:val="Normal"/>
        <w:tabs>
          <w:tab w:val="clear" w:pos="708"/>
          <w:tab w:val="left" w:pos="4680" w:leader="none"/>
        </w:tabs>
        <w:ind w:left="4320" w:hanging="0"/>
        <w:rPr/>
      </w:pPr>
      <w:r>
        <w:rPr/>
        <w:tab/>
        <w:tab/>
        <w:t xml:space="preserve">к Видам, условиям, размеру </w:t>
      </w:r>
    </w:p>
    <w:p>
      <w:pPr>
        <w:pStyle w:val="Normal"/>
        <w:tabs>
          <w:tab w:val="clear" w:pos="708"/>
          <w:tab w:val="left" w:pos="4680" w:leader="none"/>
        </w:tabs>
        <w:ind w:left="4320" w:hanging="0"/>
        <w:rPr/>
      </w:pPr>
      <w:r>
        <w:rPr/>
        <w:tab/>
        <w:tab/>
        <w:t xml:space="preserve">и порядку выплат стимулирующего </w:t>
      </w:r>
    </w:p>
    <w:p>
      <w:pPr>
        <w:pStyle w:val="Normal"/>
        <w:tabs>
          <w:tab w:val="clear" w:pos="708"/>
          <w:tab w:val="left" w:pos="4680" w:leader="none"/>
        </w:tabs>
        <w:ind w:left="4320" w:hanging="0"/>
        <w:rPr/>
      </w:pPr>
      <w:r>
        <w:rPr/>
        <w:tab/>
        <w:tab/>
        <w:t>характера</w:t>
      </w:r>
    </w:p>
    <w:p>
      <w:pPr>
        <w:pStyle w:val="Normal"/>
        <w:tabs>
          <w:tab w:val="clear" w:pos="708"/>
          <w:tab w:val="left" w:pos="4680" w:leader="none"/>
        </w:tabs>
        <w:ind w:left="43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азмеры выплаты стимулирующего характера за опыт работы </w:t>
      </w:r>
    </w:p>
    <w:p>
      <w:pPr>
        <w:pStyle w:val="Normal"/>
        <w:jc w:val="center"/>
        <w:rPr/>
      </w:pPr>
      <w:r>
        <w:rPr/>
        <w:t xml:space="preserve">для работников бюджетных учреждений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дравоохранения, а также порядок исчисления стажа непрерывной работы в сферах здравоохранения и социального обеспечения, дающего право работнику учреждения на установление названной выпла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Размеры выплаты стимулирующего характера за опыт работы  работникам бюджетных учреждений здравоохранения:</w:t>
      </w:r>
    </w:p>
    <w:p>
      <w:pPr>
        <w:pStyle w:val="Normal"/>
        <w:ind w:firstLine="720"/>
        <w:jc w:val="both"/>
        <w:rPr/>
      </w:pPr>
      <w:bookmarkStart w:id="0" w:name="sub_611"/>
      <w:r>
        <w:rPr/>
        <w:t>1.1. Станции (отделений) скорой медицинской помощи:</w:t>
      </w:r>
    </w:p>
    <w:p>
      <w:pPr>
        <w:pStyle w:val="Normal"/>
        <w:ind w:firstLine="720"/>
        <w:jc w:val="both"/>
        <w:rPr/>
      </w:pPr>
      <w:bookmarkStart w:id="1" w:name="sub_611"/>
      <w:r>
        <w:rPr/>
        <w:t>Выплата стимулирующего характера за опыт работы</w:t>
      </w:r>
      <w:bookmarkEnd w:id="1"/>
      <w:r>
        <w:rPr/>
        <w:t xml:space="preserve"> осуществляется следующим категориям персонала станций и отделений скорой медицинской помощи: </w:t>
      </w:r>
    </w:p>
    <w:p>
      <w:pPr>
        <w:pStyle w:val="Normal"/>
        <w:ind w:firstLine="720"/>
        <w:jc w:val="both"/>
        <w:rPr/>
      </w:pPr>
      <w:r>
        <w:rPr/>
        <w:t>- старшим врачам станций (отделений) скорой медицинской помощи;</w:t>
      </w:r>
    </w:p>
    <w:p>
      <w:pPr>
        <w:pStyle w:val="Normal"/>
        <w:ind w:firstLine="720"/>
        <w:jc w:val="both"/>
        <w:rPr/>
      </w:pPr>
      <w:r>
        <w:rPr/>
        <w:t>- медицинским работникам и водителям (в том числе состоящим                        в штате учреждений, осуществляющих автотранспортное обслуживание), выездным бригадам станций (отделений) скорой медицинской помощи                      и выездным реанимационным гематологическим бригадам;</w:t>
      </w:r>
    </w:p>
    <w:p>
      <w:pPr>
        <w:pStyle w:val="Normal"/>
        <w:ind w:firstLine="720"/>
        <w:jc w:val="both"/>
        <w:rPr/>
      </w:pPr>
      <w:r>
        <w:rPr/>
        <w:t>- медицинским работникам и водителям выездных бригад станций (отделений) плановой и экстренной консультативной медицинской помощи отделений (станций) санитарной авиации);</w:t>
      </w:r>
    </w:p>
    <w:p>
      <w:pPr>
        <w:pStyle w:val="Normal"/>
        <w:ind w:firstLine="720"/>
        <w:jc w:val="both"/>
        <w:rPr/>
      </w:pPr>
      <w:r>
        <w:rPr/>
        <w:t>- медицинским работникам постоянно действующих передвижных медицинских отрядов, в районах Крайнего Севера и приравненных к ним местностях.</w:t>
      </w:r>
    </w:p>
    <w:p>
      <w:pPr>
        <w:pStyle w:val="Normal"/>
        <w:ind w:firstLine="720"/>
        <w:jc w:val="both"/>
        <w:rPr/>
      </w:pPr>
      <w:r>
        <w:rPr/>
        <w:t>Выплата стимулирующего характера за опыт работы указанным категориям осуществляется в следующем размере:</w:t>
      </w:r>
    </w:p>
    <w:p>
      <w:pPr>
        <w:pStyle w:val="Normal"/>
        <w:ind w:firstLine="720"/>
        <w:jc w:val="both"/>
        <w:rPr/>
      </w:pPr>
      <w:r>
        <w:rPr/>
        <w:t>а) для работников, для которых нормативными правовыми актами установлено обязательное периодическое повышение квалификации:</w:t>
      </w:r>
    </w:p>
    <w:p>
      <w:pPr>
        <w:pStyle w:val="Normal"/>
        <w:ind w:firstLine="720"/>
        <w:jc w:val="both"/>
        <w:rPr/>
      </w:pPr>
      <w:r>
        <w:rPr/>
        <w:t>25 процентов минимального оклада через три года непрерывной работы с последующим увеличением на 25 процентов минимального оклада                           за каждые последующие два года непрерывной работы, но не выше                         75 процентов минимального оклада – за стаж непрерывной работы в сферах здравоохранения и социального обеспечения;</w:t>
      </w:r>
    </w:p>
    <w:p>
      <w:pPr>
        <w:pStyle w:val="Normal"/>
        <w:ind w:firstLine="720"/>
        <w:jc w:val="both"/>
        <w:rPr/>
      </w:pPr>
      <w:r>
        <w:rPr/>
        <w:t>5 процентов минимального оклада – за своевременное прохождение повышения квалификации;</w:t>
      </w:r>
    </w:p>
    <w:p>
      <w:pPr>
        <w:pStyle w:val="Normal"/>
        <w:ind w:firstLine="708"/>
        <w:jc w:val="both"/>
        <w:rPr/>
      </w:pPr>
      <w:r>
        <w:rPr/>
        <w:t>8 процентов установленного должностного оклада – при наличии ученой степени кандидата наук, почетного звания «Заслуженный врач»;</w:t>
      </w:r>
    </w:p>
    <w:p>
      <w:pPr>
        <w:pStyle w:val="Normal"/>
        <w:ind w:firstLine="708"/>
        <w:jc w:val="both"/>
        <w:rPr/>
      </w:pPr>
      <w:r>
        <w:rPr/>
        <w:t>16 процентов установленного должностного оклада – при наличии ученой степени доктора наук, почетного звания «Народный врач».</w:t>
      </w:r>
    </w:p>
    <w:p>
      <w:pPr>
        <w:pStyle w:val="Normal"/>
        <w:ind w:firstLine="720"/>
        <w:jc w:val="both"/>
        <w:rPr/>
      </w:pPr>
      <w:r>
        <w:rPr/>
        <w:t>б) для работников, для которых нормативными правовыми актами не установлено обязательное периодическое повышение квалификации:</w:t>
      </w:r>
    </w:p>
    <w:p>
      <w:pPr>
        <w:pStyle w:val="Normal"/>
        <w:ind w:firstLine="720"/>
        <w:jc w:val="both"/>
        <w:rPr/>
      </w:pPr>
      <w:r>
        <w:rPr/>
        <w:t>30 процентов минимального оклада через три года непрерывной работы с последующим увеличением на 25 процентов минимального оклада                           за каждые последующие два года непрерывной работы, но не выше                         80 процентов минимального оклада – за стаж непрерывной работы в сферах здравоохранения и социального обеспечения;</w:t>
      </w:r>
    </w:p>
    <w:p>
      <w:pPr>
        <w:pStyle w:val="Normal"/>
        <w:ind w:firstLine="708"/>
        <w:jc w:val="both"/>
        <w:rPr/>
      </w:pPr>
      <w:r>
        <w:rPr/>
        <w:t>8 процентов установленного должностного оклада – при наличии ученой степени кандидата наук, почетного звания «Заслуженный врач»;</w:t>
      </w:r>
    </w:p>
    <w:p>
      <w:pPr>
        <w:pStyle w:val="Normal"/>
        <w:ind w:firstLine="708"/>
        <w:jc w:val="both"/>
        <w:rPr/>
      </w:pPr>
      <w:r>
        <w:rPr/>
        <w:t>16 процентов установленного должностного оклада – при наличии ученой степени доктора наук, почетного звания «Народный врач».</w:t>
      </w:r>
    </w:p>
    <w:p>
      <w:pPr>
        <w:pStyle w:val="Normal"/>
        <w:ind w:firstLine="720"/>
        <w:jc w:val="both"/>
        <w:rPr/>
      </w:pPr>
      <w:r>
        <w:rPr/>
        <w:t>За врачами выездных бригад станций (отделений) скорой медицинской помощи, перешедшими на должности главного врача станции скорой медицинской помощи и его заместителя, заведующих отделениями, подстанциями скорой медицинской помощи, а также за работниками                    из числа среднего медицинского персонала выездных бригад станций (отделений) скорой медицинской помощи, перешедшими на должности фельдшера (медицинской сестры) по приему вызовов и передаче                           их выездным бригадам или старшего фельдшера подстанции скорой медицинской помощи, сохраняются выплаты в размерах, соответствующих стажу непрерывной работы в выездных бригадах.</w:t>
      </w:r>
    </w:p>
    <w:p>
      <w:pPr>
        <w:pStyle w:val="Normal"/>
        <w:ind w:firstLine="720"/>
        <w:jc w:val="both"/>
        <w:rPr/>
      </w:pPr>
      <w:r>
        <w:rPr/>
        <w:t>1.1.1. Выплата стимулирующего характера за опыт работы осуществляется в аналогичном размере к часовым ставкам врачей-консультантов (врачей-специалистов), привлекаемых отделениями плановой и экстренной консультативной помощи (станциями санитарной авиации) для оказания экстренной консультативной медицинской помощи, с учетом                     их стажа непрерывной работы в учреждениях здравоохранения на врачебных должностях всех наименований, в т.ч. и по совместительству, за время выполнения указанной работы с учетом времени переезда.</w:t>
      </w:r>
    </w:p>
    <w:p>
      <w:pPr>
        <w:pStyle w:val="Normal"/>
        <w:ind w:firstLine="720"/>
        <w:jc w:val="both"/>
        <w:rPr/>
      </w:pPr>
      <w:bookmarkStart w:id="2" w:name="sub_612"/>
      <w:r>
        <w:rPr/>
        <w:t>1.2. Участковая служба:</w:t>
      </w:r>
    </w:p>
    <w:p>
      <w:pPr>
        <w:pStyle w:val="Normal"/>
        <w:ind w:firstLine="720"/>
        <w:jc w:val="both"/>
        <w:rPr/>
      </w:pPr>
      <w:bookmarkStart w:id="3" w:name="sub_612"/>
      <w:r>
        <w:rPr/>
        <w:t xml:space="preserve">Выплата стимулирующего характера за опыт работы осуществляется следующим категориям персонала учреждений здравоохранения: </w:t>
      </w:r>
      <w:bookmarkEnd w:id="3"/>
    </w:p>
    <w:p>
      <w:pPr>
        <w:pStyle w:val="Normal"/>
        <w:ind w:firstLine="720"/>
        <w:jc w:val="both"/>
        <w:rPr/>
      </w:pPr>
      <w:r>
        <w:rPr/>
        <w:t xml:space="preserve">- заведующим терапевтическими и педиатрическими отделениями поликлиник,   а   также   участковым   терапевтам   и  педиатрам,  участковым </w:t>
      </w:r>
    </w:p>
    <w:p>
      <w:pPr>
        <w:pStyle w:val="Normal"/>
        <w:jc w:val="both"/>
        <w:rPr/>
      </w:pPr>
      <w:r>
        <w:rPr/>
        <w:t>медицинским сестрам терапевтических и педиатрических территориальных участков;</w:t>
      </w:r>
    </w:p>
    <w:p>
      <w:pPr>
        <w:pStyle w:val="Normal"/>
        <w:ind w:firstLine="720"/>
        <w:jc w:val="both"/>
        <w:rPr/>
      </w:pPr>
      <w:r>
        <w:rPr/>
        <w:t>- фельдшерам, работающим на территориальных терапевтических             и педиатрических участках в поликлиниках и поликлинических отделениях;</w:t>
      </w:r>
    </w:p>
    <w:p>
      <w:pPr>
        <w:pStyle w:val="Normal"/>
        <w:ind w:firstLine="720"/>
        <w:jc w:val="both"/>
        <w:rPr/>
      </w:pPr>
      <w:r>
        <w:rPr/>
        <w:t>- врачам общей практики (семейным врачам) и медицинским сестрам врачей общей практики (семейных врачей);</w:t>
      </w:r>
    </w:p>
    <w:p>
      <w:pPr>
        <w:pStyle w:val="Normal"/>
        <w:ind w:firstLine="720"/>
        <w:jc w:val="both"/>
        <w:rPr/>
      </w:pPr>
      <w:r>
        <w:rPr/>
        <w:t>- врачам и среднему медицинскому персоналу участковых больниц                     и амбулаторий, расположенных в сельской местности, домов-интернатов всех типов;</w:t>
      </w:r>
    </w:p>
    <w:p>
      <w:pPr>
        <w:pStyle w:val="Normal"/>
        <w:ind w:firstLine="720"/>
        <w:jc w:val="both"/>
        <w:rPr/>
      </w:pPr>
      <w:r>
        <w:rPr/>
        <w:t>- врачам-фтизиатрам, врачам-педиатрам и среднему медицинскому персоналу противотуберкулезных учреждений (подразделений</w:t>
      </w:r>
      <w:bookmarkStart w:id="4" w:name="sub_6121"/>
      <w:r>
        <w:rPr/>
        <w:t>), работающим на фтизиатрических участках по обслуживанию взрослого и детского населения.</w:t>
      </w:r>
    </w:p>
    <w:p>
      <w:pPr>
        <w:pStyle w:val="Normal"/>
        <w:ind w:firstLine="720"/>
        <w:jc w:val="both"/>
        <w:rPr/>
      </w:pPr>
      <w:r>
        <w:rPr/>
        <w:t>Выплата стимулирующего характера за опыт работы указанным категориям осуществляется в следующем размере:</w:t>
      </w:r>
    </w:p>
    <w:p>
      <w:pPr>
        <w:pStyle w:val="Normal"/>
        <w:ind w:firstLine="720"/>
        <w:jc w:val="both"/>
        <w:rPr/>
      </w:pPr>
      <w:r>
        <w:rPr/>
        <w:t>25 процентов минимального оклада через три года непрерывной работы с последующим увеличением на 15 процентов минимального оклада                           за каждые последующие два года непрерывной работы, но не выше                         55 процентов минимального оклада - за стаж непрерывной работы в сферах здравоохранения и социального обеспечения;</w:t>
      </w:r>
    </w:p>
    <w:p>
      <w:pPr>
        <w:pStyle w:val="Normal"/>
        <w:ind w:firstLine="720"/>
        <w:jc w:val="both"/>
        <w:rPr/>
      </w:pPr>
      <w:r>
        <w:rPr/>
        <w:t>5 процентов установленного должностного оклада – за своевременное прохождение повышения квалификации;</w:t>
      </w:r>
    </w:p>
    <w:p>
      <w:pPr>
        <w:pStyle w:val="Normal"/>
        <w:ind w:firstLine="708"/>
        <w:jc w:val="both"/>
        <w:rPr/>
      </w:pPr>
      <w:r>
        <w:rPr/>
        <w:t>8 процентов установленного должностного оклада – при наличии ученой степени кандидата наук, почетного звания «Заслуженный врач»;</w:t>
      </w:r>
    </w:p>
    <w:p>
      <w:pPr>
        <w:pStyle w:val="Normal"/>
        <w:ind w:firstLine="708"/>
        <w:jc w:val="both"/>
        <w:rPr/>
      </w:pPr>
      <w:r>
        <w:rPr/>
        <w:t>16 процентов установленного должностного оклада – при наличии ученой степени доктора наук, почетного звания «Народный врач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1.3. Учреждения, основной функцией которых является борьба с особо опасными инфекциями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Работникам учреждений (их структурных подразделений), основной функцией которых является борьба с особо опасными инфекциями, выплата стимулирующего характера за опыт работы осуществляется в следующем размере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а) для работников, для которых нормативными правовыми актами установлено обязательное периодическое повышение квалификации:</w:t>
      </w:r>
    </w:p>
    <w:p>
      <w:pPr>
        <w:pStyle w:val="Normal"/>
        <w:ind w:firstLine="720"/>
        <w:jc w:val="both"/>
        <w:rPr/>
      </w:pPr>
      <w:r>
        <w:rPr/>
        <w:t>5 процентов минимального оклада за первый год работы                                и по 10 процентов минимального оклада за каждый следующий год работы, но не выше 55 процентов минимального оклада – для медицинских работников и не выше 35 процентов минимального оклада – для иных работников таких учреждений (их структурных подразделений) - за стаж непрерывной работы в сферах здравоохранения и социального обеспечения;</w:t>
      </w:r>
    </w:p>
    <w:p>
      <w:pPr>
        <w:pStyle w:val="Normal"/>
        <w:ind w:firstLine="720"/>
        <w:jc w:val="both"/>
        <w:rPr/>
      </w:pPr>
      <w:r>
        <w:rPr/>
        <w:t>5 процентов установленного должностного оклада – за своевременное прохождение повышения квалификации;</w:t>
      </w:r>
    </w:p>
    <w:p>
      <w:pPr>
        <w:pStyle w:val="Normal"/>
        <w:ind w:firstLine="708"/>
        <w:jc w:val="both"/>
        <w:rPr/>
      </w:pPr>
      <w:r>
        <w:rPr/>
        <w:t>8 процентов установленного должностного оклада – при наличии ученой степени кандидата наук, почетного звания «Заслуженный врач»;</w:t>
      </w:r>
    </w:p>
    <w:p>
      <w:pPr>
        <w:pStyle w:val="Normal"/>
        <w:ind w:firstLine="708"/>
        <w:jc w:val="both"/>
        <w:rPr/>
      </w:pPr>
      <w:r>
        <w:rPr/>
        <w:t>16 процентов установленного должностного оклада – при наличии ученой степени доктора наук, почетного звания «Народный врач»;</w:t>
      </w:r>
    </w:p>
    <w:p>
      <w:pPr>
        <w:pStyle w:val="Normal"/>
        <w:ind w:firstLine="720"/>
        <w:jc w:val="both"/>
        <w:rPr/>
      </w:pPr>
      <w:r>
        <w:rPr/>
        <w:t>б) для работников, для которых нормативными правовыми актами не установлено обязательное периодическое повышение квалификации:</w:t>
      </w:r>
    </w:p>
    <w:p>
      <w:pPr>
        <w:pStyle w:val="Normal"/>
        <w:ind w:firstLine="720"/>
        <w:jc w:val="both"/>
        <w:rPr/>
      </w:pPr>
      <w:r>
        <w:rPr/>
        <w:t>10 процентов минимального оклада за каждый год работы, но не выше               60 процентов минимального оклада – для медицинских работников и не выше 40 процентов минимального оклада – для иных работников таких учреждений (их структурных подразделений) - за стаж непрерывной работы в сферах здравоохранения и социального обеспечения;</w:t>
      </w:r>
    </w:p>
    <w:p>
      <w:pPr>
        <w:pStyle w:val="Normal"/>
        <w:ind w:firstLine="708"/>
        <w:jc w:val="both"/>
        <w:rPr/>
      </w:pPr>
      <w:r>
        <w:rPr/>
        <w:t>8 процентов установленного должностного оклада – при наличии ученой степени кандидата наук, почетного звания «Заслуженный врач»;</w:t>
      </w:r>
    </w:p>
    <w:p>
      <w:pPr>
        <w:pStyle w:val="Normal"/>
        <w:ind w:firstLine="708"/>
        <w:jc w:val="both"/>
        <w:rPr/>
      </w:pPr>
      <w:r>
        <w:rPr/>
        <w:t>16 процентов установленного должностного оклада – при наличии ученой степени доктора наук, почетного звания «Народный врач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bookmarkStart w:id="5" w:name="sub_614"/>
      <w:bookmarkEnd w:id="4"/>
      <w:bookmarkEnd w:id="5"/>
      <w:r>
        <w:rPr/>
        <w:t>1.4. Иные учрежден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Иным работникам учреждений, за исключением работников, перечисленных в пунктах 1.1-1.3, выплата стимулирующего характера за опыт работы осуществляется в следующем размере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а) для работников, для которых нормативными правовыми актами установлено обязательное периодическое повышение квалификации:</w:t>
      </w:r>
    </w:p>
    <w:p>
      <w:pPr>
        <w:pStyle w:val="Normal"/>
        <w:ind w:firstLine="720"/>
        <w:jc w:val="both"/>
        <w:rPr/>
      </w:pPr>
      <w:r>
        <w:rPr/>
        <w:t>15 процентов минимального оклада через три года непрерывной работы с последующим увеличением на 10 процентов минимального оклада через пять лет непрерывной работы, но не выше 25 процентов минимального оклада;</w:t>
      </w:r>
    </w:p>
    <w:p>
      <w:pPr>
        <w:pStyle w:val="Normal"/>
        <w:ind w:firstLine="720"/>
        <w:jc w:val="both"/>
        <w:rPr/>
      </w:pPr>
      <w:r>
        <w:rPr/>
        <w:t>5 процентов установленного должностного оклада – за своевременное прохождение повышения квалификации;</w:t>
      </w:r>
    </w:p>
    <w:p>
      <w:pPr>
        <w:pStyle w:val="Normal"/>
        <w:ind w:firstLine="708"/>
        <w:jc w:val="both"/>
        <w:rPr/>
      </w:pPr>
      <w:r>
        <w:rPr/>
        <w:t>8 процентов установленного должностного оклада – при наличии ученой степени кандидата наук, почетного звания «Заслуженный врач»;</w:t>
      </w:r>
    </w:p>
    <w:p>
      <w:pPr>
        <w:pStyle w:val="Normal"/>
        <w:ind w:firstLine="708"/>
        <w:jc w:val="both"/>
        <w:rPr/>
      </w:pPr>
      <w:r>
        <w:rPr/>
        <w:t>16 процентов установленного должностного оклада – при наличии ученой степени доктора наук, почетного звания «Народный врач»;</w:t>
      </w:r>
    </w:p>
    <w:p>
      <w:pPr>
        <w:pStyle w:val="Normal"/>
        <w:ind w:firstLine="708"/>
        <w:jc w:val="both"/>
        <w:rPr/>
      </w:pPr>
      <w:r>
        <w:rPr/>
        <w:t>б) для работников, для которых нормативными правовыми актами не установлено обязательное периодическое повышение квалификации:</w:t>
      </w:r>
    </w:p>
    <w:p>
      <w:pPr>
        <w:pStyle w:val="Normal"/>
        <w:ind w:firstLine="720"/>
        <w:jc w:val="both"/>
        <w:rPr/>
      </w:pPr>
      <w:r>
        <w:rPr/>
        <w:t>20 процентов минимального оклада через три года непрерывной работы с последующим увеличением на 10 процентов минимального оклада через пять лет непрерывной работы, но не выше 30 процентов минимального оклада;</w:t>
      </w:r>
    </w:p>
    <w:p>
      <w:pPr>
        <w:pStyle w:val="Normal"/>
        <w:ind w:firstLine="708"/>
        <w:jc w:val="both"/>
        <w:rPr/>
      </w:pPr>
      <w:r>
        <w:rPr/>
        <w:t>8 процентов установленного должностного оклада – при наличии ученой степени кандидата наук, почетного звания «Заслуженный врач»;</w:t>
      </w:r>
    </w:p>
    <w:p>
      <w:pPr>
        <w:pStyle w:val="Normal"/>
        <w:ind w:firstLine="708"/>
        <w:jc w:val="both"/>
        <w:rPr/>
      </w:pPr>
      <w:r>
        <w:rPr/>
        <w:t>16 процентов установленного должностного оклада – при наличии ученой степени доктора наук, почетного звания «Народный врач».</w:t>
      </w:r>
    </w:p>
    <w:p>
      <w:pPr>
        <w:pStyle w:val="Normal"/>
        <w:ind w:firstLine="720"/>
        <w:jc w:val="both"/>
        <w:rPr/>
      </w:pPr>
      <w:bookmarkStart w:id="6" w:name="sub_614"/>
      <w:bookmarkEnd w:id="6"/>
      <w:r>
        <w:rPr/>
        <w:t xml:space="preserve">2. Порядок исчисления стажа непрерывной работы в сферах здравоохранения   и   социального   обеспечения,  дающего  право  работнику </w:t>
      </w:r>
    </w:p>
    <w:p>
      <w:pPr>
        <w:pStyle w:val="Normal"/>
        <w:jc w:val="both"/>
        <w:rPr/>
      </w:pPr>
      <w:r>
        <w:rPr/>
        <w:t>учреждения на установление стимулирующей выплаты  к минимальному окладу за опыт работы (далее – Порядок):</w:t>
      </w:r>
    </w:p>
    <w:p>
      <w:pPr>
        <w:pStyle w:val="Normal"/>
        <w:ind w:firstLine="720"/>
        <w:jc w:val="both"/>
        <w:rPr/>
      </w:pPr>
      <w:bookmarkStart w:id="7" w:name="sub_621"/>
      <w:bookmarkEnd w:id="7"/>
      <w:r>
        <w:rPr/>
        <w:t>2.1. В стаж непрерывной работы в сферах здравоохранения                                   и социального обеспечения, дающего право работнику учреждения                           на выплату стимулирующего характера за опыт работы, засчитывается:</w:t>
      </w:r>
    </w:p>
    <w:p>
      <w:pPr>
        <w:pStyle w:val="Normal"/>
        <w:ind w:firstLine="720"/>
        <w:jc w:val="both"/>
        <w:rPr/>
      </w:pPr>
      <w:bookmarkStart w:id="8" w:name="sub_621"/>
      <w:bookmarkStart w:id="9" w:name="sub_6211"/>
      <w:bookmarkEnd w:id="8"/>
      <w:r>
        <w:rPr/>
        <w:t xml:space="preserve">2.1.1. Работникам, предусмотренным в </w:t>
      </w:r>
      <w:bookmarkEnd w:id="9"/>
      <w:r>
        <w:rPr/>
        <w:t>пунктах 1.1.-1.3 настоящего приложения, время непрерывной работы, как по основной работе,                             так и работе по совместительству в указанных учреждениях, подразделениях                            и на должностях, а также время обучения в клинической ординатуре                        по профилю «Лепра».</w:t>
      </w:r>
    </w:p>
    <w:p>
      <w:pPr>
        <w:pStyle w:val="Normal"/>
        <w:ind w:firstLine="720"/>
        <w:jc w:val="both"/>
        <w:rPr/>
      </w:pPr>
      <w:bookmarkStart w:id="10" w:name="sub_82"/>
      <w:bookmarkEnd w:id="10"/>
      <w:r>
        <w:rPr/>
        <w:t>Время непрерывной работы, как по основной работе, так и работе                       по совместительству в учреждениях, подразделениях и должностях, дающее право на установление выплаты стимулирующего характера за опыт работы          в размерах до 40, до 60 или до 80 процентов минимального оклада, а также время обучения в клинической ординатуре по профилю «Лепра», взаимно засчитывается.</w:t>
      </w:r>
    </w:p>
    <w:p>
      <w:pPr>
        <w:pStyle w:val="Normal"/>
        <w:ind w:firstLine="720"/>
        <w:jc w:val="both"/>
        <w:rPr/>
      </w:pPr>
      <w:bookmarkStart w:id="11" w:name="sub_82"/>
      <w:bookmarkEnd w:id="11"/>
      <w:r>
        <w:rPr/>
        <w:t xml:space="preserve">2.1.2. Работникам, предусмотренным </w:t>
      </w:r>
      <w:hyperlink w:anchor="sub_614">
        <w:r>
          <w:rPr>
            <w:rStyle w:val="InternetLink"/>
          </w:rPr>
          <w:t xml:space="preserve">в </w:t>
        </w:r>
      </w:hyperlink>
      <w:hyperlink w:anchor="sub_611">
        <w:r>
          <w:rPr>
            <w:rStyle w:val="InternetLink"/>
          </w:rPr>
          <w:t>пункте 1.4</w:t>
        </w:r>
      </w:hyperlink>
      <w:r>
        <w:rPr/>
        <w:t xml:space="preserve"> настоящего приложения:</w:t>
      </w:r>
    </w:p>
    <w:p>
      <w:pPr>
        <w:pStyle w:val="Normal"/>
        <w:ind w:firstLine="720"/>
        <w:jc w:val="both"/>
        <w:rPr/>
      </w:pPr>
      <w:r>
        <w:rPr/>
        <w:t xml:space="preserve">- время непрерывной работы, как по основной работе, так и работе </w:t>
        <w:br/>
        <w:t>по совместительству, на любых должностях, в том числе на должностях врачей и провизоров-интернов, врачей и провизоров-стажеров,                                   в учреждениях здравоохранения, независимо от ведомственной подчиненности, в учреждениях социальной защиты населения                                      и государственного санитарно-эпидемиологического надзора;</w:t>
      </w:r>
    </w:p>
    <w:p>
      <w:pPr>
        <w:pStyle w:val="Normal"/>
        <w:ind w:firstLine="720"/>
        <w:jc w:val="both"/>
        <w:rPr/>
      </w:pPr>
      <w:r>
        <w:rPr/>
        <w:t>- время пребывания в интернатуре на базе клинических кафедр высших медицинских образовательных учреждений;</w:t>
      </w:r>
    </w:p>
    <w:p>
      <w:pPr>
        <w:pStyle w:val="Normal"/>
        <w:ind w:firstLine="720"/>
        <w:jc w:val="both"/>
        <w:rPr/>
      </w:pPr>
      <w:r>
        <w:rPr/>
        <w:t>- время пребывания в клинической ординатуре, а также в аспирантуре                и докторантуре по клиническим и фармацевтическим дисциплинам в высших учебных образовательных и научно-исследовательских учреждениях;</w:t>
      </w:r>
    </w:p>
    <w:p>
      <w:pPr>
        <w:pStyle w:val="Normal"/>
        <w:ind w:firstLine="720"/>
        <w:jc w:val="both"/>
        <w:rPr/>
      </w:pPr>
      <w:r>
        <w:rPr/>
        <w:t>- время работы в централизованных бухгалтериях при органах                            и учреждениях здравоохранения, при условии, если за ними непосредственно следовала работа в учреждениях здравоохранения и социальной защиты населения;</w:t>
      </w:r>
    </w:p>
    <w:p>
      <w:pPr>
        <w:pStyle w:val="Normal"/>
        <w:ind w:firstLine="720"/>
        <w:jc w:val="both"/>
        <w:rPr/>
      </w:pPr>
      <w:r>
        <w:rPr/>
        <w:t>- время выполнения в учреждениях здравоохранения лечебно-диагностической работы, заведование отделениями и дополнительные дежурства, осуществляемые работниками государственных медицинских высших образовательных учреждений, в том числе учреждений дополнительного медицинского образования, и научных организаций клинического профиля;</w:t>
      </w:r>
    </w:p>
    <w:p>
      <w:pPr>
        <w:pStyle w:val="Normal"/>
        <w:ind w:firstLine="720"/>
        <w:jc w:val="both"/>
        <w:rPr/>
      </w:pPr>
      <w:r>
        <w:rPr/>
        <w:t>- время работы на должностях руководителей и врачей службы милосердия, медицинских сестер милосердия, в том числе старших                          и младших, обществ Красного Креста и его организаций;</w:t>
      </w:r>
    </w:p>
    <w:p>
      <w:pPr>
        <w:pStyle w:val="Normal"/>
        <w:ind w:firstLine="720"/>
        <w:jc w:val="both"/>
        <w:rPr/>
      </w:pPr>
      <w:r>
        <w:rPr/>
        <w:t>- время непрерывной работы, как по основной работе, так и работе                   по совместительству, на врачебных и фельдшерских здравпунктах, являющихся структурными подразделениями предприятий (учреждений                    и организаций) независимо от форм собственности;</w:t>
      </w:r>
    </w:p>
    <w:p>
      <w:pPr>
        <w:pStyle w:val="Normal"/>
        <w:ind w:firstLine="720"/>
        <w:jc w:val="both"/>
        <w:rPr/>
      </w:pPr>
      <w:bookmarkStart w:id="12" w:name="sub_77"/>
      <w:bookmarkStart w:id="13" w:name="sub_78"/>
      <w:bookmarkStart w:id="14" w:name="sub_79"/>
      <w:bookmarkStart w:id="15" w:name="sub_80"/>
      <w:bookmarkStart w:id="16" w:name="sub_6212"/>
      <w:bookmarkEnd w:id="12"/>
      <w:bookmarkEnd w:id="13"/>
      <w:bookmarkEnd w:id="14"/>
      <w:bookmarkEnd w:id="15"/>
      <w:bookmarkEnd w:id="16"/>
      <w:r>
        <w:rPr/>
        <w:t>- время службы (работы) в военно-медицинских учреждениях (подразделениях) и на медицинских (фармацевтических) должностях                        в Вооруженных Силах СССР, СНГ и Российской Федерации, а также                         в учреждениях здравоохранения системы КГБ, ФСБ России, МВД России, МЧС России, ФАПСИ, ФСЖВ России, СВР России, ФПС России и ФСНП России, ГТК России, Федеральной службы Российской Федерации                            по контролю за оборотом наркотиков, Минюста России;</w:t>
      </w:r>
    </w:p>
    <w:p>
      <w:pPr>
        <w:pStyle w:val="Normal"/>
        <w:ind w:firstLine="720"/>
        <w:jc w:val="both"/>
        <w:rPr/>
      </w:pPr>
      <w:bookmarkStart w:id="17" w:name="sub_77"/>
      <w:bookmarkStart w:id="18" w:name="sub_78"/>
      <w:bookmarkStart w:id="19" w:name="sub_79"/>
      <w:bookmarkStart w:id="20" w:name="sub_80"/>
      <w:bookmarkStart w:id="21" w:name="sub_6212"/>
      <w:bookmarkStart w:id="22" w:name="sub_6213"/>
      <w:bookmarkEnd w:id="17"/>
      <w:bookmarkEnd w:id="18"/>
      <w:bookmarkEnd w:id="19"/>
      <w:bookmarkEnd w:id="20"/>
      <w:bookmarkEnd w:id="21"/>
      <w:bookmarkEnd w:id="22"/>
      <w:r>
        <w:rPr/>
        <w:t>- время нахождения на действительной военной службе (в органах внутренних дел) лиц офицерского состава (рядового и начальствующего состава органов внутренних дел), прапорщиков, мичманов                                           и военнослужащих сверхсрочной службы, уволенных с действительной военной службы (из органов внутренних дел) по возрасту, болезни, сокращению штатов или ограниченному состоянию здоровья, если перерыв между днем увольнения с действительной военной службы  (из органов внутренних дел) и днем поступления на работу в учреждение здравоохранения и социальной защиты населения не превысил 1 года. Ветеранам боевых действий на территории других государств, ветеранам, исполняющим обязанности военной службы в условиях чрезвычайного положения и вооруженных конфликтов, и гражданам, общая продолжительность военной службы которых в льготном исчислении составляет 25 лет и более, - независимо от продолжительности перерыва.</w:t>
      </w:r>
    </w:p>
    <w:p>
      <w:pPr>
        <w:pStyle w:val="Normal"/>
        <w:ind w:firstLine="720"/>
        <w:jc w:val="both"/>
        <w:rPr/>
      </w:pPr>
      <w:bookmarkStart w:id="23" w:name="sub_6213"/>
      <w:bookmarkEnd w:id="23"/>
      <w:r>
        <w:rPr/>
        <w:t>- время работы в учреждениях здравоохранения и социальной защиты населения в период учебы студентам медицинских высших и средних образовательных учреждений, независимо от продолжительности перерывов в работе, связанных с учебой, если за ней следовала работа в учреждениях здравоохранения и социальной защиты населения;</w:t>
      </w:r>
    </w:p>
    <w:p>
      <w:pPr>
        <w:pStyle w:val="Normal"/>
        <w:ind w:firstLine="720"/>
        <w:jc w:val="both"/>
        <w:rPr/>
      </w:pPr>
      <w:bookmarkStart w:id="24" w:name="sub_81"/>
      <w:bookmarkEnd w:id="24"/>
      <w:r>
        <w:rPr/>
        <w:t>- время непрерывной работы в приемниках-распределителях МВД России для лиц, задержанных за бродяжничество и попрошайничество.</w:t>
      </w:r>
    </w:p>
    <w:p>
      <w:pPr>
        <w:pStyle w:val="Normal"/>
        <w:ind w:firstLine="720"/>
        <w:jc w:val="both"/>
        <w:rPr/>
      </w:pPr>
      <w:bookmarkStart w:id="25" w:name="sub_81"/>
      <w:bookmarkStart w:id="26" w:name="sub_62130"/>
      <w:bookmarkEnd w:id="25"/>
      <w:bookmarkEnd w:id="26"/>
      <w:r>
        <w:rPr/>
        <w:t>2.1.3. Работникам, предусмотренным в пунктах 1.1–1.4 настоящего приложения, при условии, если ниже перечисленным периодам непосредственно предшествовала и за ними непосредственно следовала работа, дающая право на установление названной стимулирующей выплаты:</w:t>
      </w:r>
    </w:p>
    <w:p>
      <w:pPr>
        <w:pStyle w:val="Normal"/>
        <w:ind w:firstLine="720"/>
        <w:jc w:val="both"/>
        <w:rPr/>
      </w:pPr>
      <w:bookmarkStart w:id="27" w:name="sub_62130"/>
      <w:bookmarkEnd w:id="27"/>
      <w:r>
        <w:rPr/>
        <w:t xml:space="preserve">- время работы на выборных должностях в органах законодательной </w:t>
        <w:br/>
        <w:t>и исполнительной власти и профсоюзных органах;</w:t>
      </w:r>
    </w:p>
    <w:p>
      <w:pPr>
        <w:pStyle w:val="Normal"/>
        <w:ind w:firstLine="720"/>
        <w:jc w:val="both"/>
        <w:rPr/>
      </w:pPr>
      <w:r>
        <w:rPr/>
        <w:t>- время, когда работник фактически не работал, но за ним сохранялось место работы (должность), а также время вынужденного прогула                             при неправильном увольнении или переводе на другую работу                                    и последующем восстановлении на работе;</w:t>
      </w:r>
    </w:p>
    <w:p>
      <w:pPr>
        <w:pStyle w:val="Normal"/>
        <w:ind w:firstLine="720"/>
        <w:jc w:val="both"/>
        <w:rPr/>
      </w:pPr>
      <w:r>
        <w:rPr/>
        <w:t>- время работы в учреждениях здравоохранения и социальной защиты населения стран СНГ, а также республик, входивших в состав СССР                          до 1 января 1992 года;</w:t>
      </w:r>
    </w:p>
    <w:p>
      <w:pPr>
        <w:pStyle w:val="Normal"/>
        <w:ind w:firstLine="720"/>
        <w:jc w:val="both"/>
        <w:rPr/>
      </w:pPr>
      <w:r>
        <w:rPr/>
        <w:t>- время по уходу за ребенком до достижения им возраста 3-х лет.</w:t>
      </w:r>
    </w:p>
    <w:p>
      <w:pPr>
        <w:pStyle w:val="Normal"/>
        <w:ind w:firstLine="720"/>
        <w:jc w:val="both"/>
        <w:rPr/>
      </w:pPr>
      <w:bookmarkStart w:id="28" w:name="sub_6214"/>
      <w:r>
        <w:rPr/>
        <w:t>2.1.4. Работникам, предусмотренным в пунктах 1.1–1.4 настоящего приложения, без каких либо условий и ограничений</w:t>
      </w:r>
      <w:bookmarkEnd w:id="28"/>
      <w:r>
        <w:rPr/>
        <w:t>:</w:t>
      </w:r>
    </w:p>
    <w:p>
      <w:pPr>
        <w:pStyle w:val="Normal"/>
        <w:ind w:firstLine="720"/>
        <w:jc w:val="both"/>
        <w:rPr/>
      </w:pPr>
      <w:r>
        <w:rPr/>
        <w:t>- время службы в Вооруженных Силах СССР, органах внутренних дел                и государственной безопасности СССР и пребывание в партизанских отрядах в период Великой Отечественной войны, а также выполнения интернационального долга, в том числе нахождения военнослужащих                            в плену, при наличии справки военкомата;</w:t>
      </w:r>
    </w:p>
    <w:p>
      <w:pPr>
        <w:pStyle w:val="Normal"/>
        <w:ind w:firstLine="720"/>
        <w:jc w:val="both"/>
        <w:rPr/>
      </w:pPr>
      <w:bookmarkStart w:id="29" w:name="sub_622"/>
      <w:bookmarkEnd w:id="29"/>
      <w:r>
        <w:rPr/>
        <w:t>2.2. Стаж непрерывной работы в сферах здравоохранения                                и социального обеспечения, дающего право работнику учреждения                          на установление выплаты стимулирующего характера за опыт работы (непрерывный стаж работы в сферах здравоохранения и социального обеспечения) сохраняется:</w:t>
      </w:r>
    </w:p>
    <w:p>
      <w:pPr>
        <w:pStyle w:val="Normal"/>
        <w:ind w:firstLine="720"/>
        <w:jc w:val="both"/>
        <w:rPr/>
      </w:pPr>
      <w:bookmarkStart w:id="30" w:name="sub_622"/>
      <w:bookmarkEnd w:id="30"/>
      <w:r>
        <w:rPr/>
        <w:t>2.2.1. При поступлении на работу в учреждения здравоохранения                                  и социальной защиты населения, при отсутствии во время перерыва другой работы:</w:t>
      </w:r>
    </w:p>
    <w:p>
      <w:pPr>
        <w:pStyle w:val="Normal"/>
        <w:ind w:firstLine="720"/>
        <w:jc w:val="both"/>
        <w:rPr/>
      </w:pPr>
      <w:bookmarkStart w:id="31" w:name="sub_6221"/>
      <w:bookmarkEnd w:id="31"/>
      <w:r>
        <w:rPr/>
        <w:t>а) не позднее одного месяца:</w:t>
      </w:r>
    </w:p>
    <w:p>
      <w:pPr>
        <w:pStyle w:val="Normal"/>
        <w:ind w:firstLine="720"/>
        <w:jc w:val="both"/>
        <w:rPr/>
      </w:pPr>
      <w:bookmarkStart w:id="32" w:name="sub_6221"/>
      <w:bookmarkEnd w:id="32"/>
      <w:r>
        <w:rPr/>
        <w:t>- со дня увольнения из учреждений здравоохранения и социальной защиты населения;</w:t>
      </w:r>
    </w:p>
    <w:p>
      <w:pPr>
        <w:pStyle w:val="Normal"/>
        <w:ind w:firstLine="720"/>
        <w:jc w:val="both"/>
        <w:rPr/>
      </w:pPr>
      <w:r>
        <w:rPr/>
        <w:t>- после увольнения с научной или педагогической работы, которая непосредственно следовала за работой в учреждениях здравоохранения, социальной защиты населения;</w:t>
      </w:r>
    </w:p>
    <w:p>
      <w:pPr>
        <w:pStyle w:val="Normal"/>
        <w:ind w:firstLine="720"/>
        <w:jc w:val="both"/>
        <w:rPr/>
      </w:pPr>
      <w:r>
        <w:rPr/>
        <w:t xml:space="preserve">- после прекращения временной инвалидности или болезни, вызвавших увольнение из учреждений (подразделений) и с должностей, указанных                        в пунктах </w:t>
      </w:r>
      <w:hyperlink w:anchor="sub_611">
        <w:r>
          <w:rPr>
            <w:rStyle w:val="InternetLink"/>
          </w:rPr>
          <w:t xml:space="preserve"> 1.1- 1.</w:t>
        </w:r>
      </w:hyperlink>
      <w:r>
        <w:rPr/>
        <w:t>4 настоящего приложения, а также в случае увольнения                   с работы, на которую работник был переведен по этим основаниям;</w:t>
      </w:r>
    </w:p>
    <w:p>
      <w:pPr>
        <w:pStyle w:val="Normal"/>
        <w:ind w:firstLine="720"/>
        <w:jc w:val="both"/>
        <w:rPr/>
      </w:pPr>
      <w:r>
        <w:rPr/>
        <w:t>- со дня увольнения из органов управления здравоохранения, социальной защиты населения, органов Федеральной службы по надзору                  в сфере защиты прав потребителей и благополучия человека, Федерального                  и территориальных фондов обязательного медицинского страхования, медицинских страховых организаций обязательного медицинского страхования, Фонда социального страхования Российской Федерации                         и его исполнительных органов, Обществ Красного Креста, комитетов профсоюзов работников здравоохранения и с должностей доверенных врачей;</w:t>
      </w:r>
    </w:p>
    <w:p>
      <w:pPr>
        <w:pStyle w:val="Normal"/>
        <w:ind w:firstLine="720"/>
        <w:jc w:val="both"/>
        <w:rPr/>
      </w:pPr>
      <w:r>
        <w:rPr/>
        <w:t>- после увольнения с работы на должностях медицинского персонала дошкольных и общеобразовательных учреждений, колхозно-совхозных профилакториев, которая непосредственно следовала за работой                                в учреждениях здравоохранения, социальной защиты населения;</w:t>
      </w:r>
    </w:p>
    <w:p>
      <w:pPr>
        <w:pStyle w:val="Normal"/>
        <w:ind w:firstLine="720"/>
        <w:jc w:val="both"/>
        <w:rPr/>
      </w:pPr>
      <w:bookmarkStart w:id="33" w:name="sub_622107"/>
      <w:bookmarkEnd w:id="33"/>
      <w:r>
        <w:rPr/>
        <w:t xml:space="preserve">- со дня увольнения из предприятий и организаций (структурных подразделений) независимо от форм собственности, осуществляющих </w:t>
        <w:br/>
        <w:t>в установленном порядке функции учреждений здравоохранения, при условии, если указанным периодам работы непосредственно предшествовала работа в учреждениях здравоохранения и социальной защиты населения;</w:t>
      </w:r>
    </w:p>
    <w:p>
      <w:pPr>
        <w:pStyle w:val="Normal"/>
        <w:ind w:firstLine="720"/>
        <w:jc w:val="both"/>
        <w:rPr/>
      </w:pPr>
      <w:bookmarkStart w:id="34" w:name="sub_622107"/>
      <w:bookmarkStart w:id="35" w:name="sub_70"/>
      <w:bookmarkEnd w:id="34"/>
      <w:bookmarkEnd w:id="35"/>
      <w:r>
        <w:rPr/>
        <w:t>- со дня увольнения из приемника-распределителя МВД России для лиц, задержанных за бродяжничество и попрошайничество.</w:t>
      </w:r>
    </w:p>
    <w:p>
      <w:pPr>
        <w:pStyle w:val="Normal"/>
        <w:ind w:firstLine="720"/>
        <w:jc w:val="both"/>
        <w:rPr/>
      </w:pPr>
      <w:bookmarkStart w:id="36" w:name="sub_70"/>
      <w:bookmarkStart w:id="37" w:name="sub_6222"/>
      <w:bookmarkEnd w:id="36"/>
      <w:bookmarkEnd w:id="37"/>
      <w:r>
        <w:rPr/>
        <w:t>б) не позднее двух месяцев:</w:t>
      </w:r>
    </w:p>
    <w:p>
      <w:pPr>
        <w:pStyle w:val="Normal"/>
        <w:ind w:firstLine="720"/>
        <w:jc w:val="both"/>
        <w:rPr/>
      </w:pPr>
      <w:bookmarkStart w:id="38" w:name="sub_6222"/>
      <w:bookmarkEnd w:id="38"/>
      <w:r>
        <w:rPr/>
        <w:t xml:space="preserve">- со дня увольнения из учреждений здравоохранения, социальной защиты населения и должностей, указанных в </w:t>
      </w:r>
      <w:hyperlink w:anchor="sub_611">
        <w:r>
          <w:rPr>
            <w:rStyle w:val="InternetLink"/>
          </w:rPr>
          <w:t xml:space="preserve"> пунктах 1.1-1.4</w:t>
        </w:r>
      </w:hyperlink>
      <w:r>
        <w:rPr/>
        <w:t xml:space="preserve"> настоящего приложения, после окончания обусловленного трудовым договором срока работы в районах Крайнего Севера и местностях, приравненных к районам Крайнего Севера.</w:t>
      </w:r>
    </w:p>
    <w:p>
      <w:pPr>
        <w:pStyle w:val="Normal"/>
        <w:ind w:firstLine="720"/>
        <w:jc w:val="both"/>
        <w:rPr/>
      </w:pPr>
      <w:r>
        <w:rPr/>
        <w:t>Перерыв в работе удлиняется на время, необходимое для переезда                         к новому месту жительства;</w:t>
      </w:r>
    </w:p>
    <w:p>
      <w:pPr>
        <w:pStyle w:val="Normal"/>
        <w:ind w:firstLine="720"/>
        <w:jc w:val="both"/>
        <w:rPr/>
      </w:pPr>
      <w:r>
        <w:rPr/>
        <w:t xml:space="preserve">- после возвращения с работы в учреждениях Российской Федерации </w:t>
        <w:br/>
        <w:t xml:space="preserve">за границей или в международных организациях, если работе за границей непосредственно предшествовала работа в учреждениях и на должностях, предусмотренных в </w:t>
      </w:r>
      <w:hyperlink w:anchor="sub_611">
        <w:r>
          <w:rPr>
            <w:rStyle w:val="InternetLink"/>
          </w:rPr>
          <w:t xml:space="preserve"> пунктах 1.1– 1.4 настоящего приложения.</w:t>
        </w:r>
      </w:hyperlink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Время переезда к месту жительства и нахождения в отпуске,                              не использованном за время работы за границей, в указанный двухмесячный срок не включается.</w:t>
      </w:r>
    </w:p>
    <w:p>
      <w:pPr>
        <w:pStyle w:val="Normal"/>
        <w:ind w:firstLine="720"/>
        <w:jc w:val="both"/>
        <w:rPr/>
      </w:pPr>
      <w:r>
        <w:rPr/>
        <w:t>Этот же порядок применяется в отношении членов семей, находившихся за границей вместе с работником.</w:t>
      </w:r>
    </w:p>
    <w:p>
      <w:pPr>
        <w:pStyle w:val="Normal"/>
        <w:ind w:firstLine="720"/>
        <w:jc w:val="both"/>
        <w:rPr/>
      </w:pPr>
      <w:r>
        <w:rPr/>
        <w:t>в)  не позднее трех месяцев:</w:t>
      </w:r>
    </w:p>
    <w:p>
      <w:pPr>
        <w:pStyle w:val="Normal"/>
        <w:ind w:firstLine="720"/>
        <w:jc w:val="both"/>
        <w:rPr/>
      </w:pPr>
      <w:r>
        <w:rPr/>
        <w:t>- после окончания высшего или среднего профессионального образовательного учреждения, аспирантуры, докторантуры, клинической ординатуры и интернатуры;</w:t>
      </w:r>
    </w:p>
    <w:p>
      <w:pPr>
        <w:pStyle w:val="Normal"/>
        <w:ind w:firstLine="720"/>
        <w:jc w:val="both"/>
        <w:rPr/>
      </w:pPr>
      <w:bookmarkStart w:id="39" w:name="sub_622303"/>
      <w:bookmarkEnd w:id="39"/>
      <w:r>
        <w:rPr/>
        <w:t>- со дня увольнения в связи с ликвидацией учреждения (подразделения) либо сокращением численности или штата работников учреждения (подразделения);</w:t>
      </w:r>
    </w:p>
    <w:p>
      <w:pPr>
        <w:pStyle w:val="Normal"/>
        <w:ind w:firstLine="720"/>
        <w:jc w:val="both"/>
        <w:rPr/>
      </w:pPr>
      <w:bookmarkStart w:id="40" w:name="sub_622303"/>
      <w:bookmarkStart w:id="41" w:name="sub_622304"/>
      <w:bookmarkEnd w:id="40"/>
      <w:bookmarkEnd w:id="41"/>
      <w:r>
        <w:rPr/>
        <w:t>- со дня увольнения с работы (службы) в военно-медицинских учреждениях (подразделениях) и с медицинских (фармацевтических) должностей в Вооруженных Силах СССР, СНГ и Российской Федерации,                    а также в учреждениях здравоохранения системы КГБ, ФСБ России, МВД России, МЧС России, ФАПСИ, ФСЖВ России, СВР России, ФПС России и ФСНП России, ГТК России, Федеральной службы Российской Федерации по контролю за оборотом наркотиков, не считая времени переезда;</w:t>
      </w:r>
    </w:p>
    <w:p>
      <w:pPr>
        <w:pStyle w:val="Normal"/>
        <w:ind w:firstLine="720"/>
        <w:jc w:val="both"/>
        <w:rPr/>
      </w:pPr>
      <w:bookmarkStart w:id="42" w:name="sub_622304"/>
      <w:bookmarkStart w:id="43" w:name="sub_6224"/>
      <w:bookmarkEnd w:id="42"/>
      <w:bookmarkEnd w:id="43"/>
      <w:r>
        <w:rPr/>
        <w:t>г) не позднее шести месяцев со дня увольнения в связи                                    с ликвидацией учреждений (подразделений) либо сокращением численности или штата работников учреждений (подразделений), расположенных                        в районах Крайнего Севера и приравненных к ним местностях;</w:t>
      </w:r>
    </w:p>
    <w:p>
      <w:pPr>
        <w:pStyle w:val="Normal"/>
        <w:ind w:firstLine="720"/>
        <w:jc w:val="both"/>
        <w:rPr/>
      </w:pPr>
      <w:bookmarkStart w:id="44" w:name="sub_6224"/>
      <w:bookmarkStart w:id="45" w:name="sub_6225"/>
      <w:bookmarkEnd w:id="44"/>
      <w:bookmarkEnd w:id="45"/>
      <w:r>
        <w:rPr/>
        <w:t xml:space="preserve">д) не позднее одного года - со дня увольнения с военной службы,                не считая времени переезда, если службе непосредственно предшествовала работа в учреждениях (подразделениях), должностях, перечисленных                           в </w:t>
      </w:r>
      <w:hyperlink w:anchor="sub_611">
        <w:r>
          <w:rPr>
            <w:rStyle w:val="InternetLink"/>
          </w:rPr>
          <w:t xml:space="preserve"> пунктах 1.1.-1.4 настоящего приложения.</w:t>
        </w:r>
      </w:hyperlink>
      <w:r>
        <w:rPr/>
        <w:t xml:space="preserve"> </w:t>
      </w:r>
    </w:p>
    <w:p>
      <w:pPr>
        <w:pStyle w:val="Normal"/>
        <w:ind w:firstLine="720"/>
        <w:jc w:val="both"/>
        <w:rPr/>
      </w:pPr>
      <w:bookmarkStart w:id="46" w:name="sub_6225"/>
      <w:bookmarkStart w:id="47" w:name="sub_60226"/>
      <w:bookmarkEnd w:id="46"/>
      <w:bookmarkEnd w:id="47"/>
      <w:r>
        <w:rPr/>
        <w:t xml:space="preserve">2.2.2. Стаж непрерывной работы в сферах здравоохранения                              и социального обеспечения, дающего право работнику учреждения                       на установление выплаты стимулирующего характера за опыт работы сохраняется независимо от продолжительности перерыва в работе и наличия во время перерыва другой работы, при условии, если перерыву непосредственно предшествовала работа в учреждениях (подразделениях) </w:t>
        <w:br/>
        <w:t xml:space="preserve">и должностях, перечисленных в </w:t>
      </w:r>
      <w:hyperlink w:anchor="sub_611">
        <w:r>
          <w:rPr>
            <w:rStyle w:val="InternetLink"/>
          </w:rPr>
          <w:t xml:space="preserve"> пунктах 1.1- 1.4</w:t>
        </w:r>
      </w:hyperlink>
      <w:r>
        <w:rPr/>
        <w:t xml:space="preserve"> настоящего приложения:</w:t>
      </w:r>
    </w:p>
    <w:p>
      <w:pPr>
        <w:pStyle w:val="Normal"/>
        <w:ind w:firstLine="720"/>
        <w:jc w:val="both"/>
        <w:rPr/>
      </w:pPr>
      <w:bookmarkStart w:id="48" w:name="sub_60226"/>
      <w:bookmarkEnd w:id="48"/>
      <w:r>
        <w:rPr/>
        <w:t>- эвакуируемым или выезжающим в добровольном порядке из зон радиоактивного загрязнения;</w:t>
      </w:r>
    </w:p>
    <w:p>
      <w:pPr>
        <w:pStyle w:val="Normal"/>
        <w:ind w:firstLine="720"/>
        <w:jc w:val="both"/>
        <w:rPr/>
      </w:pPr>
      <w:bookmarkStart w:id="49" w:name="sub_6226"/>
      <w:bookmarkEnd w:id="49"/>
      <w:r>
        <w:rPr/>
        <w:t>- зарегистрированным на бирже труда как безработным; получающим стипендию в период профессиональной подготовки (переподготовки)                     по направлению органов по труду и занятости; принимающим участие                         в оплачиваемых общественных работах с учетом времени, необходимого                   для переезда по направлению службы занятости в другую местность                          и для трудоустройства;</w:t>
      </w:r>
    </w:p>
    <w:p>
      <w:pPr>
        <w:pStyle w:val="Normal"/>
        <w:ind w:firstLine="720"/>
        <w:jc w:val="both"/>
        <w:rPr/>
      </w:pPr>
      <w:bookmarkStart w:id="50" w:name="sub_6226"/>
      <w:bookmarkEnd w:id="50"/>
      <w:r>
        <w:rPr/>
        <w:t>- покинувшим постоянное место жительства и работу в связи                                с осложнением межнациональных отношений;</w:t>
      </w:r>
    </w:p>
    <w:p>
      <w:pPr>
        <w:pStyle w:val="Normal"/>
        <w:ind w:firstLine="720"/>
        <w:jc w:val="both"/>
        <w:rPr/>
      </w:pPr>
      <w:bookmarkStart w:id="51" w:name="sub_62265"/>
      <w:bookmarkEnd w:id="51"/>
      <w:r>
        <w:rPr/>
        <w:t>- гражданам, которые приобрели право на трудовую пенсию в период работы в учреждениях здравоохранения или социальной защиты населения;</w:t>
      </w:r>
    </w:p>
    <w:p>
      <w:pPr>
        <w:pStyle w:val="Normal"/>
        <w:ind w:firstLine="720"/>
        <w:jc w:val="both"/>
        <w:rPr/>
      </w:pPr>
      <w:bookmarkStart w:id="52" w:name="sub_62265"/>
      <w:bookmarkEnd w:id="52"/>
      <w:r>
        <w:rPr/>
        <w:t>- женам (мужьям) военнослужащих (лиц рядового и начальствующего состава органов внутренних дел), увольняющимся с работы по собственному желанию из учреждений, подразделений, должностей, перечисленных                         в пунктах 1.1-1.4 настоящего приложения, в связи с переводом мужа (жены) военнослужащего (лиц рядового, начальствующего состава органов внутренних дел) в другую местность или переездом мужа (жены) в связи                   с увольнением  с военной службы и из органов внутренних дел;</w:t>
      </w:r>
    </w:p>
    <w:p>
      <w:pPr>
        <w:pStyle w:val="Normal"/>
        <w:ind w:firstLine="720"/>
        <w:jc w:val="both"/>
        <w:rPr/>
      </w:pPr>
      <w:r>
        <w:rPr/>
        <w:t>- занятым на сезонных работах в учреждениях здравоохранения, учетом времени, необходимого для переезда по направлению службы занятости.</w:t>
      </w:r>
    </w:p>
    <w:p>
      <w:pPr>
        <w:pStyle w:val="Normal"/>
        <w:ind w:firstLine="720"/>
        <w:jc w:val="both"/>
        <w:rPr/>
      </w:pPr>
      <w:bookmarkStart w:id="53" w:name="sub_6227"/>
      <w:bookmarkEnd w:id="53"/>
      <w:r>
        <w:rPr/>
        <w:t>2.2.3. Стаж работы сохраняется также в случаях:</w:t>
      </w:r>
    </w:p>
    <w:p>
      <w:pPr>
        <w:pStyle w:val="Normal"/>
        <w:ind w:firstLine="720"/>
        <w:jc w:val="both"/>
        <w:rPr/>
      </w:pPr>
      <w:bookmarkStart w:id="54" w:name="sub_6227"/>
      <w:bookmarkEnd w:id="54"/>
      <w:r>
        <w:rPr/>
        <w:t>- расторжения трудового договора в связи с уходом за ребенком                        в возрасте до 14 лет (в том числе находящихся на их попечении)                              или ребенком-инвалидом в возрасте до 16 лет, при поступлении на работу                до достижения ребенком указанного возраста;</w:t>
      </w:r>
    </w:p>
    <w:p>
      <w:pPr>
        <w:pStyle w:val="Normal"/>
        <w:ind w:firstLine="720"/>
        <w:jc w:val="both"/>
        <w:rPr/>
      </w:pPr>
      <w:r>
        <w:rPr/>
        <w:t>- работы в учреждениях, предприятиях и организациях системы здравоохранения (кафедрах вузах, научно-исследовательских учреждениях                и др.), не входящих в номенклатуру учреждений здравоохранения, в период обучения в медицинских высших и средних образовательных учреждениях              и обучения на подготовительных отделениях в медицинских образовательных учреждениях;</w:t>
      </w:r>
    </w:p>
    <w:p>
      <w:pPr>
        <w:pStyle w:val="Normal"/>
        <w:ind w:firstLine="720"/>
        <w:jc w:val="both"/>
        <w:rPr/>
      </w:pPr>
      <w:r>
        <w:rPr/>
        <w:t>- отбывания исправительно-трудовых работ по месту работы                                 в учреждениях здравоохранения. Выплаты за время отбывания наказания                 не выплачиваются и время отбывания наказания в непрерывный стаж                         не засчитывается.</w:t>
      </w:r>
    </w:p>
    <w:p>
      <w:pPr>
        <w:pStyle w:val="Normal"/>
        <w:ind w:firstLine="720"/>
        <w:jc w:val="both"/>
        <w:rPr/>
      </w:pPr>
      <w:bookmarkStart w:id="55" w:name="sub_623"/>
      <w:bookmarkEnd w:id="55"/>
      <w:r>
        <w:rPr/>
        <w:t xml:space="preserve">2.3. Перерывы в работе, предусмотренные подпунктом </w:t>
        <w:br/>
      </w:r>
      <w:hyperlink w:anchor="sub_6221">
        <w:r>
          <w:rPr>
            <w:rStyle w:val="InternetLink"/>
          </w:rPr>
          <w:t>2.2.1</w:t>
        </w:r>
      </w:hyperlink>
      <w:r>
        <w:rPr/>
        <w:t xml:space="preserve"> настоящего приложения, в стаж непрерывной работы в сферах здравоохранения и социального обеспечения, дающего право работнику учреждения на установление выплаты стимулирующего характера за опыт работы, не включаются.</w:t>
      </w:r>
    </w:p>
    <w:p>
      <w:pPr>
        <w:pStyle w:val="Normal"/>
        <w:ind w:firstLine="720"/>
        <w:jc w:val="both"/>
        <w:rPr/>
      </w:pPr>
      <w:bookmarkStart w:id="56" w:name="sub_623"/>
      <w:bookmarkStart w:id="57" w:name="sub_624"/>
      <w:bookmarkEnd w:id="56"/>
      <w:r>
        <w:rPr/>
        <w:t>2.4. В стаж непрерывной работы в сферах здравоохранения                                и социального обеспечения, дающего право работнику учреждения                          на установление выплаты стимулирующего характера за опыт работы, не засчитывается и прерывает его время работы в учреждениях, организациях и предприятиях, не предусмотренных номенклатурой учреждений здравоохранения и социальной защиты населения, за исключением учреждений, организаций и предприятий, указанных в настоящем Поряд</w:t>
      </w:r>
      <w:bookmarkEnd w:id="57"/>
      <w:r>
        <w:rPr/>
        <w:t xml:space="preserve">а.                                             </w:t>
      </w:r>
    </w:p>
    <w:p>
      <w:pPr>
        <w:pStyle w:val="Normal"/>
        <w:ind w:left="4956" w:right="-568" w:firstLine="708"/>
        <w:jc w:val="both"/>
        <w:rPr/>
      </w:pPr>
      <w:r>
        <w:rPr/>
        <w:t>Приложение № 9</w:t>
      </w:r>
    </w:p>
    <w:p>
      <w:pPr>
        <w:pStyle w:val="Normal"/>
        <w:ind w:left="4956" w:right="-568" w:firstLine="708"/>
        <w:jc w:val="both"/>
        <w:rPr/>
      </w:pPr>
      <w:r>
        <w:rPr/>
        <w:t xml:space="preserve">к видам, условиям, размерам </w:t>
      </w:r>
    </w:p>
    <w:p>
      <w:pPr>
        <w:pStyle w:val="Normal"/>
        <w:ind w:left="4956" w:right="-568" w:firstLine="708"/>
        <w:jc w:val="both"/>
        <w:rPr/>
      </w:pPr>
      <w:r>
        <w:rPr/>
        <w:t xml:space="preserve">и порядку выплат </w:t>
      </w:r>
    </w:p>
    <w:p>
      <w:pPr>
        <w:pStyle w:val="Normal"/>
        <w:ind w:left="4956" w:right="-568" w:firstLine="708"/>
        <w:jc w:val="both"/>
        <w:rPr/>
      </w:pPr>
      <w:r>
        <w:rPr/>
        <w:t xml:space="preserve">стимулирующего характера, </w:t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 xml:space="preserve">Критерии оценки результативности и качества труда работников краевого государственного бюджетного или казенного учреждения здравоохранения, подведомственного министерству здравоохранения Красноярского края, </w:t>
      </w:r>
    </w:p>
    <w:p>
      <w:pPr>
        <w:pStyle w:val="Normal"/>
        <w:ind w:right="-1" w:hanging="0"/>
        <w:jc w:val="center"/>
        <w:rPr/>
      </w:pPr>
      <w:r>
        <w:rPr/>
        <w:t xml:space="preserve">с высшим и средним медицинским образованием, замещающим должности согласно перечню, утвержденному Правительством края, и участвующим                               в реализации мероприятий по повышению доступности амбулаторной медицинской помощи, для осуществления им ежемесячных выплат </w:t>
      </w:r>
    </w:p>
    <w:p>
      <w:pPr>
        <w:pStyle w:val="Normal"/>
        <w:ind w:right="-1" w:hanging="0"/>
        <w:jc w:val="center"/>
        <w:rPr/>
      </w:pPr>
      <w:r>
        <w:rPr/>
        <w:t>за качество выполняемых работ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-1" w:firstLine="705"/>
        <w:jc w:val="both"/>
        <w:rPr/>
      </w:pPr>
      <w:r>
        <w:rPr>
          <w:sz w:val="28"/>
          <w:szCs w:val="28"/>
        </w:rPr>
        <w:t>Критерии оценки результативности и качества труда работников с высшим медицинским образованием (далее – врач-специалист)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022"/>
        <w:gridCol w:w="1373"/>
        <w:gridCol w:w="1692"/>
        <w:gridCol w:w="113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п/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ла оценки критер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 нормативов объемов медицинской помощи на одну должность врача-специалиста исходя из функции врачебной должности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9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енее 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38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на ранней стадии заболеваний                 по профилю врача-специалиста от общего числа заболеваний, выявленных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ранней стадии хронических неинфекционных заболеваний врачом-специалистом 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0</w:t>
            </w:r>
            <w:r>
              <w:rPr/>
              <w:t xml:space="preserve"> и боле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-7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анней стадии онкологических заболеваний врачом-специалист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 и боле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-4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запущенных заболеваний по профилю врача-специалиста от общего числа заболеваний, выявленных врачом-специалистом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и мене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чаи расхождения диагнозов при направлении в стационар и клинического диагноза стационара от общего числа направленных в стационар</w:t>
            </w:r>
            <w:r>
              <w:rPr>
                <w:i/>
              </w:rPr>
              <w:t xml:space="preserve"> 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ложнения при проведении операций, лечебно-диагностических манипуляций, зафиксированных в медицинской документации (для врачей-специалистов хирургического профиля), от общего числа проведенных операций, лечебно-диагностических манипуляций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лучаи несвоевременной госпитализации, приводящей к ухудшению состояния больного или развитию осложнений, по информации, представленной учреждением, оказывающим стационарную медицинскую помощь,                        от общего числа направленных в стационар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чаи направления на плановую госпитализацию больных без предварительного обследования либо обследованных не в полном объеме                                в соответствии с установленными требованиями к предварительному обследованию от общего числа больных, направленных в стационар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обоснованных жалоб пациентов по результатам рассмотрения врачебной комиссии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 боле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чаи некачественного оформления медицинской документации от общего количества случаев оформленной медицинской документации на основании актов проведения внутриведомственной или вневедомственной экспертизы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ожидания диагностических исследований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ожидания консультации врача-специалист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ремя ожидания в очереди к врачу-специалисту 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продолжительность амбулаторного лечени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и мене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Примечание: В случае если врач-специалист является заведующим отделением, то в качестве показателей оценки деятельности принимаются значения показателей по соответствующему отделению. </w:t>
      </w:r>
    </w:p>
    <w:p>
      <w:pPr>
        <w:pStyle w:val="Normal"/>
        <w:numPr>
          <w:ilvl w:val="0"/>
          <w:numId w:val="2"/>
        </w:numPr>
        <w:ind w:left="0"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результативности труда работников со средним медицинским образованием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662"/>
        <w:gridCol w:w="1488"/>
        <w:gridCol w:w="1804"/>
        <w:gridCol w:w="1267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п/п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ла оценки критер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/>
              <w:t>в баллах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лучаев нарушения установленных санитарных правил и норм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ный случа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3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 боле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сложнений при проведении лечебно-диагностических манипуляций, зафиксированных в медицинской документации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ный случа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6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 боле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боснованных жалоб пациентов по результатам рассмотрения врачебной комиссии учреждени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 боле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"/>
      <w:lvlText w:val="%1.%2."/>
      <w:lvlJc w:val="left"/>
      <w:pPr>
        <w:tabs>
          <w:tab w:val="num" w:pos="840"/>
        </w:tabs>
        <w:ind w:left="840" w:hanging="840"/>
      </w:pPr>
      <w:rPr/>
    </w:lvl>
    <w:lvl w:ilvl="2">
      <w:start w:val="2"/>
      <w:numFmt w:val="decimal"/>
      <w:lvlText w:val="%1.%2.%3."/>
      <w:lvlJc w:val="left"/>
      <w:pPr>
        <w:tabs>
          <w:tab w:val="num" w:pos="840"/>
        </w:tabs>
        <w:ind w:left="840" w:hanging="840"/>
      </w:pPr>
      <w:rPr/>
    </w:lvl>
    <w:lvl w:ilvl="3">
      <w:start w:val="3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94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0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60"/>
        </w:tabs>
        <w:ind w:left="93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3;n=63884;fld=134;dst=10000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yperlink" Target="consultantplus://offline/main?base=RLAW123;n=58703;fld=134;dst=100012" TargetMode="External"/><Relationship Id="rId14" Type="http://schemas.openxmlformats.org/officeDocument/2006/relationships/hyperlink" Target="consultantplus://offline/main?base=RLAW123;n=58703;fld=134;dst=100014" TargetMode="External"/><Relationship Id="rId15" Type="http://schemas.openxmlformats.org/officeDocument/2006/relationships/hyperlink" Target="consultantplus://offline/main?base=RLAW123;n=58848;fld=134;dst=100251" TargetMode="External"/><Relationship Id="rId16" Type="http://schemas.openxmlformats.org/officeDocument/2006/relationships/hyperlink" Target="consultantplus://offline/main?base=RLAW123;n=58703;fld=134;dst=100014" TargetMode="External"/><Relationship Id="rId17" Type="http://schemas.openxmlformats.org/officeDocument/2006/relationships/image" Target="media/image1.wmf"/><Relationship Id="rId18" Type="http://schemas.openxmlformats.org/officeDocument/2006/relationships/hyperlink" Target="consultantplus://offline/main?base=RLAW123;n=62867;fld=134;dst=100065" TargetMode="External"/><Relationship Id="rId19" Type="http://schemas.openxmlformats.org/officeDocument/2006/relationships/hyperlink" Target="consultantplus://offline/main?base=RLAW123;n=62867;fld=134;dst=100213" TargetMode="External"/><Relationship Id="rId20" Type="http://schemas.openxmlformats.org/officeDocument/2006/relationships/header" Target="header1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6:59:00Z</dcterms:created>
  <dc:creator>Isachenko</dc:creator>
  <dc:description/>
  <cp:keywords/>
  <dc:language>en-US</dc:language>
  <cp:lastModifiedBy>Isachenko</cp:lastModifiedBy>
  <cp:lastPrinted>2011-08-11T15:24:00Z</cp:lastPrinted>
  <dcterms:modified xsi:type="dcterms:W3CDTF">2011-09-08T01:39:00Z</dcterms:modified>
  <cp:revision>4</cp:revision>
  <dc:subject/>
  <dc:title/>
</cp:coreProperties>
</file>