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ИРОВ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pPr>
      <w:r>
        <w:rPr/>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jc w:val="both"/>
              <w:rPr/>
            </w:pPr>
            <w:r>
              <w:rPr/>
              <w:t>10 августа 2011 г</w:t>
            </w:r>
          </w:p>
        </w:tc>
        <w:tc>
          <w:tcPr>
            <w:tcW w:w="3157" w:type="dxa"/>
            <w:tcBorders/>
          </w:tcPr>
          <w:p>
            <w:pPr>
              <w:pStyle w:val="Normal"/>
              <w:jc w:val="center"/>
              <w:rPr/>
            </w:pPr>
            <w:r>
              <w:rPr/>
              <w:t>с.Пировское</w:t>
            </w:r>
          </w:p>
        </w:tc>
        <w:tc>
          <w:tcPr>
            <w:tcW w:w="3157" w:type="dxa"/>
            <w:tcBorders/>
          </w:tcPr>
          <w:p>
            <w:pPr>
              <w:pStyle w:val="Normal"/>
              <w:jc w:val="right"/>
              <w:rPr/>
            </w:pPr>
            <w:r>
              <w:rPr/>
              <w:t>№</w:t>
            </w:r>
            <w:r>
              <w:rPr/>
              <w:t>375-п</w:t>
            </w:r>
          </w:p>
        </w:tc>
      </w:tr>
    </w:tbl>
    <w:p>
      <w:pPr>
        <w:pStyle w:val="Normal"/>
        <w:rPr/>
      </w:pPr>
      <w:r>
        <w:rPr/>
      </w:r>
    </w:p>
    <w:p>
      <w:pPr>
        <w:pStyle w:val="Normal"/>
        <w:rPr/>
      </w:pPr>
      <w:r>
        <w:rPr/>
        <w:t>Об утверждении Порядка предоставления социальных выплат</w:t>
      </w:r>
    </w:p>
    <w:p>
      <w:pPr>
        <w:pStyle w:val="Normal"/>
        <w:rPr/>
      </w:pPr>
      <w:r>
        <w:rPr/>
        <w:t xml:space="preserve">на приобретение или строительство жилья молодым семьям </w:t>
      </w:r>
    </w:p>
    <w:p>
      <w:pPr>
        <w:pStyle w:val="Normal"/>
        <w:rPr/>
      </w:pPr>
      <w:r>
        <w:rPr/>
        <w:t xml:space="preserve">– </w:t>
      </w:r>
      <w:r>
        <w:rPr/>
        <w:t xml:space="preserve">участникам долгосрочной целевой программы </w:t>
      </w:r>
    </w:p>
    <w:p>
      <w:pPr>
        <w:pStyle w:val="Normal"/>
        <w:rPr/>
      </w:pPr>
      <w:r>
        <w:rPr/>
        <w:t xml:space="preserve"> </w:t>
      </w:r>
      <w:r>
        <w:rPr/>
        <w:t>«Обеспечение жильем молодых семей» на 2009-2011 годы</w:t>
      </w:r>
    </w:p>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9.3 Устава Пировского района, в целях реализации долгосрочной целевой программы "Обеспечение жильем молодых семей" на 2009-2011 годы" в Пировском районе, 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Утвердить Порядок предоставления социальных выплат на приобретение или строительство жилья молодым семьям - участникам долгосрочной целевой программы "Обеспечение жильем молодых семей" на 2009 - 2011 годы согласно приложению.</w:t>
      </w:r>
    </w:p>
    <w:p>
      <w:pPr>
        <w:pStyle w:val="Normal"/>
        <w:ind w:firstLine="540"/>
        <w:jc w:val="both"/>
        <w:rPr/>
      </w:pPr>
      <w:r>
        <w:rPr/>
        <w:t xml:space="preserve">2. Контроль за выполнением постановления оставляю за собой. </w:t>
      </w:r>
    </w:p>
    <w:p>
      <w:pPr>
        <w:pStyle w:val="Normal"/>
        <w:ind w:firstLine="540"/>
        <w:jc w:val="both"/>
        <w:rPr/>
      </w:pPr>
      <w:r>
        <w:rPr/>
        <w:t>3. Постановление вступает в силу с момента подписания и подлежит официальному опубликованию в районной газете «Заря».</w:t>
      </w:r>
    </w:p>
    <w:p>
      <w:pPr>
        <w:pStyle w:val="Normal"/>
        <w:ind w:firstLine="540"/>
        <w:jc w:val="both"/>
        <w:rPr/>
      </w:pPr>
      <w:r>
        <w:rPr/>
      </w:r>
    </w:p>
    <w:p>
      <w:pPr>
        <w:pStyle w:val="Normal"/>
        <w:ind w:firstLine="540"/>
        <w:jc w:val="both"/>
        <w:rPr/>
      </w:pPr>
      <w:r>
        <w:rPr/>
      </w:r>
    </w:p>
    <w:p>
      <w:pPr>
        <w:pStyle w:val="Normal"/>
        <w:ind w:firstLine="540"/>
        <w:jc w:val="both"/>
        <w:rPr/>
      </w:pPr>
      <w:r>
        <w:rPr/>
      </w:r>
    </w:p>
    <w:p>
      <w:pPr>
        <w:sectPr>
          <w:type w:val="nextPage"/>
          <w:pgSz w:w="11906" w:h="16838"/>
          <w:pgMar w:left="1800" w:right="851" w:gutter="0" w:header="0" w:top="1134" w:footer="0" w:bottom="851"/>
          <w:pgNumType w:fmt="decimal"/>
          <w:formProt w:val="false"/>
          <w:textDirection w:val="lrTb"/>
          <w:docGrid w:type="default" w:linePitch="360" w:charSpace="0"/>
        </w:sectPr>
        <w:pStyle w:val="Normal"/>
        <w:jc w:val="both"/>
        <w:rPr/>
      </w:pPr>
      <w:r>
        <w:rPr/>
        <w:t xml:space="preserve">Руководитель администрации района         </w:t>
        <w:tab/>
        <w:t xml:space="preserve">                        Г.И. Костыгина</w:t>
      </w:r>
    </w:p>
    <w:p>
      <w:pPr>
        <w:pStyle w:val="ConsPlusTitle"/>
        <w:widowControl/>
        <w:jc w:val="right"/>
        <w:rPr/>
      </w:pPr>
      <w:r>
        <w:rPr>
          <w:rFonts w:cs="Times New Roman" w:ascii="Times New Roman" w:hAnsi="Times New Roman"/>
          <w:b w:val="false"/>
          <w:sz w:val="24"/>
          <w:szCs w:val="24"/>
        </w:rPr>
        <w:t>приложение  к постановлению</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0 августа 2011 №375-п</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СОЦИАЛЬНЫХ ВЫПЛАТ НА ПРИОБРЕТ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ЛИ СТРОИТЕЛЬСТВО ЖИЛЬЯ МОЛОДЫМ СЕМЬЯМ - УЧАСТНИКА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ГОСРОЧНОЙ ЦЕЛЕВОЙ ПРОГРАММЫ "ОБЕСПЕЧЕНИЕ ЖИЛЬЕ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ОЛОДЫХ СЕМЕЙ" НА 2009 - 2011 ГО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й Порядок устанавливает механизм предоставления молодым семьям за счет средств районного бюджета социальных выплат на приобретение или строительство жилья, в том числе на оплату первоначального взноса при получении ипотечного жилищного кредита или займа в рамках краевой целевой программы "Обеспечение жильем молодых семей" на 2009 - 2011 годы (далее - Програм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Социальная выплата на приобретение или строительство жилья, в том числе на оплату первоначального взноса при получении ипотечного жилищного кредита или займа (далее - социальная выплата), предоставляется гражданину Российской Федерации в возрасте, не превышающем 35 лет на дату утверждения сводного списка претендентов на получение социальной выплаты в текущем году, заключившим брак в установленном законом порядке или воспитывающим своего (приемного) ребенка (детей) без регистрации брака, принятым на учет в качестве нуждающихся в улучшении жилищных условий в муниципальном образовании по месту жительства до 1 марта 2005 года либо признанная органами местного самоуправления по месту постоянного жительства нуждающейся в улучшении жилищных условий после 1 марта 2005 г. по тем же основаниям, которые установлены статьей 51 Жилищного кодекса Российской Федерации.</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Выдача свидетельств и предоставление социальных выпла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аво на получение участником Программы социальной выплаты удостоверяется свидетельством о выделении социальной выплаты на приобретение или строительство жилья (далее - свиде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видетельство является именным документом, удостоверяющим право участника Программы на получение социальной выплаты на приобретение или строительство жилья, в том числе на оплату первоначального взноса при получении ипотечного жилищного кредита или займа. Свидетельство не является ценной бумагой, оно не подлежит передаче другому лицу, кроме случаев, предусмотренных законодательством Российской Федерации. Срок действия свидетельства - 9 месяцев с даты выдачи, указанной в свидетельств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а бланка свидетельства установлена приложением 1 к настоящему Поря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Выдача свидетельства о выделении социальной выплаты на приобретение или строительство жилья производится администрацией района на основании заявлений участников Программы по форме согласно приложению N 2 к настоящему Положению. К заявлению прилагаются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опии документов, удостоверяющих личность участника Программы и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родственные отношения (свидетельство о браке, свидетельство о рождении ребенка либо документы, подтверждающие усыновление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правку о составе семьи, выданную органом местного самоуправления на дату подачи заявления на выдачу свидетельства о выделении социальной выплаты на приобретение или строительство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выписку из домовой книги или финансово-лицевого счета на дату подачи заявления на выдачу свидетельства о выделении социальной выплаты на приобретение или строительство жиль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остановления Совета администрации края от 02.04.2008 N 150-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выписки из Единого государственного реестра прав, утвержденные в установленном порядке, подтверждающие наличие или отсутствие жилого помещения в собственности по месту проживания на каждого члена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копии документов о праве собственности, социального найма, договора аренды на жилое помещение, ином праве, заверенные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Администрацией района формируется список участников Программы после согласования права на получение социальной выплаты претендентов на участие в Программе в министерстве строительства и архитектуры Красноярского края (далее - министер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азмер социальной выплаты участнику Программы рассчитывается отделом экономики администрации Пировского района в соответствии с Решением районного Совета депутатов от "Об утверждении долгосрочной целевой программы "Обеспечение жильем молодых семей" на 2009 - 2011 годы»,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оциальной выплаты определяется и указывается в свидетельстве с учетом средств федерального, краевого и местного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социальных выплат и оформление свидетельств осуществляется администрацией района в порядке очередности, определяемой списком участников Программы на получение социальных выплат на приобретение или строительство жилья в планируем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В качестве даты выдачи свидетельства указывается дата подписания его Главой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Выдача свидетельства осуществляется в течение пяти рабочих дней с момента подписания его Главой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Участник Программы в течение двух месяцев с даты получения свидетельства сдает свидетельство в банк, участвующий в реализации Программы для заключения договора банковского счета. Отбор банков для участия в реализации подпрограммы осуществляется министер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Банк в течение пяти рабочих дней с момента заключения с участником программы договора банковского счета и открытия банковского счета уведомляет администрацию района о факте заключения договора и открытии сч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 Бухгалтерия администрации Пировского района в течение десяти рабочих дней после получения уведомления банка перечисляет средства социальной выплаты на банковский счет участника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Для перечисления средств социальной выплаты со счета участника программы на строительство (приобретение) жилья участник программы представляет в банк и администрацию района следующие документы:</w:t>
      </w:r>
    </w:p>
    <w:p>
      <w:pPr>
        <w:pStyle w:val="Normal"/>
        <w:autoSpaceDE w:val="false"/>
        <w:ind w:firstLine="540"/>
        <w:jc w:val="both"/>
        <w:rPr>
          <w:sz w:val="24"/>
          <w:szCs w:val="24"/>
        </w:rPr>
      </w:pPr>
      <w:r>
        <w:rPr>
          <w:sz w:val="24"/>
          <w:szCs w:val="24"/>
        </w:rPr>
        <w:t>а) при приобретении готового жилого дома или жилого помещения, в том числе на вторичном рынке жилья:</w:t>
      </w:r>
    </w:p>
    <w:p>
      <w:pPr>
        <w:pStyle w:val="Normal"/>
        <w:autoSpaceDE w:val="false"/>
        <w:ind w:firstLine="540"/>
        <w:jc w:val="both"/>
        <w:rPr>
          <w:sz w:val="24"/>
          <w:szCs w:val="24"/>
        </w:rPr>
      </w:pPr>
      <w:r>
        <w:rPr>
          <w:sz w:val="24"/>
          <w:szCs w:val="24"/>
        </w:rPr>
        <w:t>копию договора купли-продажи жилого помещения, зарегистрированного в установленном законом порядке;</w:t>
      </w:r>
    </w:p>
    <w:p>
      <w:pPr>
        <w:pStyle w:val="Normal"/>
        <w:autoSpaceDE w:val="false"/>
        <w:ind w:firstLine="540"/>
        <w:jc w:val="both"/>
        <w:rPr>
          <w:sz w:val="24"/>
          <w:szCs w:val="24"/>
        </w:rPr>
      </w:pPr>
      <w:r>
        <w:rPr>
          <w:sz w:val="24"/>
          <w:szCs w:val="24"/>
        </w:rPr>
        <w:t>копию свидетельства о государственной регистрации права собственности на приобретенное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кументы (при наличии), подтверждающие получение контрагентом по договору купли-продажи суммы личных (заемных) средств, составляющих разницу между стоимостью приобретаемого жилья и суммой, выделенной участнику программы социальной выплаты на приобретение жилья;</w:t>
      </w:r>
    </w:p>
    <w:p>
      <w:pPr>
        <w:pStyle w:val="Normal"/>
        <w:autoSpaceDE w:val="false"/>
        <w:ind w:firstLine="540"/>
        <w:jc w:val="both"/>
        <w:rPr>
          <w:sz w:val="24"/>
          <w:szCs w:val="24"/>
        </w:rPr>
      </w:pPr>
      <w:r>
        <w:rPr>
          <w:sz w:val="24"/>
          <w:szCs w:val="24"/>
        </w:rPr>
        <w:t>б) при приобретении жилого помещения путем участия в долевом строительстве многоквартирного жилого дома:</w:t>
      </w:r>
    </w:p>
    <w:p>
      <w:pPr>
        <w:pStyle w:val="Normal"/>
        <w:autoSpaceDE w:val="false"/>
        <w:ind w:firstLine="540"/>
        <w:jc w:val="both"/>
        <w:rPr>
          <w:sz w:val="24"/>
          <w:szCs w:val="24"/>
        </w:rPr>
      </w:pPr>
      <w:r>
        <w:rPr>
          <w:sz w:val="24"/>
          <w:szCs w:val="24"/>
        </w:rPr>
        <w:t>копию договора о долевом участии в строительстве многоквартирного жилого дома, зарегистрированного в органе, осуществляющем государственную регистрацию прав на недвижимое имущество и сделок с ним;</w:t>
      </w:r>
    </w:p>
    <w:p>
      <w:pPr>
        <w:pStyle w:val="Normal"/>
        <w:autoSpaceDE w:val="false"/>
        <w:ind w:firstLine="540"/>
        <w:jc w:val="both"/>
        <w:rPr>
          <w:sz w:val="24"/>
          <w:szCs w:val="24"/>
        </w:rPr>
      </w:pPr>
      <w:r>
        <w:rPr>
          <w:sz w:val="24"/>
          <w:szCs w:val="24"/>
        </w:rPr>
        <w:t>в) при строительстве жилого дома подрядным способом:</w:t>
      </w:r>
    </w:p>
    <w:p>
      <w:pPr>
        <w:pStyle w:val="Normal"/>
        <w:autoSpaceDE w:val="false"/>
        <w:ind w:firstLine="540"/>
        <w:jc w:val="both"/>
        <w:rPr>
          <w:sz w:val="24"/>
          <w:szCs w:val="24"/>
        </w:rPr>
      </w:pPr>
      <w:r>
        <w:rPr>
          <w:sz w:val="24"/>
          <w:szCs w:val="24"/>
        </w:rPr>
        <w:t>копию договора подряда на строительство жилого дома;</w:t>
      </w:r>
    </w:p>
    <w:p>
      <w:pPr>
        <w:pStyle w:val="Normal"/>
        <w:autoSpaceDE w:val="false"/>
        <w:ind w:firstLine="540"/>
        <w:jc w:val="both"/>
        <w:rPr>
          <w:sz w:val="24"/>
          <w:szCs w:val="24"/>
        </w:rPr>
      </w:pPr>
      <w:r>
        <w:rPr>
          <w:sz w:val="24"/>
          <w:szCs w:val="24"/>
        </w:rPr>
        <w:t>копию документа о государственной регистрации права собственности (права аренды) на земельный участок, отведенный под строительство;</w:t>
      </w:r>
    </w:p>
    <w:p>
      <w:pPr>
        <w:pStyle w:val="Normal"/>
        <w:autoSpaceDE w:val="false"/>
        <w:ind w:firstLine="540"/>
        <w:jc w:val="both"/>
        <w:rPr>
          <w:sz w:val="24"/>
          <w:szCs w:val="24"/>
        </w:rPr>
      </w:pPr>
      <w:r>
        <w:rPr>
          <w:sz w:val="24"/>
          <w:szCs w:val="24"/>
        </w:rPr>
        <w:t>копию разрешения на строительство, выданного уполномоченным органом местного самоуправления;</w:t>
      </w:r>
    </w:p>
    <w:p>
      <w:pPr>
        <w:pStyle w:val="Normal"/>
        <w:autoSpaceDE w:val="false"/>
        <w:ind w:firstLine="540"/>
        <w:jc w:val="both"/>
        <w:rPr>
          <w:sz w:val="24"/>
          <w:szCs w:val="24"/>
        </w:rPr>
      </w:pPr>
      <w:r>
        <w:rPr>
          <w:sz w:val="24"/>
          <w:szCs w:val="24"/>
        </w:rPr>
        <w:t>копию проектной документации на строительство жилого дома или копию локального сметного расчета на строительство жилого дома (далее - локальная смета) при строительстве жилого дома, являющегося объектом индивидуального жилищного строительства;</w:t>
      </w:r>
    </w:p>
    <w:p>
      <w:pPr>
        <w:pStyle w:val="Normal"/>
        <w:autoSpaceDE w:val="false"/>
        <w:ind w:firstLine="540"/>
        <w:jc w:val="both"/>
        <w:rPr>
          <w:sz w:val="24"/>
          <w:szCs w:val="24"/>
        </w:rPr>
      </w:pPr>
      <w:r>
        <w:rPr>
          <w:sz w:val="24"/>
          <w:szCs w:val="24"/>
        </w:rPr>
        <w:t>копии форм N КС-2;</w:t>
      </w:r>
    </w:p>
    <w:p>
      <w:pPr>
        <w:pStyle w:val="Normal"/>
        <w:autoSpaceDE w:val="false"/>
        <w:ind w:firstLine="540"/>
        <w:jc w:val="both"/>
        <w:rPr>
          <w:sz w:val="24"/>
          <w:szCs w:val="24"/>
        </w:rPr>
      </w:pPr>
      <w:r>
        <w:rPr>
          <w:sz w:val="24"/>
          <w:szCs w:val="24"/>
        </w:rPr>
        <w:t>копии форм N КС-3;</w:t>
      </w:r>
    </w:p>
    <w:p>
      <w:pPr>
        <w:pStyle w:val="Normal"/>
        <w:autoSpaceDE w:val="false"/>
        <w:ind w:firstLine="540"/>
        <w:jc w:val="both"/>
        <w:rPr>
          <w:sz w:val="24"/>
          <w:szCs w:val="24"/>
        </w:rPr>
      </w:pPr>
      <w:r>
        <w:rPr>
          <w:sz w:val="24"/>
          <w:szCs w:val="24"/>
        </w:rPr>
        <w:t>г) при строительстве жилого дома, являющегося объектом индивидуального жилищного строительства, собственными силами участника программы:</w:t>
      </w:r>
    </w:p>
    <w:p>
      <w:pPr>
        <w:pStyle w:val="Normal"/>
        <w:autoSpaceDE w:val="false"/>
        <w:ind w:firstLine="540"/>
        <w:jc w:val="both"/>
        <w:rPr>
          <w:sz w:val="24"/>
          <w:szCs w:val="24"/>
        </w:rPr>
      </w:pPr>
      <w:r>
        <w:rPr>
          <w:sz w:val="24"/>
          <w:szCs w:val="24"/>
        </w:rPr>
        <w:t>копию документа о государственной регистрации права собственности (аренды) на земельный участок, отведенный под строительство;</w:t>
      </w:r>
    </w:p>
    <w:p>
      <w:pPr>
        <w:pStyle w:val="Normal"/>
        <w:autoSpaceDE w:val="false"/>
        <w:ind w:firstLine="540"/>
        <w:jc w:val="both"/>
        <w:rPr>
          <w:sz w:val="24"/>
          <w:szCs w:val="24"/>
        </w:rPr>
      </w:pPr>
      <w:r>
        <w:rPr>
          <w:sz w:val="24"/>
          <w:szCs w:val="24"/>
        </w:rPr>
        <w:t>копию разрешения на строительство, выданного уполномоченным органом местного самоуправления;</w:t>
      </w:r>
    </w:p>
    <w:p>
      <w:pPr>
        <w:pStyle w:val="Normal"/>
        <w:autoSpaceDE w:val="false"/>
        <w:ind w:firstLine="540"/>
        <w:jc w:val="both"/>
        <w:rPr>
          <w:sz w:val="24"/>
          <w:szCs w:val="24"/>
        </w:rPr>
      </w:pPr>
      <w:r>
        <w:rPr>
          <w:sz w:val="24"/>
          <w:szCs w:val="24"/>
        </w:rPr>
        <w:t>копию локальной сметы;</w:t>
      </w:r>
    </w:p>
    <w:p>
      <w:pPr>
        <w:pStyle w:val="Normal"/>
        <w:autoSpaceDE w:val="false"/>
        <w:ind w:firstLine="540"/>
        <w:jc w:val="both"/>
        <w:rPr>
          <w:sz w:val="24"/>
          <w:szCs w:val="24"/>
        </w:rPr>
      </w:pPr>
      <w:r>
        <w:rPr>
          <w:sz w:val="24"/>
          <w:szCs w:val="24"/>
        </w:rPr>
        <w:t>копии договоров купли-продажи и (или) счетов на оплату строительных материалов и (или) строительного оборудования;</w:t>
      </w:r>
    </w:p>
    <w:p>
      <w:pPr>
        <w:pStyle w:val="Normal"/>
        <w:autoSpaceDE w:val="false"/>
        <w:ind w:firstLine="540"/>
        <w:jc w:val="both"/>
        <w:rPr>
          <w:sz w:val="24"/>
          <w:szCs w:val="24"/>
        </w:rPr>
      </w:pPr>
      <w:r>
        <w:rPr>
          <w:sz w:val="24"/>
          <w:szCs w:val="24"/>
        </w:rPr>
        <w:t>копии актов выполненных строительных  работ;</w:t>
      </w:r>
    </w:p>
    <w:p>
      <w:pPr>
        <w:pStyle w:val="Normal"/>
        <w:autoSpaceDE w:val="false"/>
        <w:ind w:firstLine="540"/>
        <w:jc w:val="both"/>
        <w:rPr>
          <w:sz w:val="24"/>
          <w:szCs w:val="24"/>
        </w:rPr>
      </w:pPr>
      <w:r>
        <w:rPr>
          <w:sz w:val="24"/>
          <w:szCs w:val="24"/>
        </w:rPr>
        <w:t>д) при уплате первоначального взноса, а также погашении основного долга и уплате процентов по ипотечному жилищному кредиту (займу):</w:t>
      </w:r>
    </w:p>
    <w:p>
      <w:pPr>
        <w:pStyle w:val="Normal"/>
        <w:autoSpaceDE w:val="false"/>
        <w:ind w:firstLine="540"/>
        <w:jc w:val="both"/>
        <w:rPr>
          <w:sz w:val="24"/>
          <w:szCs w:val="24"/>
        </w:rPr>
      </w:pPr>
      <w:r>
        <w:rPr>
          <w:sz w:val="24"/>
          <w:szCs w:val="24"/>
        </w:rPr>
        <w:t>копию договора об ипотечном жилищном кредите (займе) и приложений к нему;</w:t>
      </w:r>
    </w:p>
    <w:p>
      <w:pPr>
        <w:pStyle w:val="Normal"/>
        <w:autoSpaceDE w:val="false"/>
        <w:ind w:firstLine="540"/>
        <w:jc w:val="both"/>
        <w:rPr>
          <w:sz w:val="24"/>
          <w:szCs w:val="24"/>
        </w:rPr>
      </w:pPr>
      <w:r>
        <w:rPr>
          <w:sz w:val="24"/>
          <w:szCs w:val="24"/>
        </w:rPr>
        <w:t>копию договора купли-продажи жилого помещения;</w:t>
      </w:r>
    </w:p>
    <w:p>
      <w:pPr>
        <w:pStyle w:val="Normal"/>
        <w:autoSpaceDE w:val="false"/>
        <w:ind w:firstLine="540"/>
        <w:jc w:val="both"/>
        <w:rPr>
          <w:sz w:val="24"/>
          <w:szCs w:val="24"/>
        </w:rPr>
      </w:pPr>
      <w:r>
        <w:rPr>
          <w:sz w:val="24"/>
          <w:szCs w:val="24"/>
        </w:rPr>
        <w:t>копию свидетельства о государственной регистрации права собственности на приобретенное жилое помещение.</w:t>
      </w:r>
    </w:p>
    <w:p>
      <w:pPr>
        <w:pStyle w:val="Normal"/>
        <w:autoSpaceDE w:val="false"/>
        <w:ind w:firstLine="540"/>
        <w:jc w:val="both"/>
        <w:rPr>
          <w:sz w:val="24"/>
          <w:szCs w:val="24"/>
        </w:rPr>
      </w:pPr>
      <w:r>
        <w:rPr>
          <w:sz w:val="24"/>
          <w:szCs w:val="24"/>
        </w:rPr>
        <w:t>Копии документов, указанных в пункте 2.11 настоящего Порядка, представляются вместе с предъявлением оригиналов, если копии не заверены нотариально. Копии документов после проверки их соответствия оригиналам заверяются лицом, принимающим документы, и приобщаются к ранее представленным документам. Оригиналы документов возвращаются участнику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Администрация Пировского района в течение 5 рабочих дней с даты получения документов, указанных в пункте 2.11. настоящего Порядка, осуществляет их проверку и направляет указанные документы и уведомление банку для списания средств социальной выплаты и с банковского счета участника Программы на оплату договора купли-продажи жилого помещения (или договора строительного подря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игиналы указанных документов хранятся в банке до перечисления средств лицу, указанному в договоре купли-продажи жилого помещения (долевого строительства, строительного подряда) или в ипотечном кредитном договоре на приобретение или строительство жилья (договоре займа), в случае использования средств социальной выплаты на оплату первоначального взноса по данн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3. Сумма социальной выплаты, перечисляемая с банковского счета участника Программы, не может превышать стоимости жилья, приобретаемого или строимого участником Программы, суммы получаемого ипотечного кредита (займа). Неиспользованные средства социальной выплаты подлежат возврату со счета получателя социальной выплаты на счет краев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4. Отдел экономики администрации Пировского района ведет реестры выданных и оплаченных свиде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5. При наличии у участника Программы обстоятельств, потребовавших замены выданного свидетельства (утрата, хищение или порча свидетельства, иные обстоятельства, а также уважительные причины, не позволившие участнику Программы представить свидетельство в банк в установленный срок), он обращается в администрацию района с заявлением о замене свидетельства с указанием обстоятельств, потребовавших его замены, и приложением документов, подтверждающих эти обстоятельства, и свидетельства, выданного ранее участнику Программы, в случае его нали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6. Администрация района в течении 30 дней с даты получения заявления, документов, подтверждающих обстоятельства, потребовавшие замены свидетельства, и свидетельства, выданного ранее участнику Программы, принимает решение о замене свидетельства или об отказе в замене свидетельства, и выдает новое свидетельство с указанием размера социальной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7. В случае если участник Программы по уважительным причинам не смог приобрести жилое помещение в собственность или заключить договор ипотечного кредитования жилищного строительства в установленный Программой срок действия свидетельства и не воспользовался правом на получение выделенной ему социальной выплаты на приобретение или строительство жилья, он сдает свидетельство в орган местного самоуправления по месту жительства и сохраняет право на улучшение жилищных условий, в том числе на дальнейшее участие в Програм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8. В случае неиспользования средств социальной выплаты в течение срока действия свидетельства указанные средства перечисляются с банковского счета участника Программы на счет район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9. Решение о признании причин уважительными и сохранении права на участие в Программе, на основании заявления и документов, подтверждающих то, что причины являются уважительными, оформляется протоколом комиссии и доводится до сведения органа местного самоуправления, направившего сданное свидетель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0. Социальная выплата считается предоставленной участнику Программы с даты списания с лицевого счета министерства суммы социальной выплаты на банковский счет участника Программы для оплаты договора купли-продажи жилого помещения (или договора строительного подряда), в том числе на оплату первоначального взноса при получении ипотечного жилищного кредита или зай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1.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им Порядком, считаются недействительн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ОПЛАТА ПРИОБРЕТАЕМОГО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Участник Программы имеет право использовать средства социальной выплаты для приобретения у физических и (или) юридических лиц жилого помещения на территории Красноярского края или строительства жилого помещения на территории Красноярского края, в том числе для оплаты первоначального взноса при получении ипотечного жилищного кредита или займа. Указанные жилые помещения должны отвечать установленным санитарным и техническим требованиям, быть благоустроенными применительно к условиям населенного пункта, выбранного для постоянного про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В договоре купли-продажи жилого помещения (долевого строительства, строительного подряда) должны быть указаны реквизиты свидетельства (серия, номер, дата выдачи, орган, выдавший свидетельство) и банковского счета, с которого будут осуществляться операции по оплате жилого помещения, приобретаемого на основании договора строительного подряда (долев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говора купли-продажи жилого помещения (долевого строительства, строительного подряда) для оплаты выдается администрацией района участнику Программы в письменной форме с указанием причин отказа. При этом документы, принятые агентством для проверки, подлежат возврату участнику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 использовании средств социальной выплаты на оплату первоначального взноса при получении ипотечного жилищного кредита или займа участник Программы должен заключить с кредитной организацией кредитный договор. Наличие кредитного договора с кредитной организацией является условием перечисления средств с банковского счета участника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Банк ежемесячно сообщает администрации района сведения о перечислении средств в оплату договоров купли-продажи жилого помещения (или договоров строительного подряда) по каждому свидетельству отд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Администрация района на основании реестра выданных свидетельств и сведений об оплате договоров на жилое помещение формирует и ведет реестр оплаченных свидетельств.</w:t>
      </w:r>
    </w:p>
    <w:p>
      <w:pPr>
        <w:pStyle w:val="ConsPlusNormal"/>
        <w:widowControl/>
        <w:ind w:firstLine="540"/>
        <w:jc w:val="both"/>
        <w:rPr/>
      </w:pPr>
      <w:r>
        <w:rPr>
          <w:rFonts w:cs="Times New Roman" w:ascii="Times New Roman" w:hAnsi="Times New Roman"/>
          <w:sz w:val="24"/>
          <w:szCs w:val="24"/>
        </w:rPr>
        <w:t>3.6. Субсидия считается предоставленной участнику Программы с момента перечисления банком зачисленных на его банковский счет бюджетных средств в виде субсидии в счет оплаты жилья, приобретаемого по договору купли-продажи жилья, либо оплаты первоначального взноса при получении ипотечного кредита на строительство жилья</w:t>
      </w:r>
      <w:r>
        <w:rPr>
          <w:sz w:val="24"/>
          <w:szCs w:val="24"/>
        </w:rPr>
        <w:t>.</w:t>
      </w:r>
    </w:p>
    <w:p>
      <w:pPr>
        <w:pStyle w:val="ConsPlusNormal"/>
        <w:widowControl/>
        <w:ind w:firstLine="540"/>
        <w:jc w:val="both"/>
        <w:rPr/>
      </w:pPr>
      <w:r>
        <w:rPr>
          <w:rFonts w:cs="Times New Roman" w:ascii="Times New Roman" w:hAnsi="Times New Roman"/>
          <w:sz w:val="24"/>
          <w:szCs w:val="24"/>
        </w:rPr>
        <w:t>3.7.</w:t>
      </w:r>
      <w:r>
        <w:rPr>
          <w:sz w:val="24"/>
          <w:szCs w:val="24"/>
        </w:rPr>
        <w:t xml:space="preserve"> </w:t>
      </w:r>
      <w:r>
        <w:rPr>
          <w:rFonts w:cs="Times New Roman" w:ascii="Times New Roman" w:hAnsi="Times New Roman"/>
          <w:sz w:val="24"/>
          <w:szCs w:val="24"/>
        </w:rPr>
        <w:t>Последующее улучшение жилищных условий участников Программы осуществляется на общих основаниях в соответствии с законодательством Российской Федерации.</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едоставления социальных выплат</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 приобрет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ли строительство жилья молодым</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емьям - участникам долгосрочной программы</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на 2009-2011 г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ИДЕТЕЛЬ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елении социальной выплаты на приобрет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строительство жиль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свидетельством   удостоверяется,   что   участни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членам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пругу(е)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ям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jc w:val="both"/>
        <w:rPr/>
      </w:pPr>
      <w:r>
        <w:rPr>
          <w:rFonts w:cs="Times New Roman" w:ascii="Times New Roman" w:hAnsi="Times New Roman"/>
          <w:sz w:val="24"/>
          <w:szCs w:val="24"/>
        </w:rPr>
        <w:t>в  соответствии с условиями краевой целевой программы "Обеспечение жильем   молодых   семей"   на  2006 - 2008  годы  предоставляется социальная выплата в размере ______________________________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pPr>
      <w:r>
        <w:rPr>
          <w:rFonts w:cs="Times New Roman" w:ascii="Times New Roman" w:hAnsi="Times New Roman"/>
          <w:sz w:val="24"/>
          <w:szCs w:val="24"/>
        </w:rPr>
        <w:t>на   приобретение  жилья  (в  том  числе на оплату первоначального взноса при получении ипотечного кредита или займа) (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подлежит предъявлению в банк до "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__ года (включ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 _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ключ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Пировского района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рган местного самоуправл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на выдачу свидетельства о выделении социальной выплаты</w:t>
      </w:r>
    </w:p>
    <w:p>
      <w:pPr>
        <w:pStyle w:val="ConsPlusNonformat"/>
        <w:widowControl/>
        <w:jc w:val="center"/>
        <w:rPr>
          <w:rFonts w:ascii="Times New Roman" w:hAnsi="Times New Roman" w:cs="Times New Roman"/>
        </w:rPr>
      </w:pPr>
      <w:r>
        <w:rPr>
          <w:rFonts w:cs="Times New Roman" w:ascii="Times New Roman" w:hAnsi="Times New Roman"/>
        </w:rPr>
        <w:t>на приобретение или строительство жиль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Фамилия, имя, отчество 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рождения 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Адрес регистрации 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аво, на котором  участник  Программы  владеет  жилым  помещением</w:t>
      </w:r>
    </w:p>
    <w:p>
      <w:pPr>
        <w:pStyle w:val="ConsPlusNonformat"/>
        <w:widowControl/>
        <w:rPr>
          <w:rFonts w:ascii="Times New Roman" w:hAnsi="Times New Roman" w:cs="Times New Roman"/>
        </w:rPr>
      </w:pPr>
      <w:r>
        <w:rPr>
          <w:rFonts w:cs="Times New Roman" w:ascii="Times New Roman" w:hAnsi="Times New Roman"/>
        </w:rPr>
        <w:t>(социальный наем, аренда, собственность, другое): 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Телефоны: домашний _________ рабочий _________ сотовый 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Состав семьи:</w:t>
      </w:r>
    </w:p>
    <w:p>
      <w:pPr>
        <w:pStyle w:val="ConsPlusNonformat"/>
        <w:widowControl/>
        <w:rPr>
          <w:rFonts w:ascii="Times New Roman" w:hAnsi="Times New Roman" w:cs="Times New Roman"/>
        </w:rPr>
      </w:pPr>
      <w:r>
        <w:rPr>
          <w:rFonts w:cs="Times New Roman" w:ascii="Times New Roman" w:hAnsi="Times New Roman"/>
        </w:rPr>
        <w:t xml:space="preserve">супруга (супруг) _________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t>___________________ год ро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живает по адресу: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ети: ___________________________________ __________ год рож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живает по адресу: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ети: ___________________________________ __________ год рож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роживает по адресу: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Кроме того, со мной проживаю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 ___________год рож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тепень родств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_ ___________год рожд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степень родств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мне  как  участнику  долгосрочной программы"Обеспечение  жильем  молодых   семей"   на   2009  -  2011   годы</w:t>
      </w:r>
    </w:p>
    <w:p>
      <w:pPr>
        <w:pStyle w:val="ConsPlusNonformat"/>
        <w:widowControl/>
        <w:jc w:val="both"/>
        <w:rPr>
          <w:rFonts w:ascii="Times New Roman" w:hAnsi="Times New Roman" w:cs="Times New Roman"/>
        </w:rPr>
      </w:pPr>
      <w:r>
        <w:rPr>
          <w:rFonts w:cs="Times New Roman" w:ascii="Times New Roman" w:hAnsi="Times New Roman"/>
        </w:rPr>
        <w:t>свидетельство   о   выделении  социальной выплаты на  приобретение или строительство  жилья. С  условиями   получения   свидетельства, ознакомлен,  и обязуюсь их выполнять.</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Подписи участника Программы,  ________________________________</w:t>
      </w:r>
    </w:p>
    <w:p>
      <w:pPr>
        <w:pStyle w:val="ConsPlusNonformat"/>
        <w:widowControl/>
        <w:rPr>
          <w:rFonts w:ascii="Times New Roman" w:hAnsi="Times New Roman" w:cs="Times New Roman"/>
        </w:rPr>
      </w:pPr>
      <w:r>
        <w:rPr>
          <w:rFonts w:cs="Times New Roman" w:ascii="Times New Roman" w:hAnsi="Times New Roman"/>
        </w:rPr>
        <w:t>совершеннолетних членов семьи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Дата "__" __________ 20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29:00Z</dcterms:created>
  <dc:creator>Isachenko</dc:creator>
  <dc:description/>
  <cp:keywords/>
  <dc:language>en-US</dc:language>
  <cp:lastModifiedBy>Isachenko</cp:lastModifiedBy>
  <cp:lastPrinted>2011-08-09T09:35:00Z</cp:lastPrinted>
  <dcterms:modified xsi:type="dcterms:W3CDTF">2011-09-08T01:38:00Z</dcterms:modified>
  <cp:revision>3</cp:revision>
  <dc:subject/>
  <dc:title/>
</cp:coreProperties>
</file>