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rPr/>
      </w:pPr>
      <w:r>
        <w:rPr>
          <w:sz w:val="28"/>
          <w:szCs w:val="28"/>
        </w:rPr>
        <w:t>АДМИНИСТРАЦИЯ ПИРОВСК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10 августа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374-п 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3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4"/>
                <w:sz w:val="28"/>
                <w:szCs w:val="28"/>
              </w:rPr>
              <w:t xml:space="preserve">Об утверждении Перечня должностей специалистов с высшим и средним </w:t>
            </w:r>
            <w:r>
              <w:rPr>
                <w:bCs/>
                <w:sz w:val="28"/>
                <w:szCs w:val="28"/>
              </w:rPr>
              <w:t xml:space="preserve">медицинским образованием, участвующих в реализации мероприятий </w:t>
            </w:r>
            <w:r>
              <w:rPr>
                <w:bCs/>
                <w:spacing w:val="-15"/>
                <w:sz w:val="28"/>
                <w:szCs w:val="28"/>
              </w:rPr>
              <w:t xml:space="preserve">по повышению доступности амбулаторной медицинской помощи, методики </w:t>
            </w:r>
            <w:r>
              <w:rPr>
                <w:bCs/>
                <w:sz w:val="28"/>
                <w:szCs w:val="28"/>
              </w:rPr>
              <w:t>оценки их деятельн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становлением Правительства Красноярского края                                       от 29.04.2011г. №243-п «Об утверждении порядка реализации мероприятий программы модернизации здравоохранения Красноярского края на 2011-2012 годы и порядка расходования средств на финансовое обеспечение программы модернизации здравоохранения Красноярского края на 2011-2012 годы», постановлением Правительства Красноярского края от 31.05.2011г. № 315-п «Об утверждении Перечня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методик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, руководствуясь  Уставом Пировского района, ПОСТАНОВЛЯЮ:</w:t>
      </w:r>
    </w:p>
    <w:p>
      <w:pPr>
        <w:pStyle w:val="Normal"/>
        <w:tabs>
          <w:tab w:val="clear" w:pos="720"/>
          <w:tab w:val="left" w:pos="1358" w:leader="none"/>
          <w:tab w:val="left" w:pos="201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твердить методику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согласно приложении №2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руководителя администрации района по социальным вопросам Сарапину О.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фициального опубликования в районной газете «Зар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5760" w:hanging="0"/>
        <w:jc w:val="right"/>
        <w:rPr/>
      </w:pPr>
      <w:r>
        <w:rPr>
          <w:szCs w:val="24"/>
        </w:rPr>
        <w:t>Пировского  района</w:t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  <w:t>от 10 августа 2011 года №3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лжностей специалистов с высшим и средним медицинским образованием, участвующих  в реализации мероприятий по повышению доступности амбулаторной медицинской помощи МБУЗ «Пировская ЦРБ»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Специалисты с высшим медицинским образованием, участвующие    в реализации мероприятий по повышению доступности амбулаторной медицинской помощи, в том числе специалисты дневных стационаров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 – терапевт (за исключением врача-терапевта участковог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терапевт подростковы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эндокрин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хирур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травматолог-ортопе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ур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эндоскопис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онк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стомат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стоматолог детск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стоматолог-терапев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стоматолог-хирур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акушер-гинеколог (за исключением врачей- акушеров-гинекологов, получающих доплаты по родовым сертификата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педиатр (за исключением врачей-педиатров участковых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офтальм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отоларинголог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врач-фтизиат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невролог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врач-психиатр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врач-психиатр детский;</w:t>
        <w:tab/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врач-психиатр-нарколог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врач-психотерапевт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врач-дерматовенер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физиотерапев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 функциональной диагности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 клинической лабораторной диагностики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врач-клинический фармаколо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 ультразвуковой диагности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рентген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бактери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ч-анестезиолог-реаниматоло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ведующий отделением (консультации) по профилю специальности «хирургия», «рентгенология», «терапия», «акушерство-гинекология», «педиатрия»);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старшая медицинская сестра поликлиники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едицинская сестра (за исключением </w:t>
      </w:r>
      <w:r>
        <w:rPr>
          <w:szCs w:val="24"/>
        </w:rPr>
        <w:t xml:space="preserve">медицинской сестры участковой, </w:t>
        <w:br/>
        <w:t>медицинской сестры врача общей практики (семейного врача), медицинской сестры, получающей доплаты по родовым сертификатам, а также медицинской сестры, получающей доплаты в соответствии с п</w:t>
      </w:r>
      <w:r>
        <w:rPr>
          <w:iCs/>
          <w:szCs w:val="24"/>
        </w:rPr>
        <w:t xml:space="preserve">остановлением Совета администрации Красноярского края от 05.02.2008 № 39-п                                  «О предоставлении денежных выплат медицинскому персоналу фельдшерско-акушерских пунктов, врачам, фельдшерам и медицинским сестрам скорой медицинской помощи»); </w:t>
      </w:r>
    </w:p>
    <w:p>
      <w:pPr>
        <w:pStyle w:val="Normal"/>
        <w:jc w:val="both"/>
        <w:rPr/>
      </w:pPr>
      <w:r>
        <w:rPr>
          <w:szCs w:val="24"/>
        </w:rPr>
        <w:t xml:space="preserve">акушерка (за исключением акушерки </w:t>
      </w:r>
      <w:r>
        <w:rPr>
          <w:iCs/>
          <w:szCs w:val="24"/>
        </w:rPr>
        <w:t>фельдшерско-акушерского пункта,</w:t>
      </w:r>
      <w:r>
        <w:rPr>
          <w:szCs w:val="24"/>
        </w:rPr>
        <w:t xml:space="preserve"> акушерки, получающей доплаты по родовым сертификатам)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ая сестра по физиотерапии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едицинская сестра по функциональной диагностике; 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ие сестры по массажу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ая сестра- анестезист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ая сестра процедурной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ая сестра перевязочной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ий статистик (при наличии медицинского образования)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ий регистратор (при наличии медицинского образования)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ая сестра стерилизационной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зубной врач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зубной техник;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4"/>
        </w:rPr>
        <w:t xml:space="preserve">фельдшер (за исключением фельдшера, </w:t>
      </w:r>
      <w:r>
        <w:rPr>
          <w:szCs w:val="24"/>
        </w:rPr>
        <w:t xml:space="preserve">получающего доплаты в соответствии                                    с </w:t>
      </w:r>
      <w:r>
        <w:rPr>
          <w:iCs/>
          <w:szCs w:val="24"/>
        </w:rPr>
        <w:t>постановлением Совета администрации Красноярского края от 05.02.2008 № 39-п                         «О предоставлении денежных выплат медицинскому персоналу фельдшерско-акушерских пунктов, врачам, фельдшерам и медицинским сестрам скорой медицинской помощи»);</w:t>
      </w:r>
      <w:r>
        <w:rPr>
          <w:color w:val="000000"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нтгенолаборант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ельдшер-лаборант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нт;</w:t>
      </w:r>
    </w:p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структор по лечебной физкультур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760" w:hanging="0"/>
        <w:rPr/>
      </w:pPr>
      <w:r>
        <w:rPr>
          <w:szCs w:val="24"/>
        </w:rPr>
        <w:t xml:space="preserve">п постановлению 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5760" w:hanging="0"/>
        <w:rPr/>
      </w:pPr>
      <w:r>
        <w:rPr>
          <w:szCs w:val="24"/>
        </w:rPr>
        <w:t>Пировского района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от 10 августа 2011 №374-п</w:t>
      </w:r>
    </w:p>
    <w:p>
      <w:pPr>
        <w:pStyle w:val="Normal"/>
        <w:spacing w:lineRule="auto" w:line="228"/>
        <w:ind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ка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оценки деятельности специалистов с высшим и средним медицинским образованием, участвующих в реализации мероприятий</w:t>
        <w:br/>
        <w:t>по повышению доступности амбулаторной медицинской помощ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Оценка деятельности специалистов с высшим медицинским образованием, участвующих в реализации мероприятий по повышению доступности амбулаторной медицинской помощи, (далее – врач-специалист) осуществляется по следующим показател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22"/>
        <w:gridCol w:w="1373"/>
        <w:gridCol w:w="26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нимально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3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на ранней стадии заболеваний по профилю врача-специалиста от общего числа заболеваний, выявленны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ранней стадии хронических неинфекционных заболеваний врачом-специалист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0</w:t>
            </w:r>
          </w:p>
        </w:tc>
      </w:tr>
      <w:tr>
        <w:trPr>
          <w:trHeight w:val="60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ранней стадии онкологических заболеваний врачом-специалист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0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запущенных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лучаи расхождения диагнозов при направлении в стационар и клинического диагноза стационара от общего числа направленных в стациона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ложнения при проведении операций, лечебно-диагностических манипуляций, зафиксированных в медицинской документации (для врачей-специалистов хирургического профиля), от общего числа проведенных операций, лечебно-диагностических манипуля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</w:t>
            </w:r>
          </w:p>
        </w:tc>
      </w:tr>
      <w:tr>
        <w:trPr>
          <w:trHeight w:val="16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чаи несвоевременной госпитализации, приводящей к ухудшению состояния больного или развитию осложнений, по информации, представленной учреждением, оказывающим стационарную медицинскую помощь,                        от общего числа направленных в стацион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</w:t>
            </w:r>
          </w:p>
        </w:tc>
      </w:tr>
      <w:tr>
        <w:trPr>
          <w:trHeight w:val="2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чаи направления на плановую госпитализацию больных без предварительного обследования либо обследованных не в полном объеме                             в соответствии с установленными требованиями к предварительному обследованию от общего числа больных, направленных в стацион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</w:t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сутствие обоснованных жалоб пациентов по результатам рассмотрения врачебной комисс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алоб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чаи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ожидания диагностических исследов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0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ожидания консультации врача-специали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ремя ожидания в очереди к врачу-специалист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у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5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продолжительность амбулаторного ле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 xml:space="preserve">Примечание: В случае, если врач-специалист является заведующим отделением, то в качестве показателей оценки деятельности принимаются значения показателей по соответствующему отделению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ценка деятельности специалистов со средним медицинским образованием, участвующих в реализации мероприятий по повышению доступности амбулаторной медицинской помощи, (за исключением фельдшеров, ведущих самостоятельный амбулаторный прием) осуществляется  в соответствии со следующими показателя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69"/>
        <w:gridCol w:w="1488"/>
        <w:gridCol w:w="292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е значение показателя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случаев нарушения установленных санитарных правил и нор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явленный случ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осложнений при проведении лечебно-диагностических манипуляций, зафиксированных в медицинской документ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явленный случ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сутствие обоснованных жалоб пациентов по результатам рассмотрения врачебной комисс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алоб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3. Оценка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осуществляется специально создаваемой в организации здравоохранения комисс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создается приказом руководителя организации в составе                 не менее 3 человек. В состав комиссии в обязательном порядке включаются заместитель руководителя организации по поликлинике или по клинико-экспертной работе и член представительного органа работников организ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Оценка деятельности осуществляется ежеквартально до 25 числа месяца, следующего за отчетным квартал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Оценка деятельности осуществляется на основании следующих учетных медицинск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4"/>
          <w:lang w:eastAsia="en-US"/>
        </w:rPr>
        <w:t xml:space="preserve">учетная </w:t>
      </w:r>
      <w:hyperlink r:id="rId2">
        <w:r>
          <w:rPr>
            <w:rStyle w:val="InternetLink"/>
            <w:rFonts w:eastAsia="Calibri"/>
            <w:color w:val="000000"/>
            <w:szCs w:val="24"/>
            <w:lang w:eastAsia="en-US"/>
          </w:rPr>
          <w:t>форма № 025/у-04</w:t>
        </w:r>
      </w:hyperlink>
      <w:r>
        <w:rPr>
          <w:rFonts w:eastAsia="Calibri"/>
          <w:color w:val="000000"/>
          <w:szCs w:val="24"/>
          <w:lang w:eastAsia="en-US"/>
        </w:rPr>
        <w:t xml:space="preserve"> «Медицинская карта амбулаторного больного», учетная </w:t>
      </w:r>
      <w:hyperlink r:id="rId3">
        <w:r>
          <w:rPr>
            <w:rStyle w:val="InternetLink"/>
            <w:rFonts w:eastAsia="Calibri"/>
            <w:color w:val="000000"/>
            <w:szCs w:val="24"/>
            <w:lang w:eastAsia="en-US"/>
          </w:rPr>
          <w:t>форма № 030/у-04</w:t>
        </w:r>
      </w:hyperlink>
      <w:r>
        <w:rPr>
          <w:rFonts w:eastAsia="Calibri"/>
          <w:color w:val="000000"/>
          <w:szCs w:val="24"/>
          <w:lang w:eastAsia="en-US"/>
        </w:rPr>
        <w:t xml:space="preserve"> «Контрольная карта диспансерного наблюдения», учетная </w:t>
      </w:r>
      <w:hyperlink r:id="rId4">
        <w:r>
          <w:rPr>
            <w:rStyle w:val="InternetLink"/>
            <w:rFonts w:eastAsia="Calibri"/>
            <w:color w:val="000000"/>
            <w:szCs w:val="24"/>
            <w:lang w:eastAsia="en-US"/>
          </w:rPr>
          <w:t>форма № 025-12/у</w:t>
        </w:r>
      </w:hyperlink>
      <w:r>
        <w:rPr>
          <w:rFonts w:eastAsia="Calibri"/>
          <w:color w:val="000000"/>
          <w:szCs w:val="24"/>
          <w:lang w:eastAsia="en-US"/>
        </w:rPr>
        <w:t xml:space="preserve"> «Талон амбулаторного пациента», утвержденные приказом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 на получение набора социальных услуг»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4"/>
          <w:lang w:eastAsia="en-US"/>
        </w:rPr>
        <w:t xml:space="preserve">учетная </w:t>
      </w:r>
      <w:hyperlink r:id="rId5">
        <w:r>
          <w:rPr>
            <w:rStyle w:val="InternetLink"/>
            <w:rFonts w:eastAsia="Calibri"/>
            <w:color w:val="000000"/>
            <w:szCs w:val="24"/>
            <w:lang w:eastAsia="en-US"/>
          </w:rPr>
          <w:t>форма № 030-Д/у</w:t>
        </w:r>
      </w:hyperlink>
      <w:r>
        <w:rPr>
          <w:rFonts w:eastAsia="Calibri"/>
          <w:color w:val="000000"/>
          <w:szCs w:val="24"/>
          <w:lang w:eastAsia="en-US"/>
        </w:rPr>
        <w:t xml:space="preserve"> «Карта диспансеризации ребенка», утвержденная приказом Министерства здравоохранения и социального развития Российской Федерации от 09.12 2004 № 310 «Об утверждении карты диспансеризации ребен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6. Оценка деятельности осуществляется по показателям, предусмотренным пунктами 1 и 2 настоящей Метод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7. Результаты оценки деятельности оформляются протоколом, который подписывается всеми членами комиссии и утверждается руководителем организации.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5">
    <w:name w:val="Font Style25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basedOn w:val="Style5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Style6">
    <w:name w:val="Список_без_б Знак"/>
    <w:basedOn w:val="Style5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Гиперссылка2"/>
    <w:basedOn w:val="Style5"/>
    <w:qFormat/>
    <w:rPr>
      <w:rFonts w:cs="Times New Roman"/>
      <w:color w:val="0000FF"/>
      <w:u w:val="single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403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Cs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color w:val="333333"/>
      <w:sz w:val="20"/>
    </w:rPr>
  </w:style>
  <w:style w:type="paragraph" w:styleId="32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."/>
    <w:basedOn w:val="Default"/>
    <w:next w:val="Default"/>
    <w:qFormat/>
    <w:pPr/>
    <w:rPr>
      <w:color w:val="00000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right="-1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992" w:leader="none"/>
      </w:tabs>
      <w:suppressAutoHyphens w:val="tru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ind w:left="-180" w:right="-850" w:hanging="0"/>
    </w:pPr>
    <w:rPr>
      <w:sz w:val="28"/>
      <w:szCs w:val="24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Style2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paragraph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00" w:after="100"/>
    </w:pPr>
    <w:rPr>
      <w:szCs w:val="24"/>
    </w:rPr>
  </w:style>
  <w:style w:type="paragraph" w:styleId="Endnote">
    <w:name w:val="Endnote Text"/>
    <w:basedOn w:val="Normal"/>
    <w:pPr>
      <w:spacing w:before="100" w:after="100"/>
    </w:pPr>
    <w:rPr>
      <w:szCs w:val="24"/>
    </w:rPr>
  </w:style>
  <w:style w:type="paragraph" w:styleId="12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eastAsia="Andale Sans UI;Times New Roman"/>
      <w:kern w:val="2"/>
      <w:lang w:val="zxx"/>
    </w:rPr>
  </w:style>
  <w:style w:type="paragraph" w:styleId="13">
    <w:name w:val="нум список 1"/>
    <w:basedOn w:val="12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Cs w:val="24"/>
      <w:lang w:val="zxx"/>
    </w:rPr>
  </w:style>
  <w:style w:type="paragraph" w:styleId="Style29">
    <w:name w:val="Название объекта"/>
    <w:basedOn w:val="Normal"/>
    <w:qFormat/>
    <w:pPr>
      <w:jc w:val="center"/>
    </w:pPr>
    <w:rPr>
      <w:b/>
      <w:sz w:val="3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0735;fld=134;dst=100047" TargetMode="External"/><Relationship Id="rId3" Type="http://schemas.openxmlformats.org/officeDocument/2006/relationships/hyperlink" Target="consultantplus://offline/main?base=LAW;n=50735;fld=134;dst=100128" TargetMode="External"/><Relationship Id="rId4" Type="http://schemas.openxmlformats.org/officeDocument/2006/relationships/hyperlink" Target="consultantplus://offline/main?base=LAW;n=50735;fld=134;dst=100078" TargetMode="External"/><Relationship Id="rId5" Type="http://schemas.openxmlformats.org/officeDocument/2006/relationships/hyperlink" Target="consultantplus://offline/main?base=LAW;n=53583;fld=134;dst=10002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3:00Z</dcterms:created>
  <dc:creator>**********</dc:creator>
  <dc:description/>
  <cp:keywords/>
  <dc:language>en-US</dc:language>
  <cp:lastModifiedBy>Isachenko</cp:lastModifiedBy>
  <cp:lastPrinted>2011-08-10T15:50:00Z</cp:lastPrinted>
  <dcterms:modified xsi:type="dcterms:W3CDTF">2011-09-08T01:36:00Z</dcterms:modified>
  <cp:revision>28</cp:revision>
  <dc:subject/>
  <dc:title>РОССИЙСКАЯ ФЕДЕРАЦИЯ</dc:title>
</cp:coreProperties>
</file>