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14 сентября 201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ировское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372-п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 в постановление администрации Пировского района от 09.12.2010 №393-п «Об утверждении административного регламента по исполнению муниципальной функции  «Проведение   проверок юридических лиц и индивидуальных предпринимателей при осуществлении муниципального земельного контроля на территории Пировского района»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Рассмотрев предложение прокурора Пировского района от 11.07.2012 № 7/3-03-2012, в соответствии с Федеральным законом Российской Федерации от 26.12.2008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статьей 29.3 Устава муниципального образования Пировский район,  </w:t>
      </w:r>
      <w:r>
        <w:rPr>
          <w:b/>
          <w:sz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дополнения в постановление администрации Пировского района от 09.12.2010 №393-п «Об утверждении административного регламента по исполнению муниципальной функции  «Проведение   проверок юридических лиц и индивидуальных предпринимателей при осуществлении муниципального земельного контроля на территории Пировского района». </w:t>
      </w:r>
    </w:p>
    <w:p>
      <w:pPr>
        <w:pStyle w:val="3"/>
        <w:rPr/>
      </w:pPr>
      <w:r>
        <w:rPr>
          <w:sz w:val="28"/>
          <w:szCs w:val="28"/>
        </w:rPr>
        <w:t xml:space="preserve">1.1. Пункт 1.4 раздела 3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4. В срок до 1 сентября года, предшествующего году проведения плановых проверок, Уполномоченный орган направляет в порядке, установленном Правительством Российской Федерации, проекты ежегодных планов проведения плановых проверок в органы прокурату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ч. 4 ст. 9 Федерального закона №294-ФЗ и в срок до 1 октября года, предшествующего году проведения плановых проверок, вносят предложения руководителям органов муниципального контроля о проведении совместных план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, предшествующего году проведения плановых проверок, утвержденные ежегодные планы проведения плановых проверок».</w:t>
        <w:br/>
        <w:tab/>
        <w:t>2. Постановление вступает в силу с момента его официального опубликования.</w:t>
      </w:r>
    </w:p>
    <w:p>
      <w:pPr>
        <w:pStyle w:val="BodyText2"/>
        <w:rPr/>
      </w:pPr>
      <w:r>
        <w:rPr/>
        <w:tab/>
        <w:t>3. Контроль за выполнением данного постановления возложить на  заместителя руководителя администрации Пировского района Гольма А.Г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</w:t>
        <w:tab/>
        <w:tab/>
        <w:tab/>
        <w:tab/>
        <w:tab/>
        <w:t xml:space="preserve"> </w:t>
        <w:tab/>
        <w:tab/>
        <w:t xml:space="preserve">  Г. И. Костыгин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1:00Z</dcterms:created>
  <dc:creator>Евгения</dc:creator>
  <dc:description/>
  <cp:keywords/>
  <dc:language>en-US</dc:language>
  <cp:lastModifiedBy>Isachenko</cp:lastModifiedBy>
  <cp:lastPrinted>2012-09-11T11:47:00Z</cp:lastPrinted>
  <dcterms:modified xsi:type="dcterms:W3CDTF">2012-10-02T08:13:00Z</dcterms:modified>
  <cp:revision>7</cp:revision>
  <dc:subject/>
  <dc:title/>
</cp:coreProperties>
</file>