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ИРОВ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 сентября 2012г.    </w:t>
        <w:tab/>
        <w:tab/>
        <w:t>с. Пировское                                           № 370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выплаты компенсации части родительской платы за содержание ребенка в образовательных учреждениях Пировского района, реализующих основную общеобразовательную программу дошкольного образования</w:t>
      </w:r>
    </w:p>
    <w:p>
      <w:pPr>
        <w:pStyle w:val="Normal"/>
        <w:ind w:right="37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52.2 Закона Российской Федерации «Об образовании» от 10.07.1992 №3266-1, Законом Красноярского края от 29.03.2007 №22-6015 «О наделении органов местного самоуправления муниципальных районов и городских округов края государственными полномочиями по выплате компенсации части родительской платы за содержание ребенка в образовательных организациях края, реализующих основную общеобразовательную программу дошкольного образования», Указом Губернатора Красноярского края «О выплате компенсации части родительской платы за содержание ребенка в образовательных организациях Красноярского края, реализующих основную общеобразовательную программу дошкольного образования», на основании п.29.3 Устава Пировского района, ПОСТАНОВЛЯ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уполномоченным органом по выплате компенсации части родительской платы за содержание ребенка в образовательных учреждениях Пировского района, реализующих основную общеобразовательную программу дошкольного образования, районный отдел образования администрации Пиров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Порядок выплаты компенсации части родительской платы за содержание ребенка в образовательных учреждениях Пировского района, реализующих основную общеобразовательную программу дошкольного образования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администрации Пировского района от 04.03.2010г. №78-п «Об утверждении Порядка выплаты компенсации части родительской платы за содержание ребенка в образовательных учреждениях Пировского района, реализующих основную общеобразовательную программу дошкольного образования» считать утратившим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выполнением постановления возложить на заместителя руководителя администрации Пировского района по социальным вопросам Сарапину О.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Постановление вступает в силу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>
          <w:sz w:val="28"/>
          <w:szCs w:val="28"/>
        </w:rPr>
        <w:t>Руководитель администрации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ировского района</w:t>
        <w:tab/>
        <w:t xml:space="preserve">      Г.И. Костыгина</w:t>
      </w:r>
      <w:r>
        <w:br w:type="page"/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к Постановлению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администрации Пировского района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от «12» сентября 2012г. №370-п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ВЫПЛАТЫ КОМПЕНСАЦИИ ЧАСТИ РОДИТЕЛЬСКОЙ ПЛАТ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СОДЕРЖАНИЕ РЕБЕНКА В ОБРАЗОВАТЕЛЬНЫХ УЧРЕЖДЕНИЯХ ПИРОВСКОГО РАЙОНА, РЕАЛИЗУЮЩИХ ОСНОВНУЮ ОБЩЕОБРАЗОВАТЛЬНУЮ ПРОГРАММУ ДОШКОЛЬНОГО ОБРАЗОВАНИЯ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1</w:t>
      </w:r>
      <w:r>
        <w:rPr>
          <w:b/>
        </w:rPr>
        <w:t xml:space="preserve">. </w:t>
      </w:r>
      <w:r>
        <w:rPr/>
        <w:t>Порядок выплаты компенсации части родительской платы за содержание ребенка в образовательных учреждениях Пировского района, реализующих основную общеобразовательную программу дошкольного образования (далее - Порядок), определяет процедуру выплаты компенсации части родительской платы за содержание ребенка в образовательных учреждениях Пировского района, реализующих основную общеобразовательную программу дошкольного образования (далее – компенсация).</w:t>
      </w:r>
    </w:p>
    <w:p>
      <w:pPr>
        <w:pStyle w:val="Normal"/>
        <w:jc w:val="both"/>
        <w:rPr/>
      </w:pPr>
      <w:r>
        <w:rPr/>
        <w:t>2.Родителям (законным представителям) детей, посещающих муниципальные казенные образовательные учреждения Пировского района, реализующих основную общеобразовательную программу дошкольного образования, выплачивается компенсация части родительской платы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 первого ребенка в размере 20 процентов размера внесенной ими родительской платы, фактически взимаемой за содержание ребенка в соответствующем  образовательном учреждении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 второго ребенка в размере 50 процентов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 третьего ребенка и последующих детей в размере 70 процентов размера родительской платы.</w:t>
      </w:r>
    </w:p>
    <w:p>
      <w:pPr>
        <w:pStyle w:val="Normal"/>
        <w:jc w:val="both"/>
        <w:rPr/>
      </w:pPr>
      <w:r>
        <w:rPr/>
        <w:t>3.Ежемесячная компенсация части родительской платы выплачивается</w:t>
      </w:r>
    </w:p>
    <w:p>
      <w:pPr>
        <w:pStyle w:val="Normal"/>
        <w:jc w:val="both"/>
        <w:rPr/>
      </w:pPr>
      <w:r>
        <w:rPr/>
        <w:t>одному из родителей (законному представителю), заключившему договор с образовательным учреждением и внесшему родительскую плату за содержание ребенка в соответствующем образовательном учреждении;</w:t>
      </w:r>
    </w:p>
    <w:p>
      <w:pPr>
        <w:pStyle w:val="Normal"/>
        <w:jc w:val="both"/>
        <w:rPr/>
      </w:pPr>
      <w:r>
        <w:rPr/>
        <w:t>4. Для назначения ежемесячной компенсации родители (законные представители) предоставляют в МКОУ по месту пребывания ребенка:</w:t>
      </w:r>
    </w:p>
    <w:p>
      <w:pPr>
        <w:pStyle w:val="Normal"/>
        <w:jc w:val="both"/>
        <w:rPr/>
      </w:pPr>
      <w:r>
        <w:rPr/>
        <w:t>а) заявление по форме (согласно приложению № 1);</w:t>
      </w:r>
    </w:p>
    <w:p>
      <w:pPr>
        <w:pStyle w:val="Normal"/>
        <w:jc w:val="both"/>
        <w:rPr/>
      </w:pPr>
      <w:r>
        <w:rPr/>
        <w:t>б) копию свидетельства о рождении ребенка (детей);</w:t>
      </w:r>
    </w:p>
    <w:p>
      <w:pPr>
        <w:pStyle w:val="Normal"/>
        <w:jc w:val="both"/>
        <w:rPr/>
      </w:pPr>
      <w:r>
        <w:rPr/>
        <w:t>в) выписку из решения органа опеки и попечительства об установлении над ребенком опеки – на ребенка находящегося под опекой;</w:t>
      </w:r>
    </w:p>
    <w:p>
      <w:pPr>
        <w:pStyle w:val="Normal"/>
        <w:jc w:val="both"/>
        <w:rPr/>
      </w:pPr>
      <w:r>
        <w:rPr/>
        <w:t>г) копию документа, подтверждающего регистрацию родителя (законного представителя) по месту жительства или месту пребывания (копию паспорта);</w:t>
      </w:r>
    </w:p>
    <w:p>
      <w:pPr>
        <w:pStyle w:val="Normal"/>
        <w:jc w:val="both"/>
        <w:rPr/>
      </w:pPr>
      <w:r>
        <w:rPr/>
        <w:t>д) копию квитанции об оплате услуги за содержание ребенка в МКОУ (в случае необходимости).</w:t>
      </w:r>
    </w:p>
    <w:p>
      <w:pPr>
        <w:pStyle w:val="Normal"/>
        <w:jc w:val="both"/>
        <w:rPr/>
      </w:pPr>
      <w:r>
        <w:rPr/>
        <w:t>5.Ежемесячная компенсация назначается со дня устройства ребенка в МКОУ, реализующего основную общеобразовательную программу дошкольного образования после внесения родителем (законным представителем) платы за содержание ребенка, установленной в МКОУ.</w:t>
      </w:r>
    </w:p>
    <w:p>
      <w:pPr>
        <w:pStyle w:val="Normal"/>
        <w:jc w:val="both"/>
        <w:rPr/>
      </w:pPr>
      <w:r>
        <w:rPr/>
        <w:t>6.  В целях четкой организации предоставления компенсации  и  выполнения настоящего Порядка директор МОУ  обеспечивает приказом по учреждению:</w:t>
      </w:r>
    </w:p>
    <w:p>
      <w:pPr>
        <w:pStyle w:val="Normal"/>
        <w:jc w:val="both"/>
        <w:rPr/>
      </w:pPr>
      <w:r>
        <w:rPr/>
        <w:t>а) лиц, ответственных за сбор документов для выплаты ежемесячной компенсации и их предоставление в Пировский РОО  в течении 10 дней после подачи заявления родителем (законным представителем).</w:t>
      </w:r>
    </w:p>
    <w:p>
      <w:pPr>
        <w:pStyle w:val="Normal"/>
        <w:jc w:val="both"/>
        <w:rPr/>
      </w:pPr>
      <w:r>
        <w:rPr/>
        <w:t>б) информирование родителей о порядке выплаты ежемесячной компенсации посредством средств массовой информации, размещения информационных листов, информационных стендов о порядке выплаты ежемесячной компенс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.Пировский РОО выплачивает компенсацию родителям (законным представителям) на основании правового акта уполномоченного органа местного самоуправления через отделения почтовой связи или российские кредитные учреждения до 30 числа месяца, следующего за месяцем, в котором была внесена родительская плата, компенсация за декабрь месяц выплачивается до 30 декабря текущего года.</w:t>
      </w:r>
    </w:p>
    <w:p>
      <w:pPr>
        <w:pStyle w:val="Normal"/>
        <w:autoSpaceDE w:val="false"/>
        <w:jc w:val="both"/>
        <w:rPr/>
      </w:pPr>
      <w:r>
        <w:rPr/>
        <w:t xml:space="preserve">8. РОО представляет в министерство образования и науки Красноярского края в установленные сроки и по установленной форме отчет об осуществлении государственных полномочий по выплате компенсации части родительской платы в системе  «Парус- сведение отчетности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 xml:space="preserve">». </w:t>
      </w:r>
      <w:r>
        <w:br w:type="page"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рядку  выплаты компенсации</w:t>
      </w:r>
    </w:p>
    <w:p>
      <w:pPr>
        <w:pStyle w:val="Normal"/>
        <w:jc w:val="right"/>
        <w:rPr/>
      </w:pPr>
      <w:r>
        <w:rPr>
          <w:sz w:val="16"/>
          <w:szCs w:val="16"/>
        </w:rPr>
        <w:t>части родительской платы за содержание ребенк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 образовательных учреждениях Пировского района,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реализующих основную общеобразовательную программу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дошкольного образования</w:t>
      </w:r>
    </w:p>
    <w:p>
      <w:pPr>
        <w:pStyle w:val="Normal"/>
        <w:shd w:fill="FFFFFF" w:val="clear"/>
        <w:spacing w:lineRule="exact" w:line="271" w:before="0" w:after="103"/>
        <w:ind w:left="4322" w:right="1037" w:hanging="0"/>
        <w:rPr/>
      </w:pPr>
      <w:r>
        <w:rPr/>
        <w:t>начальнику Пировского РОО _________________________________</w:t>
      </w:r>
    </w:p>
    <w:p>
      <w:pPr>
        <w:pStyle w:val="Normal"/>
        <w:shd w:fill="FFFFFF" w:val="clear"/>
        <w:spacing w:lineRule="exact" w:line="271" w:before="0" w:after="103"/>
        <w:ind w:left="4322" w:right="1037" w:hanging="0"/>
        <w:rPr/>
      </w:pPr>
      <w:r>
        <w:rPr/>
        <w:t>От_______________________________________________________________</w:t>
      </w:r>
    </w:p>
    <w:p>
      <w:pPr>
        <w:pStyle w:val="ConsPlusNonformat"/>
        <w:widowControl/>
        <w:ind w:left="3261" w:hanging="0"/>
        <w:jc w:val="center"/>
        <w:rPr/>
      </w:pPr>
      <w:r>
        <w:rPr>
          <w:rFonts w:cs="Times New Roman" w:ascii="Times New Roman" w:hAnsi="Times New Roman"/>
        </w:rPr>
        <w:t>(ФИО родителя (законного представителя)</w:t>
      </w:r>
    </w:p>
    <w:p>
      <w:pPr>
        <w:pStyle w:val="ConsPlusNonformat"/>
        <w:widowControl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_______________ выдан _____</w:t>
      </w:r>
    </w:p>
    <w:p>
      <w:pPr>
        <w:pStyle w:val="ConsPlusNonformat"/>
        <w:widowControl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widowControl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подразделения_________________</w:t>
      </w:r>
    </w:p>
    <w:p>
      <w:pPr>
        <w:pStyle w:val="ConsPlusNonformat"/>
        <w:widowControl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 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плате компенсации части родительской плат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одержание ребенк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 ____________ несовершеннолетнего ребенка (детей)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</w:rPr>
        <w:t>(количество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(фамилия, имя и отчество ребенка, число, месяц и год рождения ребенка, наименование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образовательного учреждения, которое   посещает ребенок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фамилия, имя и отчество ребенка, число, месяц и год рождения ребенка, наименование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образовательного учреждения, которое   посещает ребенок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фамилия, имя и отчество ребенка, число, месяц и год рождения ребенка, наименование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образовательного учреждения, которое   посещает ребенок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_____ посещают дошкольное образовательное учреждение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назначить  мне  компенсацию  родительской платы за содержани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ка (детей) в дошкольном образовательном учреждени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енежную компенсацию прошу выплачивать через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 банк на мой расчетный счет 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номер счета, наименование организации, в которой открыт счет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) почтовое отделение связи 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язуюсь сообщать об обстоятельствах, влекущих утрату права на компенсацию,  с момента наступления этих обстоятельств в течение 5дней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</w:t>
        <w:tab/>
        <w:tab/>
        <w:tab/>
        <w:tab/>
        <w:tab/>
        <w:tab/>
        <w:tab/>
        <w:t>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(дата)                                                </w:t>
        <w:tab/>
        <w:tab/>
        <w:t xml:space="preserve">                 (подпись заявител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 сведений,   указанных   в  заявлении,   подтверждаю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.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дата, подпись, Ф.И.О. специалиста, принявшего документы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43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next w:val="Normal"/>
    <w:qFormat/>
    <w:pPr>
      <w:spacing w:before="280" w:after="28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7:13:00Z</dcterms:created>
  <dc:creator>Секретарь</dc:creator>
  <dc:description/>
  <cp:keywords/>
  <dc:language>en-US</dc:language>
  <cp:lastModifiedBy>Isachenko</cp:lastModifiedBy>
  <cp:lastPrinted>2012-09-12T16:11:00Z</cp:lastPrinted>
  <dcterms:modified xsi:type="dcterms:W3CDTF">2012-09-20T01:26:00Z</dcterms:modified>
  <cp:revision>10</cp:revision>
  <dc:subject/>
  <dc:title>АДМИНИСТРАЦИЯ  ПИРОВСКОГО  РАЙОНА</dc:title>
</cp:coreProperties>
</file>