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>остановочных пунк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4.6. Положения об обеспечении безопасности перевозок пассажиров автобусами, утвержденным приказом Минтранса РФ от 08.01.1997г. №2, </w:t>
      </w:r>
      <w:r>
        <w:rPr>
          <w:sz w:val="28"/>
          <w:szCs w:val="28"/>
        </w:rPr>
        <w:t>руководствуясь Уставом Пировского района 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становочные пункты для маршрутов городского, пригородного и межмуниципального автобусного сообщения на территории Пировского района согласно приложению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екомендовать главам сельсоветов, </w:t>
      </w:r>
      <w:r>
        <w:rPr>
          <w:sz w:val="28"/>
          <w:szCs w:val="28"/>
        </w:rPr>
        <w:t xml:space="preserve">начальнику Пировского участка ГП Красноярского края «Лесосибирск Автодор» (Паластырев В.В.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вести работы по обустройству мест посадки, высадки пассажиров (автобусных остановок) на остановочных пунктах </w:t>
      </w:r>
      <w:r>
        <w:rPr>
          <w:bCs/>
          <w:sz w:val="28"/>
          <w:szCs w:val="28"/>
        </w:rPr>
        <w:t xml:space="preserve">маршрутов городского, пригородного и межмуниципального автобусного сообщения на территории Пировского района в </w:t>
      </w:r>
      <w:r>
        <w:rPr>
          <w:sz w:val="28"/>
          <w:szCs w:val="28"/>
        </w:rPr>
        <w:t>соответствии с действующими норматив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содержания и уборку автобусных остановок, тротуаров и пешеходных дорожек, обеспечивающих движение пешеходов к останов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Пировского района А.Г. Голь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040"/>
      </w:tblGrid>
      <w:tr>
        <w:trPr>
          <w:trHeight w:val="1354" w:hRule="atLeast"/>
        </w:trPr>
        <w:tc>
          <w:tcPr>
            <w:tcW w:w="9132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постановлению администрац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иров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10 сентября 2012 года №367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очные пунк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маршрутов городского, пригородного и межмуниципального автобусного сообщения на территории Пи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 - Пировское, Пировское – Енис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. Бельское (с. Бельское, ул. Дзержинского, д.1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Бельское (с. Бельское, ул. Советская, 8а)</w:t>
      </w:r>
    </w:p>
    <w:p>
      <w:pPr>
        <w:pStyle w:val="Normal"/>
        <w:ind w:firstLine="708"/>
        <w:rPr/>
      </w:pPr>
      <w:r>
        <w:rPr>
          <w:sz w:val="28"/>
          <w:szCs w:val="28"/>
        </w:rPr>
        <w:t>ЖД станция Пировская (п. Пировский, ул. Привокзальная, 4)</w:t>
      </w:r>
    </w:p>
    <w:p>
      <w:pPr>
        <w:pStyle w:val="Normal"/>
        <w:ind w:firstLine="708"/>
        <w:rPr/>
      </w:pPr>
      <w:r>
        <w:rPr>
          <w:sz w:val="28"/>
          <w:szCs w:val="28"/>
        </w:rPr>
        <w:t>с.Троица (с. Троица, ул. Мира, д.35а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с.Троица (с.Троица, ул.Мелиораторов, д.14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олоуха (121 км. автодороги Енисейск – Пировско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. Долгово (123 км. автодороги Енисейск - Пировско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. Пировское (с. Пировское, ул. Ленина д.89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. Игнатово (д. Игнатово, ул. Советская д.6б)</w:t>
      </w:r>
    </w:p>
    <w:p>
      <w:pPr>
        <w:pStyle w:val="Normal"/>
        <w:ind w:firstLine="708"/>
        <w:rPr/>
      </w:pPr>
      <w:r>
        <w:rPr>
          <w:sz w:val="28"/>
          <w:szCs w:val="28"/>
        </w:rPr>
        <w:t>д. Волоковое (напротив 55 км. автодороги Галанино – Пировско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. Кириково (напротив 51 км. автодороги Галанино – Пировск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Волоковое (55 км. автодороги Галанино – Пировск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ировское (с. Пировское, ул. Ленина д.89а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. Долгово (напротив 123 км. автодороги Енисейск - Пировское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Солоуха (напротив 121 км. автодороги Енисейск – Пировск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Троица (с.Троица, ул.Мелиораторов, д.14а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. Троица (с.Троица, ул. Мира, д. 38в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ЖД станция Пировская (п. Пировский, ул. Привокзальная, 15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Бельское (с. Бельское, ул. ул. Советская, 8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Бельское (с. Бельское, ул. Дзержинского, д.2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1 с. Пировское (городск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станция (ул. Ленина, д.89а) – начальная 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Больница (ул. Советская, д.120)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Кооперативная, д.3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эропорт (ул. Ленина, д.86)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СУ (ул. Ленина д.133)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Ленина, д.129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Ленина д.60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Ленина д.101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Магазин №1 (ул. Ленина д.75)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нивермаг (ул. Ленина, д.35)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Гостиница (ул. Ленина, д.23)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омощи семьи и детям (ул. Куйбышева, д.28)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Хлебозавод (ул. Куйбышева, д.56)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Калинина, д.5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Гагарина, д.2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Гагарина д.38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ерные сети (ул. Высоковольтная д.14) –конечная 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Гагарина, д. 1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зин №5 (ул. Гагарина, д.3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л. Калинина, д.6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Ул. Лесная, д.19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зин №3 (ул. Куйбышева, д.9)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м (ул. Ленина, д.6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.Сад (ул. Ленина, д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. Ленина, д.52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Автостанция (ул. Ленина, д.89а) – конечная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2 Пировское – Усковск  (внутрирайонный, пригород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Пировское Автостанция (ул. Ленина, д.89а) – начальная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. Игнатово (д. Игнатово, ул. Советская д.6б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. Кириково (ул. Центральная, д.1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. Кириково (ул. Центральная, д.23-25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. Усковск (ул. Солнечная, д.17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. Шагирислам (ул. Лесная, д.8) – конечная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. Шагирислам (ул. Лесная, д. 9-11) – начальная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. Усковск (ул. Солнечная, д. 18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. Кириково (ул. Центральная, д.20-22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. Кириково (ул. Центральная, д.2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. Игнатово (д. Игнатово, ул. Советская, д.11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. Пировское Автостанция (ул. Ленина, д.89а) – коне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2 Пировское – Бельское (внутрирайонный, пригород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Долгово (напротив </w:t>
      </w:r>
      <w:r>
        <w:rPr>
          <w:sz w:val="28"/>
          <w:szCs w:val="28"/>
        </w:rPr>
        <w:t>123 км. автодороги Енисейск – Пировское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оуха (напротив </w:t>
      </w:r>
      <w:r>
        <w:rPr>
          <w:sz w:val="28"/>
          <w:szCs w:val="28"/>
        </w:rPr>
        <w:t>121 км. автодороги Енисейск – Пировское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Троица (с.Троица, ул. Мира, д. 38в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Троица (с.Троица, ул.Мелиораторов, д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ЖД станция Пировская (п. Пировский, ул. Привокзальная, 15а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Бельское (с. Бельское, ул. Дзержинского, д.2а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Бельское (с.Бельское, Ленина, 5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Бельское (с. Бельское, ул. ул. Советская, 8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. К-Ошма (д. К-Ошма, ул. Солнечная, д.17А) - конечная (начальная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Бельское (с. Бельское, ул. Советская, 8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Бельское (с. Бельское, Ленина, д.5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Бельское (с. Бельское, ул. Дзержинского, д.1а)</w:t>
      </w:r>
    </w:p>
    <w:p>
      <w:pPr>
        <w:pStyle w:val="Normal"/>
        <w:ind w:firstLine="708"/>
        <w:rPr/>
      </w:pPr>
      <w:r>
        <w:rPr>
          <w:sz w:val="28"/>
          <w:szCs w:val="28"/>
        </w:rPr>
        <w:t>ЖД станция Пировская (п. Пировский, ул. Привокзальная, 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Троица (с.Троица, ул.Мелиораторов, д.14а)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Троица (с.Троица, ул. Мира, д. 35а)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. Солоуха  (</w:t>
      </w:r>
      <w:r>
        <w:rPr>
          <w:sz w:val="28"/>
          <w:szCs w:val="28"/>
        </w:rPr>
        <w:t>121 км. автодороги Енисейск – Пировско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sz w:val="28"/>
          <w:szCs w:val="28"/>
        </w:rPr>
        <w:t>д. Долгово (</w:t>
      </w:r>
      <w:r>
        <w:rPr>
          <w:sz w:val="28"/>
          <w:szCs w:val="28"/>
        </w:rPr>
        <w:t>123 км. автодороги Енисейск - Пировское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. Пировское Автостанция (ул. Ленина, д.89а) – конечна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3 Пировское – Комаровка (внутрирайонный, пригородный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ый Тимершик (9 км. автодороги Пировская – Кома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отроицкая (13 км. автодороги Пировская – Кома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Коврига, д. Икшурма (17 км. автодороги Пировская – Кома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Кеть (ул. Железнодорожная, д.1 (Ж.д. вокзал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Комаровка (с. Комаровка, ул. Советская, д.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ый Ислам (ул. Зеленая, д.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омихайловка (ул.Лесная, 4) (конечная) начальн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ый Ислам (ул. Зеленая, д.2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. Комаровка (с. Комаровка, ул. Центральная, д.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етский СДК (ул. Центральная, д.21) конечная (начальна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етский Школа (ул. Центральная, д.37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Кетский (ул. Центральная, д.36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Кетский (ул. Центральная, д.1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Кеть (ул.Железнодорожная, д.1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Коврига, д.Икшурма (напротив 17 км. автодороги Пировская – Кома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отроицкая (напротив 13 км. автодороги Пировская – Комаровка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Новый Тимершик (напротив 9 км. автодороги Пировская – Кома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ировское Автостанция (ул. Ленина, д.89а) – коне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4 Пировское – Н.Николаевка (внутрирайонный, пригородны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. Долгово (напротив </w:t>
      </w:r>
      <w:r>
        <w:rPr>
          <w:sz w:val="28"/>
          <w:szCs w:val="28"/>
        </w:rPr>
        <w:t>123 км. автодороги Енисейск – Пировско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Долгово (д. Долгово, ул. Мусы  Джалиля, д.2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уха (с.Солоуха, ул.Центральная, д.2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Новониколаевское, (д. Новониколаевское, ул. Бернасовская, д.33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. Филипповка (д. Филлиповка, ул.Филиппова, д.1) – конечная (начальна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Новониколаевское (д. Новониколаевское, ул. Бернасовская, д.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уха (с.Солоуха, ул.Центральная, д.2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Долгово (д. Долгово, ул. Мусы  Джалиля, д.28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. Долгово (</w:t>
      </w:r>
      <w:r>
        <w:rPr>
          <w:sz w:val="28"/>
          <w:szCs w:val="28"/>
        </w:rPr>
        <w:t>123 км. автодороги Енисейск – Пировско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Пировское Автостанция (ул. Ленина, д.89а) – конеч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5 Пировское – Волоковое  (внутрирайонный, пригородны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. Пировское Автостанция (ул. Ленина, д.89а) –начальн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Волоковое (напротив 55 км. автодороги Галанино – Пировское)</w:t>
      </w:r>
    </w:p>
    <w:p>
      <w:pPr>
        <w:pStyle w:val="Normal"/>
        <w:ind w:firstLine="708"/>
        <w:rPr/>
      </w:pPr>
      <w:r>
        <w:rPr>
          <w:sz w:val="28"/>
          <w:szCs w:val="28"/>
        </w:rPr>
        <w:t>д. Волоковое (ул. Березовая, д. 16-18) – конечная</w:t>
      </w:r>
    </w:p>
    <w:p>
      <w:pPr>
        <w:pStyle w:val="Normal"/>
        <w:ind w:firstLine="708"/>
        <w:rPr/>
      </w:pPr>
      <w:r>
        <w:rPr>
          <w:sz w:val="28"/>
          <w:szCs w:val="28"/>
        </w:rPr>
        <w:t>д. Волоковое (ул. Березовая, д. 27 -29) – нача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Волоковое (55 км. автодороги Галанино – Пировское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. Пировское Автостанция (ул. Ленина, д.89а) – конечна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 №205 Пировское – Бушуй  (внутрирайонный, пригород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ировское Автостанция (ул. Ленина, д.89а) – начальная (конечная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. Доново (сворот на д.Петропавл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Петропавловка (ул. Советская, д.18-20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. Бушуй (ул. Красноармейская, д.2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. Шумбаш (ул. Зеленая, д.12) –конечная (началь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 Бушуй (ул. Красноармейская, д.2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Петропавловка (ул. Советская, д.18-20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. Доново (сворот на д. Петропавл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ировское Автостанция (ул. Ленина, д.89а) – начальная (конечна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3:00Z</dcterms:created>
  <dc:creator>1</dc:creator>
  <dc:description/>
  <cp:keywords/>
  <dc:language>en-US</dc:language>
  <cp:lastModifiedBy>Isachenko</cp:lastModifiedBy>
  <cp:lastPrinted>2012-09-17T15:52:00Z</cp:lastPrinted>
  <dcterms:modified xsi:type="dcterms:W3CDTF">2012-10-02T07:54:00Z</dcterms:modified>
  <cp:revision>111</cp:revision>
  <dc:subject/>
  <dc:title>АДМИНИСТРАЦИЯ ПИРОВСКОГО РАЙОНА</dc:title>
</cp:coreProperties>
</file>