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января 2012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35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jc w:val="center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орядка выплаты </w:t>
              <w:tab/>
              <w:t>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расноярского края от 30.12.2010 686-п "Об утверждении Порядка и условий предоставления и расходования субсидий бюджетам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", ПОСТАНОВЛЯ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 в 2012 году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применяется к правоотношениям, возникшим с 1 января 2012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Г.И. Костыг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к постановлению администрации Пиров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7 января 2012 года №35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выплаты </w:t>
        <w:tab/>
        <w:t>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орядок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 в 2012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роизводятся при условии сохранения надбавок и доплат, установленных воспитателям по состоянию на 31 декабря 2010 года, сохранения объема должностных обязанностей воспитателей и выполнения ими работ той ж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ъем выплат производится исходя из расчета выплаты в размере не более 718,4 рубля на одного воспитателя (включая старшего воспитателя), осуществляемой на основании приказа руководителя муниципального образовательного учреждения, реализующего основную общеобразовательную программу дошкольного образования детей, в виде персональной надбавки и являющейся стимулирующей выплатой, входящей в состав заработной платы работника, выплачиваемой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 определении размера средств на выплату учитываются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применением районного коэффициента к заработной плате, установленного актами органов государственной власти Красноярского края, процентная надбавка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а также 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, а также средства для предоставления воспитателям гарантий, </w:t>
      </w:r>
      <w:r>
        <w:rPr>
          <w:color w:val="000000"/>
          <w:sz w:val="28"/>
          <w:szCs w:val="28"/>
        </w:rPr>
        <w:t xml:space="preserve">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1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четвертой статьи 139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167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83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187</w:t>
        </w:r>
      </w:hyperlink>
      <w:r>
        <w:rPr>
          <w:sz w:val="28"/>
          <w:szCs w:val="28"/>
        </w:rPr>
        <w:t xml:space="preserve">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Финансовое управление администрации Пировского района (далее - финансовое управление) представляет ежемесячно, до 20-го числа месяца, предшествующему месяцу, в котором производится перечисление субсидий, представляет в министерство образования и науки Красноярского края заявку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Пировского района распределяет и перечисляет субсидию на выплату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на лицевые счета получателей бюджетных средств на основании поданной заявки районным отделом образования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айонный отдел образования производит расчет и выплату воспитателям, младшим воспитателям и помощникам воспитателей персональной надбавки на основании сведений, предоставляемых руководителями муниципальных образовательных учреждений до 10 числа месяца, предшествующего выплате, о количестве получателей указанной выплаты. Выплата производится ежемесячно одновременно с выплатой заработной платы по отдельной ведо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Орган местного самоуправления вправе направлять собственные денежные средства на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с последующим возмещением фактически произведенных расходов в размере,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за счет предоставляемых местным бюджетам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Минимальная доля участия муниципального образования района в финансировании расходов по частичному финансированию (возмещению) расходов на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составляет не менее 0,1 процента от суммы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ы осуществляю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Финансовое управление не позднее 20-го числа месяца, следующего за отчетным кварталом, представляет в министерство образования и науки Красноярского края </w:t>
      </w:r>
      <w:hyperlink r:id="rId10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убсидий по утвержденной Постановлением Правительства Красноярского края от 30.12.2010 № 686-п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тветственность за целевое и эффективное использование полученных субсидий, своевременность предоставления данных, а также достоверность представленных в министерство образования и науки Красноярского края сведений о начисленных и выплаченных суммах субсидий возлагается на районный отдел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2CE3B7856E0FE20C89F7F768BC73FFF0EBF73ABFF3F9816516606C1A8F0B9CEDAC5018A4518A3CD774K3o1J" TargetMode="External"/><Relationship Id="rId3" Type="http://schemas.openxmlformats.org/officeDocument/2006/relationships/hyperlink" Target="consultantplus://offline/ref=00802CE3B7856E0FE20C89F7F768BC73FFF0EBF73ABBFBFC866516606C1A8F0B9CEDAC5018A4518A3CD771K3o9J" TargetMode="External"/><Relationship Id="rId4" Type="http://schemas.openxmlformats.org/officeDocument/2006/relationships/hyperlink" Target="consultantplus://offline/ref=24BED8EDC7A6D40D6AE641F75E42ABB72B6DAE504A040DD38CCB952ED161549A0DA0B69B67D47617J4w8J" TargetMode="External"/><Relationship Id="rId5" Type="http://schemas.openxmlformats.org/officeDocument/2006/relationships/hyperlink" Target="consultantplus://offline/ref=24BED8EDC7A6D40D6AE641F75E42ABB72B6DAE504A040DD38CCB952ED161549A0DA0B69C60JDw7J" TargetMode="External"/><Relationship Id="rId6" Type="http://schemas.openxmlformats.org/officeDocument/2006/relationships/hyperlink" Target="consultantplus://offline/ref=24BED8EDC7A6D40D6AE641F75E42ABB72B6DAE504A040DD38CCB952ED161549A0DA0B69B67D57E11J4wDJ" TargetMode="External"/><Relationship Id="rId7" Type="http://schemas.openxmlformats.org/officeDocument/2006/relationships/hyperlink" Target="consultantplus://offline/ref=24BED8EDC7A6D40D6AE641F75E42ABB72B6DAE504A040DD38CCB952ED161549A0DA0B69B67D57F12J4w8J" TargetMode="External"/><Relationship Id="rId8" Type="http://schemas.openxmlformats.org/officeDocument/2006/relationships/hyperlink" Target="consultantplus://offline/ref=24BED8EDC7A6D40D6AE641F75E42ABB72B6DAE504A040DD38CCB952ED161549A0DA0B69B67D57F11J4wCJ" TargetMode="External"/><Relationship Id="rId9" Type="http://schemas.openxmlformats.org/officeDocument/2006/relationships/hyperlink" Target="consultantplus://offline/ref=24BED8EDC7A6D40D6AE65FFA482EF4B82964F25D49050784D194CE7386685ECD4AEFEFD923D97F17483BE8JBw2J" TargetMode="External"/><Relationship Id="rId10" Type="http://schemas.openxmlformats.org/officeDocument/2006/relationships/hyperlink" Target="consultantplus://offline/ref=24BED8EDC7A6D40D6AE65FFA482EF4B82964F25D49010F81D694CE7386685ECD4AEFEFD923D97F17483BEAJBw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0:00Z</dcterms:created>
  <dc:creator>User</dc:creator>
  <dc:description/>
  <cp:keywords/>
  <dc:language>en-US</dc:language>
  <cp:lastModifiedBy>Isachenko</cp:lastModifiedBy>
  <cp:lastPrinted>2012-01-27T14:43:00Z</cp:lastPrinted>
  <dcterms:modified xsi:type="dcterms:W3CDTF">2012-02-03T05:42:00Z</dcterms:modified>
  <cp:revision>4</cp:revision>
  <dc:subject/>
  <dc:title>АДМИНИСТРАЦИЯ ПИРОВСКОГО РАЙОНА</dc:title>
</cp:coreProperties>
</file>