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августа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4.08.2010 №221-п «Об утверждении Положения о порядке комплектования, приема и отчисления детей в муниципальных дошкольных общеобразовательных учреждениях Пировского района, реализующих общеобразовательную программу дошкольного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-правового акт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к постановлению администрации Пировского района от 04.08.2010 №221-п «Об утверждении Положения о порядке комплектования, приема и отчисления детей в муниципальных дошкольных общеобразовательных учреждениях Пировского района, реализующих общеобразовательную программу дошкольного образования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пункте 1.1. абзацы 2,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становления Главного государственного санитарного врача Российской Федерации от 22.07.2010 №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я Главного государственного санитарного врача Российской Федерации от 20.12.2010 №164 «Об утверждении СанПин 2.4.1.2791-10 «Изменение №1 к СанПиН 2.4.1.2660-10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3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. Порядок комплектования дошкольного образовательного учреждения определяется учредителем в соответствии с законодательством Российской Федерации и закрепляется в уставе дошкольного образовательного учреждения. Количество детей в группах дошкольной организации, общеразвивающей направленности определяется исходя из расчета площади групповой (игровой) – для ясельных групп не менее 2,5 метров квадратных на 1 ребенка, в дошкольных группах не менее 2,0 метров квадратных на одного ребен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2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2. В дошкольное образовательное учреждение принимаются дети в возрасте от 2 месяцев до 7 лет. Группы в детские сады формируются в зависимости от даты постановки на учет и возраста детей (в каждую группу принимаются дети одного года рождения, за исключением разновозрастной группы). Каждый год формируется одна младшая группа, остальные группы доукомплектовываются при наличии свободных мес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3.4. абзац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дети-инвалиды, а также дети родителей инвалидов – документ о подтверждении инвалид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 и применяется к правоотношениям, возникшим с 01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руководител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9:00Z</dcterms:created>
  <dc:creator>Isachenko</dc:creator>
  <dc:description/>
  <cp:keywords/>
  <dc:language>en-US</dc:language>
  <cp:lastModifiedBy>Isachenko</cp:lastModifiedBy>
  <cp:lastPrinted>2011-08-08T09:16:00Z</cp:lastPrinted>
  <dcterms:modified xsi:type="dcterms:W3CDTF">2011-08-08T01:16:00Z</dcterms:modified>
  <cp:revision>5</cp:revision>
  <dc:subject/>
  <dc:title/>
</cp:coreProperties>
</file>