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января 2012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08.07.2011г. №316-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Пировского районного Совета депутатов «О районном бюджете 2012 год и на плановый период 2013 – 2014 годов» №25-145р от 21.12.2011г., для обеспечения мероприятий по безопасности дорожного движения в рамках имеющегося финансирования, руководствуясь Уставом Пировского района</w:t>
      </w:r>
      <w:r>
        <w:rPr>
          <w:bCs/>
          <w:sz w:val="28"/>
          <w:szCs w:val="28"/>
        </w:rPr>
        <w:t>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Пировского района от 08.07.2011года №316-п «Об утверждении районной целевой программы «Безопасность дорожного движения в Пировском районе» на 2011-2013 годы следующие изме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ункт «Объемы и источники финансирования» раздела 1 «Паспорт районной целевой программы «Безопасность дорожного движения в Пировском районе» на 2011-2013 годы изложить в следующей редакции: «Объем финансирования программы составляет 2632,48 тыс. руб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Раздел 4. «Механизм реализации программы» изложить в следующей редакц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Реализация программы осуществляется за счет средств районного бюджета. Всего на реализацию программных мероприятий необходимо выделить 4020,70 тыс. рублей, в том числе по годам: 2011 год – 100,00 тыс. рублей, 2012 год –  150,00 тыс. рублей, 2013 год  - 2382,48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Раздел 7. «Система программных мероприятий» изложить в новой редакции согласно приложению к данно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Пировского района Гольма А.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администрации Пировского района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от _27.01.2012г._</w:t>
      </w:r>
      <w:r>
        <w:rPr>
          <w:sz w:val="28"/>
          <w:u w:val="single"/>
        </w:rPr>
        <w:t>2012г</w:t>
      </w:r>
      <w:r>
        <w:rPr>
          <w:sz w:val="28"/>
        </w:rPr>
        <w:t>. № __34-п__</w:t>
      </w:r>
    </w:p>
    <w:p>
      <w:pPr>
        <w:pStyle w:val="Normal"/>
        <w:ind w:firstLine="708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7 Система программных мероприятий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320"/>
        <w:gridCol w:w="1200"/>
        <w:gridCol w:w="1424"/>
        <w:gridCol w:w="1204"/>
      </w:tblGrid>
      <w:tr>
        <w:trPr>
          <w:trHeight w:val="6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обретение учебно-методических пособ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образовательных учреждений района по профилактике безопасности дорожного движения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0</w:t>
            </w:r>
          </w:p>
        </w:tc>
      </w:tr>
      <w:tr>
        <w:trPr>
          <w:trHeight w:val="3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технических средств организации дорожного движения, в том числе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деревянных тротуаров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роиц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6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т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риков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2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ровский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56</w:t>
            </w:r>
          </w:p>
        </w:tc>
      </w:tr>
      <w:tr>
        <w:trPr>
          <w:trHeight w:val="3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,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6,2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дорожных знаков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Икшурмин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лтат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ет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4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ириков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 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 3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 48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ировс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2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24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дорог (Ямочный)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 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 с/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стройство, ремонт и строительство остановок общественного транспорта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роицкий с/с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ма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лоух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лта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шуй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реконструкция дорожно-уличного освещения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Икшурмин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Пир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ет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Троиц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Кириковск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,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0</w:t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,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6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,00</w:t>
            </w:r>
          </w:p>
        </w:tc>
      </w:tr>
      <w:tr>
        <w:trPr>
          <w:trHeight w:val="3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2,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,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2,48</w:t>
            </w:r>
          </w:p>
        </w:tc>
      </w:tr>
    </w:tbl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2:44:00Z</dcterms:created>
  <dc:creator>1</dc:creator>
  <dc:description/>
  <cp:keywords/>
  <dc:language>en-US</dc:language>
  <cp:lastModifiedBy>Isachenko</cp:lastModifiedBy>
  <cp:lastPrinted>2012-01-27T10:15:00Z</cp:lastPrinted>
  <dcterms:modified xsi:type="dcterms:W3CDTF">2012-03-06T07:46:00Z</dcterms:modified>
  <cp:revision>29</cp:revision>
  <dc:subject/>
  <dc:title>АДМИНИСТРАЦИЯ ПИРОВСКОГО РАЙОНА</dc:title>
</cp:coreProperties>
</file>