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вгуста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9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орядке ведения реестра расходных обязатель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эффективного использования бюджетных средств, во исполнение статьи 87 Бюджетного кодекса Российской Федерации в соответствии с разделом 2 пункта 8 Положения о бюджетном процессе в Пировском районе, утвержденного решением Пировского районного Совета депутатов от 18.11.2011 № 24-139р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ведения реестра расходных обязательств Пировского 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озложить на финансовое управление администрации Пировского района ведение реестра расходных обязательств Пи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становление администрации Пировского района от 09.12.2005 № 277 «Об утверждении Порядка ведения реестра расходных обязательств Пировского района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Пиров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от 29 августа 2012 года №349-п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ЕДЕНИЯ РЕЕСТРА РАСХОДНЫХ ОБЯЗАТЕЛЬСТ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РОВСКОГО РАЙО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рядок ведения реестра расходных обязательств Пировского района (далее - Порядок) разработан в соответствии со </w:t>
      </w:r>
      <w:hyperlink r:id="rId2">
        <w:r>
          <w:rPr>
            <w:rStyle w:val="InternetLink"/>
          </w:rPr>
          <w:t>ст. 87</w:t>
        </w:r>
      </w:hyperlink>
      <w:r>
        <w:rPr/>
        <w:t xml:space="preserve"> Бюджетного кодекса Российской Федерации, устанавливает основные принципы и правила ведения реестра расходных обязательств Пировского района. Реестр расходных обязательств ведется с целью учета расходных обязательств Пировского района (далее - расходных обязательств района) и определения объема средств, необходимых для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целях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реестр расходных обязательств Пировского района - свод реестров расходных обязательств главных распорядителей и получателей средств районного бюджета, сельских поселений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реестр расходных обязательств главного распорядителя средств районного бюджета - свод (перечень) законов, иных нормативных правовых актов Российской Федерации, Красноярского края и Пировского района, обуславливающих публичные нормативные правов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муниципального образования с оценкой объемов бюджетных ассигнований, необходимых для исполнения включенных в реестр расход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рагмент реестра - часть реестра, формируемая главными распорядителями бюджетных средств Пировского района и предоставляемая в финансовое управление администрации Пировского района для формирования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ередной финансовый год - год, следующий за текущим финансовым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й период - два финансовых года, следующие за очередным финансовым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ный финансовый год - год, предшествующий текуще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. ПОРЯДОК ВЕДЕНИЯ РЕЕСТ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расходных обязательств Пировского района представляет собой единую информационную базу данных, содержащую в бумажной и электронной форм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едение реестра расходных обязательств района осуществляется путем внесения в единую информационную базу данных сведений о расходных обязательствах района, обновления и (или) исключения эт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ый вновь принятый нормативный правовой акт органов местного самоуправления Пировского района, предусматривающий возникновение расходного обязательства района, подлежит обязательному включению в реестр расходных обязательств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едение реестра расходных обязательств Пировского района осуществляется финансовым управлением администрации Пировского района (далее - финансовое упр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целях реализации настоящего Порядка финансовое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рабатывает и ведет методические и инструктивные материалы по вопросам ведения реестра расходных обязательств Пир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ет детальную проверку фрагментов реестров расходных обязательств главных распорядителей средств бюджета района. По итогам проверки финансовое управление вправе вносить изменения и дополнения в реестры расходных обязательств главных распорядителей с уведомлением главного распорядителя, представившего реестр расход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водит фрагменты реестра расходных обязательств главных распорядителей в </w:t>
      </w:r>
      <w:hyperlink w:anchor="Par85">
        <w:r>
          <w:rPr>
            <w:rStyle w:val="InternetLink"/>
          </w:rPr>
          <w:t>реестр</w:t>
        </w:r>
      </w:hyperlink>
      <w:r>
        <w:rPr/>
        <w:t xml:space="preserve"> расходных обязательств Пировского района по форме согласно приложению N 1 к настоящему Порядку с целью учета расходных обязательств Пировского района и бюджетных ассигнований местного бюджета, необходимых для их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 установленном порядке представляет реестр расходных обязательств в министерство финансов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лавные распорядители бюджетных средств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оставляют </w:t>
      </w:r>
      <w:hyperlink w:anchor="Par115">
        <w:r>
          <w:rPr>
            <w:rStyle w:val="InternetLink"/>
          </w:rPr>
          <w:t>фрагмент</w:t>
        </w:r>
      </w:hyperlink>
      <w:r>
        <w:rPr/>
        <w:t xml:space="preserve"> реестра по форме согласно приложению № 2, который должен содержать информацию по собственным расходам соответствующего главного распорядителя, а также по расходам подведомственных ему получателей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оставляют в установленные сроки фрагмент реестра расходных обязательств в финансовое управление администрации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сле принятия решения о местном бюджете на очередной финансовый год и плановый период (далее - решение о бюджете) главные распорядители в течение 15 рабочих дней представляют в финансовое управление уточненные фрагменты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бюджетных ассигнований на исполнение расходных обязательств Пировского района, указанные в уточненном фрагменте реестра, должны соответствовать объемам средств, предусмотренным в ведомственной структуре расходов решения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управление на основании представленных уточненных фрагментов реестров формирует уточненный реестр в течение 20 рабочих дней после принятия решения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принятия, изменения, приостановления либо отмены законов и иных нормативных правовых актов, договоров, соглашений, заключенных от имени Пировского район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 Пировского района, а также при изменении планового объема бюджетных ассигнований, необходимых для исполнения расходных обязательств в текущем финансовом году и плановом периоде, главные распорядители представляют уточненные фрагменты Реестра в финансовое управление в течение 10 рабочих дней со дня принятия решения Пировского районного Совета депутатов о внесении изменений в решение о бюджете либо со дня принятия изменений в соответствующие законы, иные нормативные правовые акты, договоры, соглашения в случае, если эти изменения не требуют внесения изменений в решение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бюджетных ассигнований на исполнение расходных обязательств, указанные в уточненном фрагменте Реестра, должны соответствовать суммам, предусмотренным в ведомственной структуре расходов решения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лавные распорядители несут ответственность за полноту, своевременность и достоверность представляемой во фрагментах Реестра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СОДЕРЖАНИЕ РЕЕСТРА (ФРАГМЕНТА РЕЕСТ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естр (фрагмент Реестра) состоит из следующи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полномочия (графа 1 Реест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д бюджетной классификации (графа 3 Реест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Российской Федерации (графы 4 - 6 Реест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субъекта Российской Федерации (графы 7 - 9 Реестра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- 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Пировского района (отчетный финансовый год (план, факт), текущий финансовый год (план), очередной финансовый год (прогноз), плановый период (прогноз на два года) (графы 13 - 18 Реестра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едения реестра расходных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бязательств Пир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85"/>
      <w:bookmarkEnd w:id="1"/>
      <w:r>
        <w:rPr/>
        <w:t>Реестр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ных обязательств Пир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511"/>
        <w:gridCol w:w="449"/>
        <w:gridCol w:w="751"/>
        <w:gridCol w:w="840"/>
        <w:gridCol w:w="840"/>
        <w:gridCol w:w="840"/>
        <w:gridCol w:w="960"/>
        <w:gridCol w:w="840"/>
        <w:gridCol w:w="840"/>
        <w:gridCol w:w="840"/>
        <w:gridCol w:w="840"/>
        <w:gridCol w:w="840"/>
        <w:gridCol w:w="960"/>
        <w:gridCol w:w="809"/>
        <w:gridCol w:w="720"/>
        <w:gridCol w:w="631"/>
        <w:gridCol w:w="569"/>
        <w:gridCol w:w="600"/>
        <w:gridCol w:w="840"/>
      </w:tblGrid>
      <w:tr>
        <w:trPr>
          <w:trHeight w:val="48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Наименование   </w:t>
              <w:br/>
              <w:t xml:space="preserve">вопроса местного </w:t>
              <w:br/>
              <w:t xml:space="preserve">    значения,    </w:t>
              <w:br/>
              <w:t xml:space="preserve">   расходного    </w:t>
              <w:br/>
              <w:t>обязательств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Код     </w:t>
              <w:br/>
              <w:t xml:space="preserve">  бюджетной  </w:t>
              <w:br/>
              <w:t>классификации</w:t>
              <w:br/>
              <w:t xml:space="preserve">  (Рз, Прз)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Объем средств на исполнение расходного обязательства по всем    </w:t>
              <w:br/>
              <w:t xml:space="preserve">              муниципальным образованиям (тыс. рублей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>
          <w:trHeight w:val="64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Нормативные правовые акты,    </w:t>
              <w:br/>
              <w:t xml:space="preserve"> договоры, соглашения Российской  </w:t>
              <w:br/>
              <w:t xml:space="preserve">            Федерации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Нормативные правовые акты,    </w:t>
              <w:br/>
              <w:t xml:space="preserve">  договоры, соглашения субъекта   </w:t>
              <w:br/>
              <w:t xml:space="preserve">       Российской Федерации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Нормативные правовые акты,    </w:t>
              <w:br/>
              <w:t>договоры, соглашения муниципальных</w:t>
              <w:br/>
              <w:t xml:space="preserve">           образований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тчетный финансовый г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текущий  </w:t>
              <w:br/>
              <w:t>финансовый</w:t>
              <w:br/>
              <w:t xml:space="preserve">   год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   год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овый пери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</w:t>
              <w:br/>
              <w:t xml:space="preserve">и реквизиты </w:t>
              <w:br/>
              <w:t>нормативного</w:t>
              <w:br/>
              <w:t xml:space="preserve"> правового  </w:t>
              <w:br/>
              <w:t xml:space="preserve">    ак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Номер   </w:t>
              <w:br/>
              <w:t xml:space="preserve"> статьи,  </w:t>
              <w:br/>
              <w:t xml:space="preserve">  части,  </w:t>
              <w:br/>
              <w:t xml:space="preserve"> пункта,  </w:t>
              <w:br/>
              <w:t>подпункта,</w:t>
              <w:br/>
              <w:t xml:space="preserve">  абзац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155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Дата   </w:t>
              <w:br/>
              <w:t>вступления</w:t>
              <w:br/>
              <w:t xml:space="preserve"> в силу и </w:t>
              <w:br/>
              <w:t xml:space="preserve">   срок   </w:t>
              <w:br/>
              <w:t xml:space="preserve"> действ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</w:t>
              <w:br/>
              <w:t xml:space="preserve">и реквизиты </w:t>
              <w:br/>
              <w:t>нормативного</w:t>
              <w:br/>
              <w:t xml:space="preserve"> правового  </w:t>
              <w:br/>
              <w:t xml:space="preserve">    ак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Номер   </w:t>
              <w:br/>
              <w:t xml:space="preserve"> статьи,  </w:t>
              <w:br/>
              <w:t xml:space="preserve">  части,  </w:t>
              <w:br/>
              <w:t xml:space="preserve"> пункта,  </w:t>
              <w:br/>
              <w:t>подпункта,</w:t>
              <w:br/>
              <w:t xml:space="preserve">  абзац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Дата   </w:t>
              <w:br/>
              <w:t>вступления</w:t>
              <w:br/>
              <w:t xml:space="preserve"> в силу и </w:t>
              <w:br/>
              <w:t xml:space="preserve">   срок   </w:t>
              <w:br/>
              <w:t xml:space="preserve"> действ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</w:t>
              <w:br/>
              <w:t xml:space="preserve">и реквизиты </w:t>
              <w:br/>
              <w:t>нормативного</w:t>
              <w:br/>
              <w:t xml:space="preserve"> правового  </w:t>
              <w:br/>
              <w:t xml:space="preserve">    ак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Номер   </w:t>
              <w:br/>
              <w:t xml:space="preserve"> статьи,  </w:t>
              <w:br/>
              <w:t xml:space="preserve">  части,  </w:t>
              <w:br/>
              <w:t xml:space="preserve"> пункта,  </w:t>
              <w:br/>
              <w:t>подпункта,</w:t>
              <w:br/>
              <w:t xml:space="preserve">  абзац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Дата   </w:t>
              <w:br/>
              <w:t>вступления</w:t>
              <w:br/>
              <w:t xml:space="preserve"> в силу и </w:t>
              <w:br/>
              <w:t xml:space="preserve">   срок   </w:t>
              <w:br/>
              <w:t xml:space="preserve"> действ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апланировано</w:t>
              <w:br/>
              <w:t xml:space="preserve">     (по     </w:t>
              <w:br/>
              <w:t xml:space="preserve"> уточненной  </w:t>
              <w:br/>
              <w:t xml:space="preserve">  бюджетной  </w:t>
              <w:br/>
              <w:t xml:space="preserve">  росписи)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актически</w:t>
              <w:br/>
              <w:t>исполнен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ый</w:t>
              <w:br/>
              <w:t xml:space="preserve"> год + 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ый</w:t>
              <w:br/>
              <w:t xml:space="preserve"> год + 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1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1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>гр.1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1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реестра расход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обязательств Пи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15"/>
      <w:bookmarkEnd w:id="2"/>
      <w:r>
        <w:rPr/>
        <w:t>Фрагмент реестра расходных обязательств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для представления в финансовое упра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Пиров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511"/>
        <w:gridCol w:w="449"/>
        <w:gridCol w:w="751"/>
        <w:gridCol w:w="840"/>
        <w:gridCol w:w="840"/>
        <w:gridCol w:w="840"/>
        <w:gridCol w:w="960"/>
        <w:gridCol w:w="840"/>
        <w:gridCol w:w="840"/>
        <w:gridCol w:w="840"/>
        <w:gridCol w:w="840"/>
        <w:gridCol w:w="840"/>
        <w:gridCol w:w="960"/>
        <w:gridCol w:w="809"/>
        <w:gridCol w:w="720"/>
        <w:gridCol w:w="631"/>
        <w:gridCol w:w="569"/>
        <w:gridCol w:w="600"/>
        <w:gridCol w:w="840"/>
      </w:tblGrid>
      <w:tr>
        <w:trPr>
          <w:trHeight w:val="48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Наименование   </w:t>
              <w:br/>
              <w:t xml:space="preserve">вопроса местного </w:t>
              <w:br/>
              <w:t xml:space="preserve">    значения,    </w:t>
              <w:br/>
              <w:t xml:space="preserve">   расходного    </w:t>
              <w:br/>
              <w:t>обязательств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Код     </w:t>
              <w:br/>
              <w:t xml:space="preserve">  бюджетной  </w:t>
              <w:br/>
              <w:t>классификации</w:t>
              <w:br/>
              <w:t xml:space="preserve">  (Рз, Прз)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Объем средств на исполнение расходного обязательства по всем    </w:t>
              <w:br/>
              <w:t xml:space="preserve">              муниципальным образованиям (тыс. рублей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>
          <w:trHeight w:val="64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Нормативные правовые акты,    </w:t>
              <w:br/>
              <w:t xml:space="preserve"> договоры, соглашения Российской  </w:t>
              <w:br/>
              <w:t xml:space="preserve">            Федерации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Нормативные правовые акты,    </w:t>
              <w:br/>
              <w:t xml:space="preserve">  договоры, соглашения субъекта   </w:t>
              <w:br/>
              <w:t xml:space="preserve">       Российской Федерации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Нормативные правовые акты,    </w:t>
              <w:br/>
              <w:t>договоры, соглашения муниципальных</w:t>
              <w:br/>
              <w:t xml:space="preserve">           образований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тчетный финансовый г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текущий  </w:t>
              <w:br/>
              <w:t>финансовый</w:t>
              <w:br/>
              <w:t xml:space="preserve">   год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   год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овый пери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</w:t>
              <w:br/>
              <w:t xml:space="preserve">и реквизиты </w:t>
              <w:br/>
              <w:t>нормативного</w:t>
              <w:br/>
              <w:t xml:space="preserve"> правового  </w:t>
              <w:br/>
              <w:t xml:space="preserve">    ак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Номер   </w:t>
              <w:br/>
              <w:t xml:space="preserve"> статьи,  </w:t>
              <w:br/>
              <w:t xml:space="preserve">  части,  </w:t>
              <w:br/>
              <w:t xml:space="preserve"> пункта,  </w:t>
              <w:br/>
              <w:t>подпункта,</w:t>
              <w:br/>
              <w:t xml:space="preserve">  абзац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155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Дата   </w:t>
              <w:br/>
              <w:t>вступления</w:t>
              <w:br/>
              <w:t xml:space="preserve"> в силу и </w:t>
              <w:br/>
              <w:t xml:space="preserve">   срок   </w:t>
              <w:br/>
              <w:t xml:space="preserve"> действ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</w:t>
              <w:br/>
              <w:t xml:space="preserve">и реквизиты </w:t>
              <w:br/>
              <w:t>нормативного</w:t>
              <w:br/>
              <w:t xml:space="preserve"> правового  </w:t>
              <w:br/>
              <w:t xml:space="preserve">    ак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Номер   </w:t>
              <w:br/>
              <w:t xml:space="preserve"> статьи,  </w:t>
              <w:br/>
              <w:t xml:space="preserve">  части,  </w:t>
              <w:br/>
              <w:t xml:space="preserve"> пункта,  </w:t>
              <w:br/>
              <w:t>подпункта,</w:t>
              <w:br/>
              <w:t xml:space="preserve">  абзац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Дата   </w:t>
              <w:br/>
              <w:t>вступления</w:t>
              <w:br/>
              <w:t xml:space="preserve"> в силу и </w:t>
              <w:br/>
              <w:t xml:space="preserve">   срок   </w:t>
              <w:br/>
              <w:t xml:space="preserve"> действ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</w:t>
              <w:br/>
              <w:t xml:space="preserve">и реквизиты </w:t>
              <w:br/>
              <w:t>нормативного</w:t>
              <w:br/>
              <w:t xml:space="preserve"> правового  </w:t>
              <w:br/>
              <w:t xml:space="preserve">    ак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Номер   </w:t>
              <w:br/>
              <w:t xml:space="preserve"> статьи,  </w:t>
              <w:br/>
              <w:t xml:space="preserve">  части,  </w:t>
              <w:br/>
              <w:t xml:space="preserve"> пункта,  </w:t>
              <w:br/>
              <w:t>подпункта,</w:t>
              <w:br/>
              <w:t xml:space="preserve">  абзац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Дата   </w:t>
              <w:br/>
              <w:t>вступления</w:t>
              <w:br/>
              <w:t xml:space="preserve"> в силу и </w:t>
              <w:br/>
              <w:t xml:space="preserve">   срок   </w:t>
              <w:br/>
              <w:t xml:space="preserve"> действ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запланировано</w:t>
              <w:br/>
              <w:t xml:space="preserve">     (по     </w:t>
              <w:br/>
              <w:t xml:space="preserve"> уточненной  </w:t>
              <w:br/>
              <w:t xml:space="preserve">  бюджетной  </w:t>
              <w:br/>
              <w:t xml:space="preserve">  росписи)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актически</w:t>
              <w:br/>
              <w:t>исполнен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ый</w:t>
              <w:br/>
              <w:t xml:space="preserve"> год + 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ый</w:t>
              <w:br/>
              <w:t xml:space="preserve"> год + 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1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1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>гр.1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р.1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443B48BED84C2B89F0F71758A4645FBF54EF1959B691D06A43D8A550CE60254A4D21DF564fDo6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55:00Z</dcterms:created>
  <dc:creator>Isachenko</dc:creator>
  <dc:description/>
  <cp:keywords/>
  <dc:language>en-US</dc:language>
  <cp:lastModifiedBy>Isachenko</cp:lastModifiedBy>
  <cp:lastPrinted>2012-08-29T14:43:00Z</cp:lastPrinted>
  <dcterms:modified xsi:type="dcterms:W3CDTF">2012-09-11T03:38:00Z</dcterms:modified>
  <cp:revision>14</cp:revision>
  <dc:subject/>
  <dc:title>Распоряжение Администрации ЗАТО г</dc:title>
</cp:coreProperties>
</file>