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11 г                                                                                            №3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е стоимости 1 квадратного ме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й площади жилья на третий квартал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Пи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риказом Министерства регионального развития Российской Федерации от 23 июня 2011 года №299 «О нормативе стоимости 1 квадратного метра общей площади жилья на второе полугодие 2011 года и средней рыночной стоимости 1 квадратного метра общей площади жилья по субъектам Российской Федерации на третий квартал 2011 года, в целях реализации постановления Правительства Красноярского края от 19 декабря 2008г. №247-п Об утверждении долгосрочной целевой программы «Обеспечение жильем молодых семей» на 2009-2011 годы и Закона Красноярского края от 25.03.2010 г.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 для определения размера социальной выплаты гражданам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норму стоимости 1 квадратного метра общей площади жилья на третий квартал 2011 года по муниципальному образованию Пировский район в размере 248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района                                          А.Г. Го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0:00Z</dcterms:created>
  <dc:creator>Админ</dc:creator>
  <dc:description/>
  <cp:keywords/>
  <dc:language>en-US</dc:language>
  <cp:lastModifiedBy>Isachenko</cp:lastModifiedBy>
  <cp:lastPrinted>2011-07-28T13:59:00Z</cp:lastPrinted>
  <dcterms:modified xsi:type="dcterms:W3CDTF">2011-08-05T01:47:00Z</dcterms:modified>
  <cp:revision>5</cp:revision>
  <dc:subject/>
  <dc:title/>
</cp:coreProperties>
</file>