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8» августа 2012г.                  </w:t>
        <w:tab/>
        <w:tab/>
        <w:t xml:space="preserve">                                                   №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ировского района №273-п от 28.06.2011г. 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Закона Красноярского края от 29.10.2009 №9-3864 "О новых системах оплаты труда работников муниципальных бюджетных и казенных учреждений", пункта 29.3 Устава Пировского района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№ 273-п от 28.06.2011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№1 в Видах, условиях, размере и порядке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администрации Пировск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бщеобразовательные учреждения (начального общего, основного общего, среднего (полного) общего образования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Педагогичесчкие работники: учитель» дополнить таблицей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2480"/>
        <w:gridCol w:w="1914"/>
        <w:gridCol w:w="191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ррекционно-развивающей образовательной среды для работы с детьми с ограниченными возможностями здоровь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индивидуальной программы обучения детей с ограниченными возможностями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дивидуальных программ обучения интегрированных де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2480"/>
        <w:gridCol w:w="1914"/>
        <w:gridCol w:w="1915"/>
      </w:tblGrid>
      <w:tr>
        <w:trPr>
          <w:trHeight w:val="1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детей с ограниченными возможностями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ыполнение рекомендаций психолого-медико-педагогического консилиума в организации образовательного проце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ность в общешкольные и внешкольные мероприт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с ограниченными возможностями здоровья, включенных в общешкольн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за каждого обучающегося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 в газете «Заря», но не ранее 1 сентября 2012 года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А.Г. Гольм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3-п от «28» июня 2011г.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2-п от «05» июня 2012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УСЛОВИЯ, РАЗМЕР И ПОРЯДОК УСТАНОВЛЕНИЯ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ЕГО ХАРАКТЕРА, В ТОМ ЧИСЛЕ КРИТЕРИИ ОЦЕН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И И КАЧЕСТВА ТРУДА РАБОТНИКОВ МУНИЦИПАЛЬНЫХ БЮДЖЕТНЫХ И КАЗ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Х УЧРЕЖДЕН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администрации Пировского района, распространяют свое действие на работников образовательных учреждений, регулируют отношения, возникающие между муниципальными бюджетными и казенными образовательными учреждениями, подведомственными администрации Пировского района (далее - Учреждения), и их работниками в связи с предоставлением работникам выплат стимулирующего характера, по виду экономической деятельности «Образова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платы (с учетом квалификационной категории, сложности, напряженности и особого режима работы, опыта работы, работы в сельской местности, повышения уровня оплаты труда молодым специалистам, обеспечения заработной платы работника на уровне размера минимальной заработной платы (минимального размера оплаты тру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, условия, размер и критерии оценки результативности и качества труда работников Учреждения устанавливаю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ыплат, предусмотренных настоящим пунктом, Учреждениями могут применяться иные критерии оценки результативности и качества труда работников, не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выплат должны отвечать уставным задачам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ыплатах по итогам работы учит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воения выделенных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вода законченных ремонтом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ConsPlusNormal"/>
        <w:widowControl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ыплат по итогам работы работникам Учреждений устанавливается в соответствии с приложением №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ь Учреждения при рассмотрении вопроса о стимулировании работника вправе учитывать аналитическую информацию общественного совета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ретный размер выплат стимулирующего характера (за исключением персональных выплат) устанавливается в абсолют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= С        x Б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 балла  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-  размер выплаты, осуществляемой конкретному работнику учрежд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м квартал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       - стоимость  для  определения размеров стимулирующих выплат 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бал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кварта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  - количество баллов  по  результатам  оценки  труда  i-го  работни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 исчисленное  в  суммовом  выражении  по  показателям оценки 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(год, полугодие, квартал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        = (Q     - Q        ) / SUM Б  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балла     стим    стим рук         ni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-   фонд   оплаты   труда,   предназначенный   для   осущест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 работникам учреждения в плановом квартале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    -   плановый   фонд   стимулирующих   выплат    руководител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 ру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 руководителя  и главного бухгалтера учреждения, утвержденный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смете учреждения в расчете на кварта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-  количество  физических   лиц  учреждения,  подлежащих  оценке  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  период   (год,  квартал,  месяц),  за  исключением 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его заместителей и главного бухгалтер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не может превышать Q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                     стим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Q      = Q   - Q    - Q   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тим1    зп    гар    от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 - предельный фонд заработной платы, который  может  направлятьс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им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на выплаты стимулирующего характер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-  фонд   оплаты  труда  учреждения,  состоящий  из 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 должностных  окладов,  стимулирующих  и компенсационных выплат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в бюджетной смете учреждения на плановый квартал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- гарантированный  фонд  оплаты  труда  (сумма  заработной  плат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а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 по  бюджетной  смете  учреждения  по  основной  и  совмещаем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ям  с  учетом  сумм  компенсационных  выплат  на плановый квартал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согласно штатному расписанию учрежде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 - сумма средств,  направляемая  в  резерв  для  оплаты  отпусков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собия по временной нетрудоспособности за первые два дня време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удоспособности,   оплаты   дней   служебных  командировок,  подготовк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дготовки,  повышения  квалификации  работников учреждения на планов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Q    = Q    x N    / N  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пт    баз    отп   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  -  фонд   оплаты  труда  учреждения,  состоящий  из  установлен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аз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 должностных  окладов,  стимулирующих  и компенсационных выплат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 в  бюджетной  смете  учреждения на плановый квартал без уч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по итогам работ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среднее количество дней отпуска согласно графику отпусков,  дн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 командировок, подготовки, переподготовки, повышения квал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учреждения  в плановом квартале согласно плану, утвержденному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   - количество календарных дней в плановом квартал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ИДЫ, УСЛОВИЯ, РАЗМЕР И ПОРЯДОК УСТАНОВЛЕНИЯ ВЫПЛАТ</w:t>
      </w:r>
    </w:p>
    <w:p>
      <w:pPr>
        <w:pStyle w:val="ConsPlusNormal"/>
        <w:widowControl/>
        <w:ind w:hanging="0"/>
        <w:jc w:val="center"/>
        <w:rPr/>
      </w:pPr>
      <w:r>
        <w:rPr/>
        <w:t>СТИМУЛИРУЮЩЕГО ХАРАКТЕРА, В ТОМ ЧИСЛЕ КРИТЕРИИ ОЦЕНКИ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РЕЗУЛЬТАТИВНОСТИ И КАЧЕСТВА ТРУДА РАБОТНИКОВ МУНИЦИПАЛЬНЫХ БЮДЖЕТНЫХ И КАЗЕННЫХ ОБЩЕОБРАЗОВАТЕЛЬНЫХ УЧРЕЖДЕНИЙ, ПОДВЕДОМСТВЕННЫХ 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ЦИИ ПИРОВ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┬───────────────────┬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Должности      │  Критерии оценки  │              Условия              │  Баллы*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и │               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ачества труда   │                   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работников     ├──────────────────┬────────────────┤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чреждения     │   наименование   │   индикатор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    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Участие           │Представление   │5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ной и        │воспитанников в   │результатов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тельской  │конференциях      │конференция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разного уровня    │разного уровня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        │1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ителей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еро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Руководство       │Обеспечение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го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организации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(проектными   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командами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м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ами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работе  │Постоянное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онной    │участие 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комиссиях,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тной        │подготовк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,         │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о-медико- │документаци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ставническа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докумен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бильность и рост│Участие школьников│% участвующих от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обучения, │в мероприятиях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жительная      │различного уровня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ика по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му    │Качество          │    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ессу учащихся │успеваемости (по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ых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работ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ны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зов, ГИА-9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Э)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          │Количество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│конкурсов - н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        │менее 70% (от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)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 - н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50% (от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призеров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бедителе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 и      │Призовое место в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реализация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проектов и        │проектов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программ          │програм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                  │Презентация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результа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численности   │Превышение        │Численность     │5  за 1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ников в классе  │численности       │человек         │обучающегос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над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нностью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ассе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своение          │Использование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нформационных    │при организаци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технологий и      │занятий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применение их в   │интерактивной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практике работы с │доски,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детьми            │компьютерны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по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ю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й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бликаци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аивание      │Наличие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предметного    │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держания        │                │              │</w:t>
      </w:r>
    </w:p>
    <w:tbl>
      <w:tblPr>
        <w:tblW w:w="8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559"/>
        <w:gridCol w:w="152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ррекционно-развивающей образовательной среды для работы с детьми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реализация индивидуальной программы обучения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дивидуальных программ обучения интегрированных дет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детей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екомендаций психолого-медико-педагогического консилиума в организации образовательного процес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ность в общешкольные и внешкольные мероприт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с ограниченными возможностями здоровья, включенных в общешкольные мероприят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за каждого обучающегося  </w:t>
            </w:r>
          </w:p>
        </w:tc>
      </w:tr>
    </w:tbl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психолог,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оциальный педагог   │Сопровождение      │Руководство       │Работа МППК в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  │медико-психолого-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 │педагогическим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 │консилиумом (МППК)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Проведение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  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ей       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Участие в         │За участие в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способов │разработке и      │разработке 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         │реализации        │реализаци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у    │проектов,         │проектов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ю      │программ,         │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вязанных с       │связанных с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│образователь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│деятельностью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ие гранта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я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в форме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ьи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аптация вновь   │Уменьшение числа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      │конфликтных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ситуаций сред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й     │обучающихся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ий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т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Организация работы│Отрицательная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службы психолого- │динамика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едагогического   │возникновения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провождения     │конфликтов в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психолого-│воспитанников     │течение учебного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                  │года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я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е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тники: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 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онарушений,    │воспитанн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ных        │состоящих на учете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ами     │в органа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иссии по делам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ащите пра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итие норм и    │Отсутствие случаев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совместного │нарушения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живания         │дисциплин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ведения и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ния)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дународных 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Веден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│портфолио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ю        │Отсутствие травм, │       0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берегающей│несчастны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ывающей среды│случаев, вред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ычек у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  │Социально-        │Высокие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созданию │психологический   │показател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│климат в          │обучен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е,       │воспитанни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ствующий    │отсутствие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к       │конфликтов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ю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му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ешению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ликтов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екватн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ценке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Выстраивание      │Налич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воспитательного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цесса в        │воспита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соответствии с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тельного    │программо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воспита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Внедрение новых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технологий,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,    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   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зыкальный          │Руководство        │Руководство       │Обеспечение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,        │проектными и       │объединениями     │работы 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организатор, │творческими        │педагогов         │соответствии с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труктор по труду, │группами,          │(проектными       │планом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нцертмейстер,      │методическими      │командами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ренер-преподаватель,│объединениями,     │творческим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арший вожатый      │кафедрами          │группами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ми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ми)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нормативны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матическое      │регламентирующим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ирование,      │докумен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программы)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        │% участвующих от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соревнованиях,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Призовое место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остоянный состав,│За каждый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 │создание и        │проект,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их            │реализация        │программу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й,       │социальны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й        │проектов, программ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Участие в         │Внедрение новых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конкурсах         │технологий форм,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  │профессионального │метод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  │мастерства,    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использование    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олученного опыта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ой,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иблиотекарь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системы   │Количество        │80% 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по повышению│воспитанников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ивации          │работник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к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тению             │пользующихся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ом библиотеки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ршенствование  │Создание программы│Наличие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о-     │развития     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й       │информационно-    │развит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учреждения │библиографического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странства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  │Количество        │Менее 20% фонда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фонда│списываем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литературы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блиотечного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а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роведение уроков │1 раз в четверть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го           │информационной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ирования     │культур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лектива         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и        │Проведение дней   │1 раз в четверть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информировани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  │Систематическая   │Внедрение новых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работа по         │технологий,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повышению         │форм, метод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│приемов,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(курсы │демонстрация их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│при проведении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 │мастер-классов,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ы,         │творческих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образование), │отче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ного опыта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воей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седневной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рач-педиатр,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дицинская сестра,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ая медицинская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стра, медицинская  │Выстраивание       │Проведение 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стра диетическая   │взаимодействия с   │плановой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      │диспансеризации и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равоохранения    │медицински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динамики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увеличения числа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хронических и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ых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          │Создание и        │Проведение Дней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есохраняющей│реализация        │здоровья раз в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ы в учреждении │программы         │четверть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Здоровье"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Юрисконсульт,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спектор по кадрам,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,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лопроизводитель,   │Своевременная      │Соответствие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ономист,           │подготовка         │нормам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ретарь-машинистка,│локальных          │действующе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екретарь, секретарь │нормативных актов  │законодательства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ебной части        │учреждения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их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        │Соответствие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для     │заданным нормам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я в краевых и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деральных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ах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ах, конкурсах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ридических        │конфликтов в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й для   │учреж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и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ов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в         │Наличие           │Соблюдение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единых  │регламентов по    │регламенто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к       │созданию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ю         │внутренних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, системы│документ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Шеф-повар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вар     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или     │Отсутствие        │       0        │4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е        │предписаний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анение         │контролирующих    │Устранен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писаний        │органов           │предписаний 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ирующих или │                  │установленные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дзирающих органов│                  │сроки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уровня    │Снижение       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емости     │количества        │вспышек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заболевших        │заболеваний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жалоб, │       0        │4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готовления пищи,│отказов детей от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стетическое       │приема пищ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ормление блюд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ладший воспитатель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мовольных уходов │поданных заявлени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в органы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их дел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зыску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в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замечаний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 │Роспотребнадзора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ладовщик,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стелянша, рабочий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 комплексному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   │Соблюдение         │Отсутствие        │       0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монту здания,      │санитарно-         │замечаний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ворник, водитель,   │гигиенических норм,│надзорных орган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ухонный рабочий,    │правил техники     │аварий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ойщик посуды,       │безопасности,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собный рабочий,   │правил дорожного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борант,            │движения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, сторож, 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ик             │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Проведение 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праздников для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Погрузочно-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разгрузочны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ы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о    │Зеленая зона,     │Налич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│ландшафтный дизайн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подаватель-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тор основ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  │Организация работы │Проведение        │Контроль за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соблюдения      │инструктажей с    │ведением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учащимися и       │классной 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работниками школы │школь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  │                  │документации по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ю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таже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ь за       │Наличие актов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ью в   │осмотра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 │оборудования,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 │приборов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,     │технических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,         │средств обучения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обучения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  │Разработка плана  │Наличие плана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ми и     │гражданск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ми      │обороны учреждения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│Проведен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ятий по        │учений 2 раза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ской       │в год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оне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Участие в краевых,│Процент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сероссийских,    │участвующих от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международных     │общего числа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евнованиях,    │обучающихс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мпиадах,       │(воспитанников)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учно-           │не менее 20%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ческих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 │Веден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│портфолио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логопед,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итель-дефектолог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в психолого-│Участие в работе  │Постоянное,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ко-            │                  │без пропусков,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     │                  │участие в од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е         │                  │из комиссий,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                  │подготовк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четной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и          │Организация       │6 часов в неделю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общественно       │9 часов в неделю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венно        │полезного труда   │       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зного труда,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ительного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семьями   │Проведение        │Проведение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мероприятий для   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родителей, семей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а,        │Подготовка,       │Подготовка      │2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, победы во │участие, победы во│одного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ишкольных,    │внутришкольных,   │мероприятия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ых, краевых  │районных, краевых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мероприятиях      │Подготовка детей│2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участию в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дном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одном │5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овое место в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йонном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м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ая        │Качество          │50 - 65%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  │успеваемости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онной      │обучающихся       │65 - 80%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авленности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ирование       │Процент           │50 - 65%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циального опыта  │обучающихся,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 │воспитанников из  │65 - 80%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  │числа выпускников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олживши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ение ил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устроившихся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о        │0 - 10%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утреннем учете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или на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группе по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м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овершеннолетних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Разработка,       │Наличие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е и       │согласование,     │лицензированной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 │утверждение и     │программы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программ,│реализация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х с        │проектов и        │Призовое место в│1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  │программ          │конкурсе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  │                  │проектов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грамм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дание печатной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кции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татей),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ажающей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ведующий           │Выплаты за важность выполняемой работы, степень самостоятельност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хозяйством           │и ответственности при выполнении поставленных задач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Обеспечение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итарно-         │учебных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гиенических норм,│кабинет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техники     │бытовых,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,      │хозяйственных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жарной           │других помещений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 │оборудованием и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ем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чающи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вил и норм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деятельности,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ндартам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труда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  │Замечания по      │         0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       │утрате и порче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и его    │имуществ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     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Своевременное     │Выполнение работ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 │обеспечение       │ранее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зонной          │установленного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готовки        │срока без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емого    │снижения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качества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ханизм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Участие в         │Своевременно,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проведении        │качественно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емонтных работ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чрежден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сбережение  │Осуществление     │Экономия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выполнении     │рационального     │материальных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сходования      │средст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ционального     │превышения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ования      │лимитов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энерги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сперебойная и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аварийная      │замечаний по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истем     │бесперебойной и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  │безаварийной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истем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знеобеспечения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и    │Отсутствие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е     │недостачи и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 │неустановленного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изации    │оборудования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кольного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омплектованность│100%    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вок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юще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а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аборантов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кретаре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орников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деробщиков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рожей,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борщиков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жебных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и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по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и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кущему ремонту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ания,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)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стюмер             │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 │Качественная      │1 мероприятие   │10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 │подготовка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костюмов к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зднику,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рту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нженер, оператор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-     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ычислительных       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ашин, техник,       │Ведение            │Полнота и  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граммист,         │документации    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лектроник           │учреждения         │нормативной,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ей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  0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         │Ведение баз       │Отсутствие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ременных средств│автоматизирован-  │замечаний по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матизации      │ного сбора        │ведению баз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бора, учета и     │информации        │автоматизирован-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анения информации│                  │ного сбора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база)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омощью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ых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ьютерны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(КИАСУО)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учреждения  │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ст    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  │Наличие           │1   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  │оформл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 │программ,         │Более 1         │8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,        │технологий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робации и        │методов 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я          │педагогических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  │кадров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, методов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плана   │Доля выполненных  │80%             │5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й работы│работ             │100%     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  │Степень участия   │Участник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  │        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, участие в  │                  │призер          │8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,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 и т.п.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  │Наличие           │       1  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         │собственных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  │проектов,         │Более 1         │10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 │методически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исание           │Количество        │       1  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  │изданных   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а              │публикаций,       │       2        │10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енных в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х массовой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  │Проведение мастер-│1 раз в квартал │1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  │классов для       ├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  │педагогов по      │2 раза в квартал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  │трансля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   │методов, форм,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┼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о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адрам, бухгалтер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  │Полнота и         │100%     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  │соответствие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│документаци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  │Штрафы, взыскания,│       0        │6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а   │замечания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и        │Наличие замечаний │       0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     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ое и      │Функционирование  │Стабиль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е        │локальной сети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и      │электронной почты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    │учреждения,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учреждения  │использование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ного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я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  │Выполнение        │Постоянно   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й, отчетов,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учений ранее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ого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а без снижения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  │Наличие           │Постоянно       │2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  │дополнительных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  │работ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┴──────────────────┴────────────────┴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┬──────────────────┬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с входящей  │Подготовка ответов│Своевременно    │3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спонденцией   │      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о           │Отсутствие        │       0     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яемых работ  │возврата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 на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аботку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├───────────────────┼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ициатива и       │Предложения       │1 предложение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орческий подход к│администрации по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            │эффективной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работы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рациональному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ю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ых и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ьны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проект        │5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├──────────────────┼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        │1 мероприятие   │10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ного уровня,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обмен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ом            │                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┴───────────────────┴──────────────────┴────────────────┴──────────────┘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пециальные (коррекционные) образовательные учреждения</w:t>
      </w:r>
    </w:p>
    <w:p>
      <w:pPr>
        <w:pStyle w:val="ConsPlusNormal"/>
        <w:widowControl/>
        <w:ind w:hanging="0"/>
        <w:jc w:val="center"/>
        <w:rPr/>
      </w:pPr>
      <w:r>
        <w:rPr/>
        <w:t>для обучающихся, воспитанников с ограниченными</w:t>
      </w:r>
    </w:p>
    <w:p>
      <w:pPr>
        <w:pStyle w:val="ConsPlusNormal"/>
        <w:widowControl/>
        <w:ind w:hanging="0"/>
        <w:jc w:val="center"/>
        <w:rPr/>
      </w:pPr>
      <w:r>
        <w:rPr/>
        <w:t>возможностями здоровья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700"/>
        <w:gridCol w:w="2700"/>
        <w:gridCol w:w="1890"/>
      </w:tblGrid>
      <w:tr>
        <w:trPr>
          <w:trHeight w:val="48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оценки </w:t>
              <w:br/>
              <w:t xml:space="preserve">результативности </w:t>
              <w:br/>
              <w:t xml:space="preserve">и качества труда </w:t>
              <w:br/>
              <w:t xml:space="preserve">работников    </w:t>
              <w:br/>
              <w:t xml:space="preserve">Учреждения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лы *       </w:t>
              <w:br/>
              <w:t xml:space="preserve">           </w:t>
              <w:br/>
              <w:t xml:space="preserve">          </w:t>
              <w:br/>
              <w:t xml:space="preserve">                         </w:t>
              <w:br/>
              <w:t xml:space="preserve">          </w:t>
              <w:br/>
              <w:t xml:space="preserve">            </w:t>
              <w:br/>
              <w:t xml:space="preserve">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катор  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итель,         </w:t>
              <w:br/>
              <w:t xml:space="preserve">воспитатель,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педагог-         </w:t>
              <w:br/>
              <w:t xml:space="preserve">организатор,     </w:t>
              <w:br/>
              <w:t xml:space="preserve">учитель-логопед, </w:t>
              <w:br/>
              <w:t>педагог-психолог,</w:t>
              <w:br/>
              <w:t xml:space="preserve">учитель-         </w:t>
              <w:br/>
              <w:t xml:space="preserve">дефектолог,      </w:t>
              <w:br/>
              <w:t xml:space="preserve">социальный       </w:t>
              <w:br/>
              <w:t xml:space="preserve">педагог    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       </w:t>
              <w:br/>
              <w:t xml:space="preserve">современных      </w:t>
              <w:br/>
              <w:t xml:space="preserve">средств          </w:t>
              <w:br/>
              <w:t xml:space="preserve">автоматизации    </w:t>
              <w:br/>
              <w:t xml:space="preserve">сбора, учета и   </w:t>
              <w:br/>
              <w:t xml:space="preserve">хранения         </w:t>
              <w:br/>
              <w:t xml:space="preserve">информации с     </w:t>
              <w:br/>
              <w:t xml:space="preserve">помощью          </w:t>
              <w:br/>
              <w:t xml:space="preserve">информационных   </w:t>
              <w:br/>
              <w:t xml:space="preserve">компьютерных     </w:t>
              <w:br/>
              <w:t xml:space="preserve">технологий       </w:t>
              <w:br/>
              <w:t xml:space="preserve">(КИАСУО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замечаний по       </w:t>
              <w:br/>
              <w:t xml:space="preserve">ведению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     </w:t>
              <w:br/>
              <w:t xml:space="preserve">методическими    </w:t>
              <w:br/>
              <w:t xml:space="preserve">объединениями,   </w:t>
              <w:br/>
              <w:t xml:space="preserve">кафедрами,       </w:t>
              <w:br/>
              <w:t xml:space="preserve">творческими      </w:t>
              <w:br/>
              <w:t xml:space="preserve">группами         </w:t>
              <w:br/>
              <w:t xml:space="preserve">педагогических   </w:t>
              <w:br/>
              <w:t xml:space="preserve">работников,      </w:t>
              <w:br/>
              <w:t>психолого-медико-</w:t>
              <w:br/>
              <w:t xml:space="preserve">педагогическим   </w:t>
              <w:br/>
              <w:t xml:space="preserve">консилиумом      </w:t>
              <w:br/>
              <w:t xml:space="preserve">учреждени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ство        </w:t>
              <w:br/>
              <w:t xml:space="preserve">организацией       </w:t>
              <w:br/>
              <w:t xml:space="preserve">педагогов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         </w:t>
              <w:br/>
              <w:t xml:space="preserve">руководство одной  </w:t>
              <w:br/>
              <w:t xml:space="preserve">организацией       </w:t>
              <w:br/>
              <w:t xml:space="preserve">педагогов в школе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        </w:t>
              <w:br/>
              <w:t xml:space="preserve">аттестационной   </w:t>
              <w:br/>
              <w:t xml:space="preserve">комиссии,        </w:t>
              <w:br/>
              <w:t xml:space="preserve">экспертной       </w:t>
              <w:br/>
              <w:t xml:space="preserve">комиссии,        </w:t>
              <w:br/>
              <w:t>психолого-медико-</w:t>
              <w:br/>
              <w:t xml:space="preserve">педагогическом   </w:t>
              <w:br/>
              <w:t xml:space="preserve">консилиуме       </w:t>
              <w:br/>
              <w:t xml:space="preserve">учреждения,      </w:t>
              <w:br/>
              <w:t xml:space="preserve">наставническая   </w:t>
              <w:br/>
              <w:t xml:space="preserve">работ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работ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, без    </w:t>
              <w:br/>
              <w:t xml:space="preserve">пропусков, участие </w:t>
              <w:br/>
              <w:t xml:space="preserve">в одной из         </w:t>
              <w:br/>
              <w:t xml:space="preserve">комиссий,          </w:t>
              <w:br/>
              <w:t>подготовка отчетной</w:t>
              <w:br/>
              <w:t xml:space="preserve">документ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секций и </w:t>
              <w:br/>
              <w:t xml:space="preserve">кружков,         </w:t>
              <w:br/>
              <w:t xml:space="preserve">организация      </w:t>
              <w:br/>
              <w:t xml:space="preserve">общественно-     </w:t>
              <w:br/>
              <w:t xml:space="preserve">полезного труда, </w:t>
              <w:br/>
              <w:t>производительного</w:t>
              <w:br/>
              <w:t xml:space="preserve">труд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</w:t>
              <w:br/>
              <w:t xml:space="preserve">секций и кружков,  </w:t>
              <w:br/>
              <w:t xml:space="preserve">общественно-       </w:t>
              <w:br/>
              <w:t xml:space="preserve">полезного труд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часов в неделю   </w:t>
              <w:br/>
              <w:t xml:space="preserve">9 часов в недел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  <w:br/>
              <w:t xml:space="preserve">2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семьями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</w:t>
              <w:br/>
              <w:t xml:space="preserve">мероприятий для    </w:t>
              <w:br/>
              <w:t xml:space="preserve">родителей, семей   </w:t>
              <w:br/>
              <w:t xml:space="preserve">обучающихся,       </w:t>
              <w:br/>
              <w:t xml:space="preserve">воспитанников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,      </w:t>
              <w:br/>
              <w:t xml:space="preserve">участие, победы  </w:t>
              <w:br/>
              <w:t xml:space="preserve">во               </w:t>
              <w:br/>
              <w:t xml:space="preserve">внутришкольных,  </w:t>
              <w:br/>
              <w:t xml:space="preserve">городских,       </w:t>
              <w:br/>
              <w:t xml:space="preserve">краевых          </w:t>
              <w:br/>
              <w:t xml:space="preserve">мероприятиях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,        </w:t>
              <w:br/>
              <w:t xml:space="preserve">участие, победы во </w:t>
              <w:br/>
              <w:t xml:space="preserve">внутришкольных,    </w:t>
              <w:br/>
              <w:t xml:space="preserve">городских, краевых </w:t>
              <w:br/>
              <w:t xml:space="preserve">мероприятиях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детей к </w:t>
              <w:br/>
              <w:t xml:space="preserve">участию в одном   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одном 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в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ая      </w:t>
              <w:br/>
              <w:t xml:space="preserve">реализация       </w:t>
              <w:br/>
              <w:t xml:space="preserve">коррекционной    </w:t>
              <w:br/>
              <w:t xml:space="preserve">направленности   </w:t>
              <w:br/>
              <w:t xml:space="preserve">образовательного </w:t>
              <w:br/>
              <w:t xml:space="preserve">процесса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          </w:t>
              <w:br/>
              <w:t xml:space="preserve">успеваемости       </w:t>
              <w:br/>
              <w:t xml:space="preserve">обучающихся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5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- 8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    </w:t>
              <w:br/>
              <w:t>социального опыта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цент детей из   </w:t>
              <w:br/>
              <w:t xml:space="preserve">числа выпускников, </w:t>
              <w:br/>
              <w:t xml:space="preserve">продолживших       </w:t>
              <w:br/>
              <w:t xml:space="preserve">обучение или       </w:t>
              <w:br/>
              <w:t xml:space="preserve">трудоустроившихс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- 65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- 8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обучающихся,       </w:t>
              <w:br/>
              <w:t xml:space="preserve">воспитанников,     </w:t>
              <w:br/>
              <w:t xml:space="preserve">состоящих на       </w:t>
              <w:br/>
              <w:t xml:space="preserve">внутреннем учете   </w:t>
              <w:br/>
              <w:t xml:space="preserve">учреждения или на  </w:t>
              <w:br/>
              <w:t xml:space="preserve">учете в УДН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- 10%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</w:t>
              <w:br/>
              <w:t xml:space="preserve">разработке и     </w:t>
              <w:br/>
              <w:t xml:space="preserve">реализации       </w:t>
              <w:br/>
              <w:t xml:space="preserve">проектов,        </w:t>
              <w:br/>
              <w:t xml:space="preserve">программ,        </w:t>
              <w:br/>
              <w:t xml:space="preserve">связанных с      </w:t>
              <w:br/>
              <w:t xml:space="preserve">образовательной  </w:t>
              <w:br/>
              <w:t xml:space="preserve">деятельностью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,        </w:t>
              <w:br/>
              <w:t xml:space="preserve">согласование,      </w:t>
              <w:br/>
              <w:t xml:space="preserve">утверждение и      </w:t>
              <w:br/>
              <w:t>реализация проектов</w:t>
              <w:br/>
              <w:t xml:space="preserve">и программ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  </w:t>
              <w:br/>
              <w:t xml:space="preserve">лицензированной    </w:t>
              <w:br/>
              <w:t xml:space="preserve">программ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в   </w:t>
              <w:br/>
              <w:t>конкурсе проектов и</w:t>
              <w:br/>
              <w:t xml:space="preserve">программ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печатной   </w:t>
              <w:br/>
              <w:t>продукции (статей),</w:t>
              <w:br/>
              <w:t xml:space="preserve">отражающей         </w:t>
              <w:br/>
              <w:t xml:space="preserve">результаты работ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      </w:t>
              <w:br/>
              <w:t xml:space="preserve">библиотекой,     </w:t>
              <w:br/>
              <w:t xml:space="preserve">библиотекарь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        </w:t>
              <w:br/>
              <w:t xml:space="preserve">аттестационной   </w:t>
              <w:br/>
              <w:t xml:space="preserve">комиссии,        </w:t>
              <w:br/>
              <w:t xml:space="preserve">экспертной       </w:t>
              <w:br/>
              <w:t xml:space="preserve">комиссии,        </w:t>
              <w:br/>
              <w:t>психолого-медико-</w:t>
              <w:br/>
              <w:t xml:space="preserve">педагогическом   </w:t>
              <w:br/>
              <w:t xml:space="preserve">консилиуме       </w:t>
              <w:br/>
              <w:t xml:space="preserve">учреждения,      </w:t>
              <w:br/>
              <w:t xml:space="preserve">наставническая   </w:t>
              <w:br/>
              <w:t xml:space="preserve">работ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работ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, без    </w:t>
              <w:br/>
              <w:t xml:space="preserve">пропусков, участие </w:t>
              <w:br/>
              <w:t xml:space="preserve">в комиссиях,       </w:t>
              <w:br/>
              <w:t>подготовка отчетной</w:t>
              <w:br/>
              <w:t xml:space="preserve">документ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секций и </w:t>
              <w:br/>
              <w:t xml:space="preserve">кружков,         </w:t>
              <w:br/>
              <w:t xml:space="preserve">организация      </w:t>
              <w:br/>
              <w:t xml:space="preserve">общественно-     </w:t>
              <w:br/>
              <w:t xml:space="preserve">полезного труда, </w:t>
              <w:br/>
              <w:t>производительного</w:t>
              <w:br/>
              <w:t xml:space="preserve">труд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</w:t>
              <w:br/>
              <w:t xml:space="preserve">секций и кружков,  </w:t>
              <w:br/>
              <w:t xml:space="preserve">общественно-       </w:t>
              <w:br/>
              <w:t xml:space="preserve">полезного труда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часов в неделю   </w:t>
              <w:br/>
              <w:t xml:space="preserve">9 часов в неделю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  <w:br/>
              <w:t xml:space="preserve">2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семьями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</w:t>
              <w:br/>
              <w:t xml:space="preserve">мероприятий для    </w:t>
              <w:br/>
              <w:t xml:space="preserve">родителей, семей   </w:t>
              <w:br/>
              <w:t xml:space="preserve">обучающихся,       </w:t>
              <w:br/>
              <w:t xml:space="preserve">воспитанников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,      </w:t>
              <w:br/>
              <w:t xml:space="preserve">участие, победы  </w:t>
              <w:br/>
              <w:t xml:space="preserve">во               </w:t>
              <w:br/>
              <w:t xml:space="preserve">внутришкольных,  </w:t>
              <w:br/>
              <w:t xml:space="preserve">городских,       </w:t>
              <w:br/>
              <w:t xml:space="preserve">краевых          </w:t>
              <w:br/>
              <w:t xml:space="preserve">мероприятиях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,        </w:t>
              <w:br/>
              <w:t xml:space="preserve">участие, победы во </w:t>
              <w:br/>
              <w:t xml:space="preserve">внутришкольных,    </w:t>
              <w:br/>
              <w:t xml:space="preserve">городских, краевых </w:t>
              <w:br/>
              <w:t xml:space="preserve">мероприятиях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детей к </w:t>
              <w:br/>
              <w:t xml:space="preserve">участию в одном   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одном 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в   </w:t>
              <w:br/>
              <w:t xml:space="preserve">районном,          </w:t>
              <w:br/>
              <w:t xml:space="preserve">городском, краевом </w:t>
              <w:br/>
              <w:t xml:space="preserve">мероприяти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</w:t>
              <w:br/>
              <w:t xml:space="preserve">разработке и     </w:t>
              <w:br/>
              <w:t xml:space="preserve">реализации       </w:t>
              <w:br/>
              <w:t xml:space="preserve">проектов,        </w:t>
              <w:br/>
              <w:t xml:space="preserve">программ,        </w:t>
              <w:br/>
              <w:t xml:space="preserve">связанных с      </w:t>
              <w:br/>
              <w:t xml:space="preserve">образовательной  </w:t>
              <w:br/>
              <w:t xml:space="preserve">деятельностью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,        </w:t>
              <w:br/>
              <w:t xml:space="preserve">согласование,      </w:t>
              <w:br/>
              <w:t xml:space="preserve">утверждение и      </w:t>
              <w:br/>
              <w:t>реализация проектов</w:t>
              <w:br/>
              <w:t xml:space="preserve">и программ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    </w:t>
              <w:br/>
              <w:t xml:space="preserve">лицензированной    </w:t>
              <w:br/>
              <w:t xml:space="preserve">программ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в   </w:t>
              <w:br/>
              <w:t>конкурсе проектов и</w:t>
              <w:br/>
              <w:t xml:space="preserve">программ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печатной   </w:t>
              <w:br/>
              <w:t>продукции (статей),</w:t>
              <w:br/>
              <w:t xml:space="preserve">отражающей         </w:t>
              <w:br/>
              <w:t xml:space="preserve">результаты работ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хват читателей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воспитанников и    </w:t>
              <w:br/>
              <w:t xml:space="preserve">работников         </w:t>
              <w:br/>
              <w:t xml:space="preserve">учреждения,        </w:t>
              <w:br/>
              <w:t>пользующихся фондом</w:t>
              <w:br/>
              <w:t xml:space="preserve">библиотек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%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ность и    </w:t>
              <w:br/>
              <w:t xml:space="preserve">использование    </w:t>
              <w:br/>
              <w:t xml:space="preserve">библиотечного    </w:t>
              <w:br/>
              <w:t xml:space="preserve">фонд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   </w:t>
              <w:br/>
              <w:t xml:space="preserve">экземпляров        </w:t>
              <w:br/>
              <w:t xml:space="preserve">библиотечного      </w:t>
              <w:br/>
              <w:t xml:space="preserve">фонда, сохраняемых </w:t>
              <w:br/>
              <w:t xml:space="preserve">и используемых в   </w:t>
              <w:br/>
              <w:t xml:space="preserve">учреждении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лее 80%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ие      </w:t>
              <w:br/>
              <w:t xml:space="preserve">работники  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в         </w:t>
              <w:br/>
              <w:t xml:space="preserve">аттестационной   </w:t>
              <w:br/>
              <w:t xml:space="preserve">комиссии,        </w:t>
              <w:br/>
              <w:t xml:space="preserve">экспертной       </w:t>
              <w:br/>
              <w:t xml:space="preserve">комиссии,        </w:t>
              <w:br/>
              <w:t>психолого-медико-</w:t>
              <w:br/>
              <w:t xml:space="preserve">педагогическом   </w:t>
              <w:br/>
              <w:t xml:space="preserve">консилиуме       </w:t>
              <w:br/>
              <w:t xml:space="preserve">учреждения,      </w:t>
              <w:br/>
              <w:t xml:space="preserve">наставническая   </w:t>
              <w:br/>
              <w:t xml:space="preserve">работ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работ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е, без    </w:t>
              <w:br/>
              <w:t xml:space="preserve">пропусков, участие </w:t>
              <w:br/>
              <w:t xml:space="preserve">в комиссиях,       </w:t>
              <w:br/>
              <w:t>подготовка отчетной</w:t>
              <w:br/>
              <w:t xml:space="preserve">документ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а с семьями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</w:t>
              <w:br/>
              <w:t xml:space="preserve">мероприятий для    </w:t>
              <w:br/>
              <w:t xml:space="preserve">родителей, семей   </w:t>
              <w:br/>
              <w:t xml:space="preserve">обучающихся,       </w:t>
              <w:br/>
              <w:t xml:space="preserve">воспитанников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одного  </w:t>
              <w:br/>
              <w:t xml:space="preserve">мероприят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уровня  </w:t>
              <w:br/>
              <w:t xml:space="preserve">заболеваемости  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   </w:t>
              <w:br/>
              <w:t xml:space="preserve">заболеваемости     </w:t>
              <w:br/>
              <w:t xml:space="preserve">обучающихся,       </w:t>
              <w:br/>
              <w:t xml:space="preserve">воспитанников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болеющих</w:t>
              <w:br/>
              <w:t xml:space="preserve">детей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вспышек </w:t>
              <w:br/>
              <w:t xml:space="preserve">заболев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</w:t>
              <w:br/>
              <w:t xml:space="preserve">оперативное      </w:t>
              <w:br/>
              <w:t xml:space="preserve">устранение       </w:t>
              <w:br/>
              <w:t xml:space="preserve">предписаний      </w:t>
              <w:br/>
              <w:t xml:space="preserve">контролирующих   </w:t>
              <w:br/>
              <w:t xml:space="preserve">или надзирающих  </w:t>
              <w:br/>
              <w:t xml:space="preserve">органов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предписаний</w:t>
              <w:br/>
              <w:t xml:space="preserve">контролирующих     </w:t>
              <w:br/>
              <w:t xml:space="preserve">орган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    </w:t>
              <w:br/>
              <w:t xml:space="preserve">предписаний в      </w:t>
              <w:br/>
              <w:t>установленные с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кретарь-       </w:t>
              <w:br/>
              <w:t xml:space="preserve">машинистка,      </w:t>
              <w:br/>
              <w:t xml:space="preserve">ведущий          </w:t>
              <w:br/>
              <w:t xml:space="preserve">программист,     </w:t>
              <w:br/>
              <w:t xml:space="preserve">специалист по    </w:t>
              <w:br/>
              <w:t xml:space="preserve">кадрам,          </w:t>
              <w:br/>
              <w:t>делопроизводитель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       </w:t>
              <w:br/>
              <w:t xml:space="preserve">современных      </w:t>
              <w:br/>
              <w:t xml:space="preserve">средств          </w:t>
              <w:br/>
              <w:t xml:space="preserve">автоматизации    </w:t>
              <w:br/>
              <w:t xml:space="preserve">сбора, учета и   </w:t>
              <w:br/>
              <w:t xml:space="preserve">хранения         </w:t>
              <w:br/>
              <w:t xml:space="preserve">информации с     </w:t>
              <w:br/>
              <w:t xml:space="preserve">помощью          </w:t>
              <w:br/>
              <w:t xml:space="preserve">информационных   </w:t>
              <w:br/>
              <w:t xml:space="preserve">компьютерных     </w:t>
              <w:br/>
              <w:t xml:space="preserve">технологий       </w:t>
              <w:br/>
              <w:t xml:space="preserve">(КИАСУО)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замечаний по       </w:t>
              <w:br/>
              <w:t xml:space="preserve">ведению баз        </w:t>
              <w:br/>
              <w:t>автоматизированного</w:t>
              <w:br/>
              <w:t xml:space="preserve">сбора информации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</w:t>
              <w:br/>
              <w:t xml:space="preserve">документации     </w:t>
              <w:br/>
              <w:t xml:space="preserve">учреждени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</w:t>
              <w:br/>
              <w:t xml:space="preserve">соответствие       </w:t>
              <w:br/>
              <w:t xml:space="preserve">нормативным и      </w:t>
              <w:br/>
              <w:t xml:space="preserve">регламентирующим   </w:t>
              <w:br/>
              <w:t xml:space="preserve">работу актам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замечаний          </w:t>
              <w:br/>
              <w:t xml:space="preserve">администрации      </w:t>
              <w:br/>
              <w:t xml:space="preserve">учреждения,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  </w:t>
              <w:br/>
              <w:t xml:space="preserve">помещений в      </w:t>
              <w:br/>
              <w:t xml:space="preserve">строгом          </w:t>
              <w:br/>
              <w:t xml:space="preserve">соответствии с   </w:t>
              <w:br/>
              <w:t xml:space="preserve">санитарно-       </w:t>
              <w:br/>
              <w:t xml:space="preserve">гигиеническими   </w:t>
              <w:br/>
              <w:t xml:space="preserve">требованиями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е помещений</w:t>
              <w:br/>
              <w:t xml:space="preserve">и территории       </w:t>
              <w:br/>
              <w:t xml:space="preserve">учреждения,        </w:t>
              <w:br/>
              <w:t xml:space="preserve">документации,      </w:t>
              <w:br/>
              <w:t xml:space="preserve">хранящейся в       </w:t>
              <w:br/>
              <w:t xml:space="preserve">помещениях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замечаний          </w:t>
              <w:br/>
              <w:t xml:space="preserve">администрации      </w:t>
              <w:br/>
              <w:t xml:space="preserve">учрежд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ф-повар, повар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</w:t>
              <w:br/>
              <w:t xml:space="preserve">оперативное      </w:t>
              <w:br/>
              <w:t xml:space="preserve">устранение       </w:t>
              <w:br/>
              <w:t xml:space="preserve">предписаний      </w:t>
              <w:br/>
              <w:t xml:space="preserve">контролирующих   </w:t>
              <w:br/>
              <w:t xml:space="preserve">или надзирающих  </w:t>
              <w:br/>
              <w:t xml:space="preserve">органов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предписаний</w:t>
              <w:br/>
              <w:t xml:space="preserve">контролирующих     </w:t>
              <w:br/>
              <w:t xml:space="preserve">орган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    </w:t>
              <w:br/>
              <w:t xml:space="preserve">предписаний в      </w:t>
              <w:br/>
              <w:t>установленные с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уровня  </w:t>
              <w:br/>
              <w:t xml:space="preserve">заболеваемости   </w:t>
              <w:br/>
              <w:t xml:space="preserve">обучающихся,     </w:t>
              <w:br/>
              <w:t xml:space="preserve">воспитанников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   </w:t>
              <w:br/>
              <w:t xml:space="preserve">заболеваемости     </w:t>
              <w:br/>
              <w:t xml:space="preserve">обучающихся,       </w:t>
              <w:br/>
              <w:t xml:space="preserve">воспитанников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болеющих</w:t>
              <w:br/>
              <w:t xml:space="preserve">детей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вспышек </w:t>
              <w:br/>
              <w:t xml:space="preserve">заболев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  </w:t>
              <w:br/>
              <w:t xml:space="preserve">помещений в      </w:t>
              <w:br/>
              <w:t xml:space="preserve">строгом          </w:t>
              <w:br/>
              <w:t xml:space="preserve">соответствии с   </w:t>
              <w:br/>
              <w:t xml:space="preserve">санитарно-       </w:t>
              <w:br/>
              <w:t xml:space="preserve">гигиеническими   </w:t>
              <w:br/>
              <w:t xml:space="preserve">требованиями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е помещений</w:t>
              <w:br/>
              <w:t xml:space="preserve">и территории 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замечаний          </w:t>
              <w:br/>
              <w:t xml:space="preserve">администрации      </w:t>
              <w:br/>
              <w:t xml:space="preserve">учрежд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йщик посуды,   </w:t>
              <w:br/>
              <w:t xml:space="preserve">зав. складом,    </w:t>
              <w:br/>
              <w:t xml:space="preserve">кладовщик,       </w:t>
              <w:br/>
              <w:t xml:space="preserve">кастелянша,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,  </w:t>
              <w:br/>
              <w:t xml:space="preserve">водитель,        </w:t>
              <w:br/>
              <w:t>дворник, кухонный</w:t>
              <w:br/>
              <w:t>работник, вахтер,</w:t>
              <w:br/>
              <w:t xml:space="preserve">машинист по      </w:t>
              <w:br/>
              <w:t xml:space="preserve">стирке и ремонту </w:t>
              <w:br/>
              <w:t xml:space="preserve">спецодежды 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      </w:t>
              <w:br/>
              <w:t xml:space="preserve">дополнительных   </w:t>
              <w:br/>
              <w:t xml:space="preserve">видов работ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очно-        </w:t>
              <w:br/>
              <w:t xml:space="preserve">разгрузочные       </w:t>
              <w:br/>
              <w:t xml:space="preserve">работы, проведение </w:t>
              <w:br/>
              <w:t xml:space="preserve">ремонтных работ и  </w:t>
              <w:br/>
              <w:t xml:space="preserve">работ, связанных с </w:t>
              <w:br/>
              <w:t>ликвидацией аварий,</w:t>
              <w:br/>
              <w:t>выполнение работ по</w:t>
              <w:br/>
              <w:t xml:space="preserve">благоустройству и  </w:t>
              <w:br/>
              <w:t xml:space="preserve">озеленению         </w:t>
              <w:br/>
              <w:t xml:space="preserve">территории   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часов в месяц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часов в месяц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часов в месяц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</w:t>
              <w:br/>
              <w:t xml:space="preserve">оперативное      </w:t>
              <w:br/>
              <w:t xml:space="preserve">устранение       </w:t>
              <w:br/>
              <w:t xml:space="preserve">предписаний      </w:t>
              <w:br/>
              <w:t xml:space="preserve">контролирующих   </w:t>
              <w:br/>
              <w:t xml:space="preserve">или надзирающих  </w:t>
              <w:br/>
              <w:t xml:space="preserve">органов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предписаний</w:t>
              <w:br/>
              <w:t xml:space="preserve">контролирующих     </w:t>
              <w:br/>
              <w:t xml:space="preserve">орган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    </w:t>
              <w:br/>
              <w:t xml:space="preserve">предписаний в      </w:t>
              <w:br/>
              <w:t>установленные с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  </w:t>
              <w:br/>
              <w:t xml:space="preserve">помещений в      </w:t>
              <w:br/>
              <w:t xml:space="preserve">строгом          </w:t>
              <w:br/>
              <w:t xml:space="preserve">соответствии с   </w:t>
              <w:br/>
              <w:t xml:space="preserve">санитарно-       </w:t>
              <w:br/>
              <w:t xml:space="preserve">гигиеническими   </w:t>
              <w:br/>
              <w:t xml:space="preserve">требованиям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стояние помещений</w:t>
              <w:br/>
              <w:t xml:space="preserve">и территории       </w:t>
              <w:br/>
              <w:t xml:space="preserve">учреждения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    </w:t>
              <w:br/>
              <w:t xml:space="preserve">предписаний        </w:t>
              <w:br/>
              <w:t xml:space="preserve">контролирующих или </w:t>
              <w:br/>
              <w:t>надзирающих орга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Образовательные учреждения дополнительного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 дет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┬─────────────────┬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Должности    │ Критерии оценки │               Условия                │ Баллы*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и ├─────────────────┬────────────────────┤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ачества труда │  наименование   │     индикатор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аботников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учреждения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начальник       │Стабильность     │Соотношение      │от 0% до 2%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тдела, начальник│коллектива       │уволившихся к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лагеря)          │сотрудников      │численности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      │до 5%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ля молодых     │от 20 до 40%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от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го числа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      │свыше 40% 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вижение      │Количество       │до 3 шт.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й и     │публикаций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ей     │презентаций,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рекламной        │более 4 шт.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   │продукции и т.д.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вартал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величение       │более чем на 5%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роса на услуги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и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плана │Процент          │90 - 100%           │8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│выполн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ного     │запланированны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разделения на │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е  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х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ей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ивность │Степень участия  │призер   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го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я в        │         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│                 │участник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и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ие      │Наличие          │за каждый           │15 , но н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дополнительного  │привлеченный ресурс │более 60  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ля     │ресурса          │                    │квартал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а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яемой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тодист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│Наличие          │1     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│оформленных      │более 1  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программ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и,      │технологий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робации и      │методов у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я        │педагогических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,      │кадров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новационных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ых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ами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та          │Выполнение плана │100% от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│методической     │запланированного в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работы           │квартал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       │участник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ственное      │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│краевого уровня, │                    │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а в         │победитель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курсах │сертификат,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свидетельств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й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│Краевой уровень  │участник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   │         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ров в         │                 │призер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ах      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нкурсах       │Российский       │участник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уровень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│         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│                 │призер        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)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работка       │Наличие          │1     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тов,        │собственных      │более 1      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проектов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│проектов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исание         │Кол-во изданных  │1    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│публикаций,      │более 1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ыта            │представленных в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ых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И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е на   │краевой уровень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ях,    │всероссийский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        │уровень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│Проведение       │1 раз в квартал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мастер-классов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го│для педагогов по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      │трансляции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ов        │методов, форм,   │более 1 раза в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й       │квартал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    │Уровень          │краевой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х  │предъявления     │российский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к          │образовательны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актик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в составе │краевой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ертных групп │российский          │3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 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ь      │Стабильный       │отсутствие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а       │состав           │отчисленных учащихся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ей     │объединения по   │в течение квартала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ых  │годам обучения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та          │Выполнение       │100% от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и       │учебного плана   │запланированного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й   │дополнительной   │в квартал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│образовательно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ое     │Разработка       │наличие в           │до 10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еспечение      │планов-          │соответствии с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й   │конспектов       │программой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│занятий в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(по    │соответствии с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ждой программе)│программой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готовление     │наличие материалов, │до 30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ктивно-    │пособий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дактических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ов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бно-наглядных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обий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         │Полнота и        │отсутствие замечаний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й │соответствие     │к документам в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ации     │документов       │отчетный период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а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ого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я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журнал, рабочие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атический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,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тические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писки,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писа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динения и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нормативны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ам,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ирующи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у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┼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┼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    │Уровень          │доклад, выступление,│5  за кажд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 │учреждения       │публикация, 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й   │                 │презентация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на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,  │Краевой уровень  │доклад, выступление,│15  з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│публикация,         │каждое, но н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тах,         │                 │презентация         │более 3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 и    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х           │Межрегиональный, │доклад, выступление,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│российский       │публикация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│уровни           │презентац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       │сертификат участника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│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а в         │диплом победителя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курсах │сертификат,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свидетельств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теграция в     │Наличие в группе │за каждого          │0,5 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ый  │обучающихся с    │обучающегося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 учащихся │ОВЗ, детей-      │      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граниченными  │сирот, детей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ностями    │состоящих на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доровья, детей- │учете в ОВД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рот, детей,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тоящих на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ете в ОВД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я      │Проведение       │не менее 1          │5  за кажд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с   │мероприятий с    │мероприятия в       │не более 15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ями       │родителями       │квартал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 │(родительские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рания,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местны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ско-взрослые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)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Участие в        │выполнение плана    │5  за каждо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проведении       │подготовки краевого │краево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краевых массовых │массового           │массово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│мероприятия         │мероприятие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работ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емонту и     │100% каче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ию в     │до 1 часа           │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ок          │до 2 часов          │7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в  │свыше 2 часов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я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узоч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рузочны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 │Средний процент  │90 - 100%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 │освоения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мися (по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ежуточной,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вой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и)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иж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на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: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┤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  │участие             │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зер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участие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участие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Отсутствие       │0 случаев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  │несчаст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жизни│случаев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доровья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изатор 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│Количество       │100% соответствие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го │потребителей     │показателям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я          │государственных  │государственного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            │задания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пень          │руководит           │20  за каждо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 │организацией и      │мероприятие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организации  │проведением         │не более 100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ведении     │мероприят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ого      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│участвует в         │10  з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и       │каждое, н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и          │более 5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ъявление     │На уровне        │доклад, выступление,│5  за каждое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     │учреждения       │публикация, 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й   │                 │презентация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на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их,  │Краевой уровень  │доклад, выступление,│15  з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ических     │                 │публикация,         │каждое, но н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тах,         │                 │презентация         │более 30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минарах и      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х           │Межрегиональный, │доклад, выступление,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     │российский       │публикация,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уровня│уровни           │презентац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       │сертификат участника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ние      │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беда в         │диплом победителя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м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: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ого уровня, │           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              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,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          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ие в курсах │сертификат,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ышения        │свидетельство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валификации,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ующи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ю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уемо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ы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      │Полнота          │90 - 100%           │2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│использования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массового│финансов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│средств на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│сдача финансового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ов,          │отчета о проведени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│массового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│мероприятия без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хгалтерии      │замечаний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Выполнение работ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по ремонту и     │100% каче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приведению в     │до 1 часа           │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ок          │до 2 часов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   │свыше 2 часов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я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организации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совых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,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узоч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рузочны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ы       │Достиж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учающихся      │обучающихся на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х: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жрегионального │участие  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ссийского      │участие    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призер    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ние условий │Отсутствие       │0 случаев 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и   │несчастных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хранности жизни│случаев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здоровья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астников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го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дагог-психолог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│Руководство      │работа МППК в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в  │медико-          │соответствии с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м  │психолого-       │планом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е         │педагогическим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илиумом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ППК)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проведение одного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для  │мероприятия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дителей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Участие в        │за участие в 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дов и        │разработке и     │разработке и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ов работы  │реализации       │реализации проектов,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             │проектов,        │программ, связанных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му  │программ,        │с образовательной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ю    │связанных с      │деятельностью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образовательной  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ью    │призовое место в    │7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курсе проектов и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грамм, получение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нта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зентация  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ов работы в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е статьи,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упления на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умах педагогов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аптация вновь  │уменьшение числа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ивших      │конфликтных ситуаций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,   │среди обучающихся,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приятный    │воспитанников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ически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имат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ий уровень  │Организация      │отрицательная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│работы службы    │динамика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терства при   │психолого-       │возникновения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зации      │педагогического  │конфликтов в течение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│сопровождения    │учебного года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лого-       │воспитанников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дагогического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я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итанников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Экономист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нение       │Соблюдение и     │100% исполнение     │6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исполнение       │обязательств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их    │сроков, порядка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язательств     │заключ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в     │договоров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и с   │соглашений,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ующим      │контрактов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ством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лечение      │Получение        │за каждый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финансовых       │привлеченный ресурс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урсов для     │ресурсов через   │- 5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и    │конкурсы, гранты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тельной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сть    │Доля             │90 - 100%           │7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,   │исполненного     │80%                 │6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й       │бюджета,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выполненных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обязательств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лизация       │100%         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го      │90%      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на учреждения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ение    │Соблюдение и     │соответствие нормам,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нансово-       │исполнение       │порядкам, срокам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ономической    │сроков,          │100%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ятельности     │порядков, норм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оформл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ических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даний, смет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рывное      │Участие в работе │выступление с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ессиональное │курсов,          │докладом,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витие         │семинаров,       │сообщением;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вещаний,       │наличие публикаций;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ференций      │применение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ого       │материалов курсов,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         │семинаров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елопроизводитель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нота и        │Выполнение       │отсутствие замечаний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тветствие     │требований по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│срокам и порядку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конодательным и│хранения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тивным актам│документов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троенная      │наличие     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 хранения │систематизированног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вных         │архива, отсутствие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в,      │замечаний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й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я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хивных данных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е   │отсутствие замечаний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евременной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стоверной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 в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ы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ударственно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ласти и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бюджетные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нды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      │отсутствие замечаний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ка работы с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сональными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ыми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ов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дрение и      │отработанные        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   │технологии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ых      │делопроизводства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особов и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кументооборота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┼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┼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еративность    │Качественное     │отсутствие замечаний│4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яемой      │исполн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30%       │документов в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е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оки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ая  │Выстраивание     │отсутствие замечаний│6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конструктивных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отношений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трудникам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одитель  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чественное     │Отсутствие       │0 замечаний         │20  за каждо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е     │замечаний по     │                    │мероприятие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е     │транспортному    │                    │но не бол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ых          │обеспечению      │                    │100 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й (ЕГЭ,│                 │                    │квартал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оприятия с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тьми и др.)    │     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Мелкий ремонт    │периодичность 1 раз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транспортного    │в месяц;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средства         │свыше 2 раз в месяц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йка            │ежедневно    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анспортного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е работ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ремонту и     │100% качеством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ведению в     │до 1 часа,          │5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ядок          │до 2 часов,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уемого    │свыше 2 часов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вентаря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грузочно-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рузочных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 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аварийность,  │Отсутствие ДТП   │0 предписаний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блюдение правил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рожного        │Отсутствие       │0 штрафов    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жения         │штрафных санкций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ая  │Умение           │отсутствие жалоб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выстраивать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ами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етителям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┼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абочий по       │Выплаты за важность выполняемой работы, степень самостоятельности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комплексному     │ответственности при выполнении поставленных задач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бслуживанию     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дания, сторож   │Бесперебойное    │Соблюдение       │отсутствие          │7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(дежурный),      │функционирование │санитарно-       │замечаний, жалоб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ворник, уборщик │всех систем      │гигиенических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енных │жизнедеятельности│норм, правил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мещений        │учреждения       │техники 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 │отсутствие          │100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ксированных    │протоколов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чаев порчи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ущества,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арийных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туаций  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интенсивность и высокие результаты работы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уществление    │Выполнение      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олнительных   │погрузочно-      │100% сохранностью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ов работ      │разгрузочных     │транспортируемого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вручную    │имущества: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1 часа,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2 часов,         │15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ыше 2 часов   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ведение       │временные затраты со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лких ремонтных │100% качеством: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 в          │до 1 часа,          │1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и,      │до 2 часов,      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рудования     │свыше 2 часов       │5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┼────────────────────┼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агоустройство  │наличие элементов   │2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│ландшафтного дизайна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омещениях и на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┴─────────────────┴────────────────────┴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латы за качество выполняемых работ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├─────────────────┬─────────────────┬────────────────────┬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муникативная  │Умение           │отсутствие жалоб    │30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льтура         │выстраивать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ффективное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заимодействие с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ами и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етителями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чреждения       │                    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┴─────────────────┴─────────────────┴────────────────────┴─────────────┘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Дошкольные образовательные учрежд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835"/>
        <w:gridCol w:w="2835"/>
        <w:gridCol w:w="2160"/>
        <w:gridCol w:w="189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жности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терии оценки   </w:t>
              <w:br/>
              <w:t xml:space="preserve">результативности и </w:t>
              <w:br/>
              <w:t xml:space="preserve">качества труда   </w:t>
              <w:br/>
              <w:t xml:space="preserve">работников     </w:t>
              <w:br/>
              <w:t xml:space="preserve">учреждения     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 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лы* </w:t>
              <w:br/>
              <w:t xml:space="preserve">           </w:t>
              <w:br/>
              <w:t xml:space="preserve">                                    </w:t>
              <w:br/>
              <w:t xml:space="preserve">          </w:t>
              <w:br/>
              <w:t xml:space="preserve">            </w:t>
              <w:br/>
              <w:t xml:space="preserve">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дикатор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-психолог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ость       </w:t>
              <w:br/>
              <w:t xml:space="preserve">методов и способов  </w:t>
              <w:br/>
              <w:t xml:space="preserve">работы по           </w:t>
              <w:br/>
              <w:t xml:space="preserve">педагогическому     </w:t>
              <w:br/>
              <w:t xml:space="preserve">сопровождению детей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разработке</w:t>
              <w:br/>
              <w:t xml:space="preserve">и реализации        </w:t>
              <w:br/>
              <w:t xml:space="preserve">развивающих и       </w:t>
              <w:br/>
              <w:t xml:space="preserve">коррекционных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 участие в   </w:t>
              <w:br/>
              <w:t xml:space="preserve">разработке и   </w:t>
              <w:br/>
              <w:t xml:space="preserve">реализации     </w:t>
              <w:br/>
              <w:t xml:space="preserve">проектов,      </w:t>
              <w:br/>
              <w:t xml:space="preserve">программ,      </w:t>
              <w:br/>
              <w:t xml:space="preserve">связанных с    </w:t>
              <w:br/>
              <w:t xml:space="preserve">педагогической </w:t>
              <w:br/>
              <w:t xml:space="preserve">деятельностью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      </w:t>
              <w:br/>
              <w:t xml:space="preserve">место в        </w:t>
              <w:br/>
              <w:t xml:space="preserve">конкурсе       </w:t>
              <w:br/>
              <w:t xml:space="preserve">проектов и     </w:t>
              <w:br/>
              <w:t xml:space="preserve">программ,      </w:t>
              <w:br/>
              <w:t xml:space="preserve">получение      </w:t>
              <w:br/>
              <w:t xml:space="preserve">грант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зентация    </w:t>
              <w:br/>
              <w:t xml:space="preserve">результатов    </w:t>
              <w:br/>
              <w:t xml:space="preserve">работы в форме </w:t>
              <w:br/>
              <w:t xml:space="preserve">статьи,        </w:t>
              <w:br/>
              <w:t xml:space="preserve">выступления на </w:t>
              <w:br/>
              <w:t xml:space="preserve">форумах        </w:t>
              <w:br/>
              <w:t xml:space="preserve">педагогов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аптация вновь     </w:t>
              <w:br/>
              <w:t xml:space="preserve">поступивших детей,  </w:t>
              <w:br/>
              <w:t xml:space="preserve">благоприятный       </w:t>
              <w:br/>
              <w:t xml:space="preserve">психологический     </w:t>
              <w:br/>
              <w:t xml:space="preserve">климат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 </w:t>
              <w:br/>
              <w:t>психологической</w:t>
              <w:br/>
              <w:t xml:space="preserve">помощи         </w:t>
              <w:br/>
              <w:t xml:space="preserve">воспитанникам, </w:t>
              <w:br/>
              <w:t xml:space="preserve">родителям,     </w:t>
              <w:br/>
              <w:t>педагогическому</w:t>
              <w:br/>
              <w:t xml:space="preserve">коллективу в   </w:t>
              <w:br/>
              <w:t xml:space="preserve">решении        </w:t>
              <w:br/>
              <w:t xml:space="preserve">конкретных     </w:t>
              <w:br/>
              <w:t xml:space="preserve">проблем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>организации процесса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       </w:t>
              <w:br/>
              <w:t xml:space="preserve">воспитанников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 </w:t>
              <w:br/>
              <w:t xml:space="preserve">психолого-          </w:t>
              <w:br/>
              <w:t xml:space="preserve">педагогического     </w:t>
              <w:br/>
              <w:t xml:space="preserve">сопровождения,      </w:t>
              <w:br/>
              <w:t xml:space="preserve">психолого-          </w:t>
              <w:br/>
              <w:t xml:space="preserve">педагогическая      </w:t>
              <w:br/>
              <w:t xml:space="preserve">коррекция детей,    </w:t>
              <w:br/>
              <w:t>работа с родителями,</w:t>
              <w:br/>
              <w:t xml:space="preserve">педагогическим      </w:t>
              <w:br/>
              <w:t xml:space="preserve">коллективом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психолого-     </w:t>
              <w:br/>
              <w:t xml:space="preserve">педагогических </w:t>
              <w:br/>
              <w:t xml:space="preserve">заключений по  </w:t>
              <w:br/>
              <w:t xml:space="preserve">проблемам      </w:t>
              <w:br/>
              <w:t xml:space="preserve">личностного и  </w:t>
              <w:br/>
              <w:t xml:space="preserve">социального    </w:t>
              <w:br/>
              <w:t xml:space="preserve">развития дете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питатель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занятости детей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 детьми </w:t>
              <w:br/>
              <w:t xml:space="preserve">занятий, приобщение </w:t>
              <w:br/>
              <w:t>к труду, привитие им</w:t>
              <w:br/>
              <w:t xml:space="preserve">санитарно-          </w:t>
              <w:br/>
              <w:t xml:space="preserve">гигиенических       </w:t>
              <w:br/>
              <w:t xml:space="preserve">навык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 </w:t>
              <w:br/>
              <w:t xml:space="preserve">по укреплению       </w:t>
              <w:br/>
              <w:t xml:space="preserve">здоровья            </w:t>
              <w:br/>
              <w:t xml:space="preserve">воспитанников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ое          </w:t>
              <w:br/>
              <w:t xml:space="preserve">проведение          </w:t>
              <w:br/>
              <w:t xml:space="preserve">закаливающих        </w:t>
              <w:br/>
              <w:t>процедур, соблюдение</w:t>
              <w:br/>
              <w:t xml:space="preserve">температурного,     </w:t>
              <w:br/>
              <w:t xml:space="preserve">светового режим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Эффективность работы</w:t>
              <w:br/>
              <w:t xml:space="preserve">с родителями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ичие обоснованных</w:t>
              <w:br/>
              <w:t xml:space="preserve">обращений родителей </w:t>
              <w:br/>
              <w:t xml:space="preserve">по поводу           </w:t>
              <w:br/>
              <w:t>конфликтных ситуац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обоснованных   </w:t>
              <w:br/>
              <w:t xml:space="preserve">обращений      </w:t>
              <w:br/>
              <w:t xml:space="preserve">родителей по   </w:t>
              <w:br/>
              <w:t xml:space="preserve">поводу         </w:t>
              <w:br/>
              <w:t xml:space="preserve">конфликтных    </w:t>
              <w:br/>
              <w:t xml:space="preserve">ситуац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сокий уровень</w:t>
              <w:br/>
              <w:t xml:space="preserve">решения        </w:t>
              <w:br/>
              <w:t xml:space="preserve">конфликтных    </w:t>
              <w:br/>
              <w:t xml:space="preserve">ситуац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ещаемость дете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80%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    </w:t>
              <w:br/>
              <w:t xml:space="preserve">в учрежден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программой          </w:t>
              <w:br/>
              <w:t xml:space="preserve">воспитания          </w:t>
              <w:br/>
              <w:t xml:space="preserve">коллектива детей,  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старшего       </w:t>
              <w:br/>
              <w:t xml:space="preserve">воспитателя,   </w:t>
              <w:br/>
              <w:t xml:space="preserve">методиста,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дрение      </w:t>
              <w:br/>
              <w:t xml:space="preserve">новых          </w:t>
              <w:br/>
              <w:t xml:space="preserve">технологий,    </w:t>
              <w:br/>
              <w:t xml:space="preserve">форм, методов, </w:t>
              <w:br/>
              <w:t xml:space="preserve">приемов,       </w:t>
              <w:br/>
              <w:t>демонстрация их</w:t>
              <w:br/>
              <w:t xml:space="preserve">при проведении </w:t>
              <w:br/>
              <w:t xml:space="preserve">открытых       </w:t>
              <w:br/>
              <w:t xml:space="preserve">занятий,       </w:t>
              <w:br/>
              <w:t xml:space="preserve">творческих     </w:t>
              <w:br/>
              <w:t xml:space="preserve">отчет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ие   </w:t>
              <w:br/>
              <w:t xml:space="preserve">работники:       </w:t>
              <w:br/>
              <w:t xml:space="preserve">педагог          </w:t>
              <w:br/>
              <w:t xml:space="preserve">дополнительного  </w:t>
              <w:br/>
              <w:t xml:space="preserve">образования,     </w:t>
              <w:br/>
              <w:t xml:space="preserve">музыкальный      </w:t>
              <w:br/>
              <w:t xml:space="preserve">руководитель,    </w:t>
              <w:br/>
              <w:t xml:space="preserve">педагог-         </w:t>
              <w:br/>
              <w:t xml:space="preserve">организатор,     </w:t>
              <w:br/>
              <w:t xml:space="preserve">учитель-логопед, </w:t>
              <w:br/>
              <w:t xml:space="preserve">учитель-         </w:t>
              <w:br/>
              <w:t xml:space="preserve">дефектолог,      </w:t>
              <w:br/>
              <w:t xml:space="preserve">методист,        </w:t>
              <w:br/>
              <w:t xml:space="preserve">инструктор       </w:t>
              <w:br/>
              <w:t xml:space="preserve">по физической    </w:t>
              <w:br/>
              <w:t>культуре, тренер-</w:t>
              <w:br/>
              <w:t xml:space="preserve">преподаватель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   </w:t>
              <w:br/>
              <w:t xml:space="preserve">проведение          </w:t>
              <w:br/>
              <w:t xml:space="preserve">мероприятий,        </w:t>
              <w:br/>
              <w:t xml:space="preserve">способствующих      </w:t>
              <w:br/>
              <w:t xml:space="preserve">сохранению и        </w:t>
              <w:br/>
              <w:t xml:space="preserve">восстановлению      </w:t>
              <w:br/>
              <w:t xml:space="preserve">психического и      </w:t>
              <w:br/>
              <w:t>физического здоровья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аздники здоровья, </w:t>
              <w:br/>
              <w:t xml:space="preserve">спартакиады, дни    </w:t>
              <w:br/>
              <w:t xml:space="preserve">здоровья и т.п.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ижения детей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муниципальных и     </w:t>
              <w:br/>
              <w:t xml:space="preserve">региональных        </w:t>
              <w:br/>
              <w:t xml:space="preserve">смотрах-конкурсах,  </w:t>
              <w:br/>
              <w:t xml:space="preserve">соревнованиях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участвующих  </w:t>
              <w:br/>
              <w:t>от общего числа</w:t>
              <w:br/>
              <w:t xml:space="preserve">дете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      </w:t>
              <w:br/>
              <w:t xml:space="preserve">место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 xml:space="preserve">процесса,           </w:t>
              <w:br/>
              <w:t xml:space="preserve">достижения детей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ффективная         </w:t>
              <w:br/>
              <w:t xml:space="preserve">реализация          </w:t>
              <w:br/>
              <w:t xml:space="preserve">коррекционной       </w:t>
              <w:br/>
              <w:t xml:space="preserve">направленности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тижение детьми   </w:t>
              <w:br/>
              <w:t xml:space="preserve">более высоких       </w:t>
              <w:br/>
              <w:t>показателей развития</w:t>
              <w:br/>
              <w:t xml:space="preserve">в сравнении с       </w:t>
              <w:br/>
              <w:t xml:space="preserve">предыдущим периодо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ожительная  </w:t>
              <w:br/>
              <w:t xml:space="preserve">динамик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 </w:t>
              <w:br/>
              <w:t xml:space="preserve">здоровьесберегающей </w:t>
              <w:br/>
              <w:t xml:space="preserve">воспитывающей сред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травм,   </w:t>
              <w:br/>
              <w:t xml:space="preserve">несчастных случае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 xml:space="preserve">дополнительных      </w:t>
              <w:br/>
              <w:t xml:space="preserve">работ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конференциях,       </w:t>
              <w:br/>
              <w:t xml:space="preserve">использование       </w:t>
              <w:br/>
              <w:t xml:space="preserve">полученного опыта   </w:t>
              <w:br/>
              <w:t>в своей повседневной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,       </w:t>
              <w:br/>
              <w:t xml:space="preserve">демонстрация   </w:t>
              <w:br/>
              <w:t xml:space="preserve">их при         </w:t>
              <w:br/>
              <w:t xml:space="preserve">проведении     </w:t>
              <w:br/>
              <w:t xml:space="preserve">открытых       </w:t>
              <w:br/>
              <w:t xml:space="preserve">занятий,       </w:t>
              <w:br/>
              <w:t xml:space="preserve">творческих     </w:t>
              <w:br/>
              <w:t xml:space="preserve">отчет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раивание        </w:t>
              <w:br/>
              <w:t xml:space="preserve">воспитательного     </w:t>
              <w:br/>
              <w:t xml:space="preserve">процесса в          </w:t>
              <w:br/>
              <w:t xml:space="preserve">соответствии с      </w:t>
              <w:br/>
              <w:t xml:space="preserve">учетом возраста,    </w:t>
              <w:br/>
              <w:t xml:space="preserve">подготовленности,   </w:t>
              <w:br/>
              <w:t xml:space="preserve">состояния здоровья, </w:t>
              <w:br/>
              <w:t xml:space="preserve">индивидуальных и    </w:t>
              <w:br/>
              <w:t xml:space="preserve">психофизических     </w:t>
              <w:br/>
              <w:t xml:space="preserve">особенностей детей, </w:t>
              <w:br/>
              <w:t xml:space="preserve">проведение уроков   </w:t>
              <w:br/>
              <w:t xml:space="preserve">высокого качеств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проектов </w:t>
              <w:br/>
              <w:t xml:space="preserve">и програм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>лицензированной</w:t>
              <w:br/>
              <w:t xml:space="preserve">программы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овое место </w:t>
              <w:br/>
              <w:t xml:space="preserve">в конкурсе     </w:t>
              <w:br/>
              <w:t xml:space="preserve">проектов и     </w:t>
              <w:br/>
              <w:t xml:space="preserve">програм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ий          </w:t>
              <w:br/>
              <w:t xml:space="preserve">воспитатель,     </w:t>
              <w:br/>
              <w:t xml:space="preserve">помощник         </w:t>
              <w:br/>
              <w:t xml:space="preserve">воспитателя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работы по</w:t>
              <w:br/>
              <w:t xml:space="preserve">укреплению здоровья 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дневное          </w:t>
              <w:br/>
              <w:t>проведение совместно</w:t>
              <w:br/>
              <w:t>с воспитателем и под</w:t>
              <w:br/>
              <w:t xml:space="preserve">его руководством    </w:t>
              <w:br/>
              <w:t xml:space="preserve">закаливающих        </w:t>
              <w:br/>
              <w:t xml:space="preserve">процедур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 </w:t>
              <w:br/>
              <w:t>по самообслуживанию,</w:t>
              <w:br/>
              <w:t xml:space="preserve">соблюдению детьми   </w:t>
              <w:br/>
              <w:t xml:space="preserve">распорядка дня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         </w:t>
              <w:br/>
              <w:t xml:space="preserve">распорядка дня,     </w:t>
              <w:br/>
              <w:t xml:space="preserve">режима подачи       </w:t>
              <w:br/>
              <w:t xml:space="preserve">питьевой воды,      </w:t>
              <w:br/>
              <w:t>оказание необходимой</w:t>
              <w:br/>
              <w:t>помощи воспитанникам</w:t>
              <w:br/>
              <w:t xml:space="preserve">по самообслуживанию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медперсонала,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дня      </w:t>
              <w:br/>
              <w:t xml:space="preserve">именинника,         </w:t>
              <w:br/>
              <w:t xml:space="preserve">праздников          </w:t>
              <w:br/>
              <w:t xml:space="preserve">для детей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         </w:t>
              <w:br/>
              <w:t xml:space="preserve">санитарно-          </w:t>
              <w:br/>
              <w:t xml:space="preserve">гигиенических норм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ф-повар, повар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ижение уровня     </w:t>
              <w:br/>
              <w:t>заболеваемости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    </w:t>
              <w:br/>
              <w:t>заболеваемости д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вспышек        </w:t>
              <w:br/>
              <w:t xml:space="preserve">заболев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норм в   </w:t>
              <w:br/>
              <w:t xml:space="preserve">приготовлении пищи  </w:t>
              <w:br/>
              <w:t xml:space="preserve">согласно цикличному </w:t>
              <w:br/>
              <w:t xml:space="preserve">меню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блюдение          </w:t>
              <w:br/>
              <w:t xml:space="preserve">технологического    </w:t>
              <w:br/>
              <w:t xml:space="preserve">процесса            </w:t>
              <w:br/>
              <w:t xml:space="preserve">приготовления пищ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надзорных орган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держание помещений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чество            </w:t>
              <w:br/>
              <w:t xml:space="preserve">приготовления пищи, </w:t>
              <w:br/>
              <w:t xml:space="preserve">эстетическое        </w:t>
              <w:br/>
              <w:t xml:space="preserve">оформление блюд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медицинских         </w:t>
              <w:br/>
              <w:t xml:space="preserve">работников при      </w:t>
              <w:br/>
              <w:t xml:space="preserve">проведении          </w:t>
              <w:br/>
              <w:t xml:space="preserve">органолептической   </w:t>
              <w:br/>
              <w:t xml:space="preserve">оценки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      </w:t>
              <w:br/>
              <w:t xml:space="preserve">хозяйством,      </w:t>
              <w:br/>
              <w:t xml:space="preserve">кладовщик,       </w:t>
              <w:br/>
              <w:t xml:space="preserve">кастелянша,      </w:t>
              <w:br/>
              <w:t xml:space="preserve">рабочий по       </w:t>
              <w:br/>
              <w:t xml:space="preserve">комплексному     </w:t>
              <w:br/>
              <w:t xml:space="preserve">обслуживанию и   </w:t>
              <w:br/>
              <w:t xml:space="preserve">ремонту зданий,  </w:t>
              <w:br/>
              <w:t xml:space="preserve">дворник, рабочий </w:t>
              <w:br/>
              <w:t xml:space="preserve">по стирке и      </w:t>
              <w:br/>
              <w:t xml:space="preserve">ремонту одежды,  </w:t>
              <w:br/>
              <w:t xml:space="preserve">машинист по      </w:t>
              <w:br/>
              <w:t xml:space="preserve">стирке белья,    </w:t>
              <w:br/>
              <w:t xml:space="preserve">сторож, уборщик  </w:t>
              <w:br/>
              <w:t xml:space="preserve">служебных        </w:t>
              <w:br/>
              <w:t xml:space="preserve">помещений,       </w:t>
              <w:br/>
              <w:t xml:space="preserve">подсобный        </w:t>
              <w:br/>
              <w:t xml:space="preserve">рабочий, мойщик  </w:t>
              <w:br/>
              <w:t xml:space="preserve">посуды,          </w:t>
              <w:br/>
              <w:t xml:space="preserve">гардеробщик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ие          </w:t>
              <w:br/>
              <w:t>дополнительных видов</w:t>
              <w:br/>
              <w:t xml:space="preserve">работ    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рузочно-         </w:t>
              <w:br/>
              <w:t>разгрузочные работы;</w:t>
              <w:br/>
              <w:t>проведение ремонтных</w:t>
              <w:br/>
              <w:t xml:space="preserve">работ и работ,      </w:t>
              <w:br/>
              <w:t xml:space="preserve">связанных с         </w:t>
              <w:br/>
              <w:t xml:space="preserve">ликвидацией аварий; </w:t>
              <w:br/>
              <w:t xml:space="preserve">выполнение работ по </w:t>
              <w:br/>
              <w:t xml:space="preserve">благоустройству и   </w:t>
              <w:br/>
              <w:t xml:space="preserve">озеленению          </w:t>
              <w:br/>
              <w:t xml:space="preserve">территории          </w:t>
              <w:br/>
              <w:t xml:space="preserve">учреждения;         </w:t>
              <w:br/>
              <w:t xml:space="preserve">проведение          </w:t>
              <w:br/>
              <w:t xml:space="preserve">генеральных уборок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часов в меся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часов в     </w:t>
              <w:br/>
              <w:t xml:space="preserve">месяц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часов в     </w:t>
              <w:br/>
              <w:t xml:space="preserve">месяц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или      </w:t>
              <w:br/>
              <w:t xml:space="preserve">оперативное         </w:t>
              <w:br/>
              <w:t xml:space="preserve">устранение          </w:t>
              <w:br/>
              <w:t xml:space="preserve">предписаний         </w:t>
              <w:br/>
              <w:t xml:space="preserve">контролирующих или  </w:t>
              <w:br/>
              <w:t xml:space="preserve">надзорных органов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едписаний </w:t>
              <w:br/>
              <w:t xml:space="preserve">контролирующих      </w:t>
              <w:br/>
              <w:t xml:space="preserve">органов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         </w:t>
              <w:br/>
              <w:t>праздников дл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мероприятиях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       </w:t>
              <w:br/>
              <w:t xml:space="preserve">помещений, участков </w:t>
              <w:br/>
              <w:t xml:space="preserve">в строгом           </w:t>
              <w:br/>
              <w:t xml:space="preserve">соответствии с      </w:t>
              <w:br/>
              <w:t xml:space="preserve">санитарно-          </w:t>
              <w:br/>
              <w:t xml:space="preserve">гигиеническими      </w:t>
              <w:br/>
              <w:t xml:space="preserve">требованиями,       </w:t>
              <w:br/>
              <w:t xml:space="preserve">качественная уборка </w:t>
              <w:br/>
              <w:t xml:space="preserve">помещений     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стояние помещений </w:t>
              <w:br/>
              <w:t xml:space="preserve">и территории        </w:t>
              <w:br/>
              <w:t xml:space="preserve">учреждения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  <w:br/>
              <w:t xml:space="preserve">контролирующих </w:t>
              <w:br/>
              <w:t xml:space="preserve">или надзорных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замечаний      </w:t>
              <w:br/>
              <w:t xml:space="preserve">администрации  </w:t>
              <w:br/>
              <w:t xml:space="preserve">учреждения,    </w:t>
              <w:br/>
              <w:t xml:space="preserve">надзорных      </w:t>
              <w:br/>
              <w:t xml:space="preserve">органов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кретарь,       </w:t>
              <w:br/>
              <w:t>делопроизводитель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разцовое состояние</w:t>
              <w:br/>
              <w:t xml:space="preserve">документооборот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по                  </w:t>
              <w:br/>
              <w:t>документообеспечени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ивность       </w:t>
              <w:br/>
              <w:t xml:space="preserve">выполняемой работы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формление          </w:t>
              <w:br/>
              <w:t xml:space="preserve">документов в срок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аимодействие по   </w:t>
              <w:br/>
              <w:t>документообеспечению</w:t>
              <w:br/>
              <w:t xml:space="preserve">с другими           </w:t>
              <w:br/>
              <w:t xml:space="preserve">ведомствами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утствие замечаний</w:t>
              <w:br/>
              <w:t xml:space="preserve">от других ведомст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замечан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ий          </w:t>
              <w:br/>
              <w:t xml:space="preserve">воспитатель      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важность выполняемой работы, степень самостоятельности и    </w:t>
              <w:br/>
              <w:t xml:space="preserve">ответственности при выполнении поставленных задач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            </w:t>
              <w:br/>
              <w:t xml:space="preserve">профессиональной    </w:t>
              <w:br/>
              <w:t xml:space="preserve">документации        </w:t>
              <w:br/>
              <w:t xml:space="preserve">(тематическое       </w:t>
              <w:br/>
              <w:t xml:space="preserve">планирование,       </w:t>
              <w:br/>
              <w:t xml:space="preserve">рабочие программы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нота и           </w:t>
              <w:br/>
              <w:t xml:space="preserve">соответствие        </w:t>
              <w:br/>
              <w:t xml:space="preserve">нормативным         </w:t>
              <w:br/>
              <w:t xml:space="preserve">регламентирующим    </w:t>
              <w:br/>
              <w:t xml:space="preserve">документа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%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разработке</w:t>
              <w:br/>
              <w:t xml:space="preserve">и реализации        </w:t>
              <w:br/>
              <w:t xml:space="preserve">проектов, программ, </w:t>
              <w:br/>
              <w:t xml:space="preserve">связанных с         </w:t>
              <w:br/>
              <w:t xml:space="preserve">образовательной     </w:t>
              <w:br/>
              <w:t xml:space="preserve">деятельностью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,         </w:t>
              <w:br/>
              <w:t xml:space="preserve">согласование,       </w:t>
              <w:br/>
              <w:t xml:space="preserve">утверждение и       </w:t>
              <w:br/>
              <w:t xml:space="preserve">реализация          </w:t>
              <w:br/>
              <w:t xml:space="preserve">проектов и программ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ание        </w:t>
              <w:br/>
              <w:t xml:space="preserve">печатной       </w:t>
              <w:br/>
              <w:t xml:space="preserve">продукции      </w:t>
              <w:br/>
              <w:t xml:space="preserve">(статей),      </w:t>
              <w:br/>
              <w:t xml:space="preserve">отражающей     </w:t>
              <w:br/>
              <w:t xml:space="preserve">результаты     </w:t>
              <w:br/>
              <w:t xml:space="preserve">работы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условий    </w:t>
              <w:br/>
              <w:t xml:space="preserve">для осуществления   </w:t>
              <w:br/>
              <w:t xml:space="preserve">образовательного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        </w:t>
              <w:br/>
              <w:t xml:space="preserve">санитарно-          </w:t>
              <w:br/>
              <w:t xml:space="preserve">гигиенических       </w:t>
              <w:br/>
              <w:t xml:space="preserve">условий процесса    </w:t>
              <w:br/>
              <w:t xml:space="preserve">обучения;           </w:t>
              <w:br/>
              <w:t xml:space="preserve">обеспечение         </w:t>
              <w:br/>
              <w:t xml:space="preserve">санитарно-бытовых   </w:t>
              <w:br/>
              <w:t xml:space="preserve">условий,            </w:t>
              <w:br/>
              <w:t xml:space="preserve">выполнение          </w:t>
              <w:br/>
              <w:t xml:space="preserve">требований          </w:t>
              <w:br/>
              <w:t xml:space="preserve">пожарной и          </w:t>
              <w:br/>
              <w:t>электробезопасности,</w:t>
              <w:br/>
              <w:t xml:space="preserve">охраны труд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предписаний    </w:t>
              <w:br/>
              <w:t xml:space="preserve">надзорных      </w:t>
              <w:br/>
              <w:t xml:space="preserve">органов или    </w:t>
              <w:br/>
              <w:t xml:space="preserve">устранение     </w:t>
              <w:br/>
              <w:t xml:space="preserve">предписаний в  </w:t>
              <w:br/>
              <w:t xml:space="preserve">установленные  </w:t>
              <w:br/>
              <w:t xml:space="preserve">срок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хранение здоровья </w:t>
              <w:br/>
              <w:t xml:space="preserve">детей в учреждени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         </w:t>
              <w:br/>
              <w:t xml:space="preserve">реализация программ </w:t>
              <w:br/>
              <w:t xml:space="preserve">и проектов,         </w:t>
              <w:br/>
              <w:t xml:space="preserve">направленных на     </w:t>
              <w:br/>
              <w:t xml:space="preserve">сохранение здоровья </w:t>
              <w:br/>
              <w:t xml:space="preserve">детей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утствие     </w:t>
              <w:br/>
              <w:t xml:space="preserve">динамики       </w:t>
              <w:br/>
              <w:t xml:space="preserve">увеличения     </w:t>
              <w:br/>
              <w:t xml:space="preserve">числа          </w:t>
              <w:br/>
              <w:t xml:space="preserve">хронических и  </w:t>
              <w:br/>
              <w:t xml:space="preserve">сезонных       </w:t>
              <w:br/>
              <w:t xml:space="preserve">заболеваний    </w:t>
              <w:br/>
              <w:t xml:space="preserve">дете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интенсивность и высокие результаты работы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          </w:t>
              <w:br/>
              <w:t xml:space="preserve">инновационной       </w:t>
              <w:br/>
              <w:t xml:space="preserve">деятельност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       </w:t>
              <w:br/>
              <w:t xml:space="preserve">внедрение авторских </w:t>
              <w:br/>
              <w:t xml:space="preserve">программ воспита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авторской      </w:t>
              <w:br/>
              <w:t xml:space="preserve">программы      </w:t>
              <w:br/>
              <w:t xml:space="preserve">воспита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      </w:t>
              <w:br/>
              <w:t xml:space="preserve">проведение отчетных </w:t>
              <w:br/>
              <w:t xml:space="preserve">мероприятий,        </w:t>
              <w:br/>
              <w:t xml:space="preserve">показывающих        </w:t>
              <w:br/>
              <w:t>родителям результаты</w:t>
              <w:br/>
              <w:t xml:space="preserve">образовательного    </w:t>
              <w:br/>
              <w:t>процесса, достижения</w:t>
              <w:br/>
              <w:t xml:space="preserve">детей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рытые утренники, </w:t>
              <w:br/>
              <w:t xml:space="preserve">праздники,          </w:t>
              <w:br/>
              <w:t xml:space="preserve">посвященные Дню     </w:t>
              <w:br/>
              <w:t xml:space="preserve">матери, временам    </w:t>
              <w:br/>
              <w:t xml:space="preserve">года и т.п.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       </w:t>
              <w:br/>
              <w:t xml:space="preserve">мероприяти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уществление       </w:t>
              <w:br/>
              <w:t>дополнительных рабо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астие в проведении</w:t>
              <w:br/>
              <w:t xml:space="preserve">ремонтных работ в   </w:t>
              <w:br/>
              <w:t xml:space="preserve">учреждении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за качество выполняемых работ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кий уровень     </w:t>
              <w:br/>
              <w:t xml:space="preserve">педагогического     </w:t>
              <w:br/>
              <w:t xml:space="preserve">мастерства при      </w:t>
              <w:br/>
              <w:t xml:space="preserve">организации         </w:t>
              <w:br/>
              <w:t xml:space="preserve">воспитательного     </w:t>
              <w:br/>
              <w:t xml:space="preserve">процесс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в конкурсах </w:t>
              <w:br/>
              <w:t xml:space="preserve">профессионального   </w:t>
              <w:br/>
              <w:t xml:space="preserve">мастерства,         </w:t>
              <w:br/>
              <w:t xml:space="preserve">использование       </w:t>
              <w:br/>
              <w:t xml:space="preserve">полученного опыта в </w:t>
              <w:br/>
              <w:t xml:space="preserve">своей повседневной  </w:t>
              <w:br/>
              <w:t xml:space="preserve">деятельност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недрение новых</w:t>
              <w:br/>
              <w:t xml:space="preserve">технологий,    </w:t>
              <w:br/>
              <w:t xml:space="preserve">форм, методов, </w:t>
              <w:br/>
              <w:t xml:space="preserve">приемов в      </w:t>
              <w:br/>
              <w:t xml:space="preserve">работ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lang w:val="en-US"/>
        </w:rPr>
        <w:t>&lt;</w:t>
      </w:r>
      <w:r>
        <w:rPr/>
        <w:t>*</w:t>
      </w:r>
      <w:r>
        <w:rPr>
          <w:lang w:val="en-US"/>
        </w:rPr>
        <w:t>&gt;</w:t>
      </w:r>
      <w:r>
        <w:rPr/>
        <w:t xml:space="preserve"> исходя из 100-балльной систе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№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 ПЕРСОНАЛЬНЫХ ВЫПЛАТ РАБОТНИКАМ МУНИЦИПАЛЬНЫХ БЮДЖЕТНЫХ И КАЗЕННЫХ ОБРАЗОВАТЕЛЬНЫХ УЧРЕЖДЕНИЙ,</w:t>
      </w:r>
    </w:p>
    <w:p>
      <w:pPr>
        <w:pStyle w:val="ConsPlusNormal"/>
        <w:widowControl/>
        <w:ind w:hanging="0"/>
        <w:jc w:val="center"/>
        <w:rPr/>
      </w:pPr>
      <w:r>
        <w:rPr/>
        <w:t>ПОДВЕДОМСТВЕННЫХ АДМИНИСТРАЦИИ ПИРОВ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Виды и условия персональных выплат            │ Предель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│  размер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клад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(должност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кладу)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тавк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работ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латы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надбавка за квалификационную категорию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авливается при наличии: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й квалификационной категории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вой квалификационной категории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торой квалификационной категории                      │10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2  │выплата за опыт работы в занимаемой должности </w:t>
      </w:r>
      <w:hyperlink r:id="rId7">
        <w:r>
          <w:rPr>
            <w:rStyle w:val="InternetLink"/>
            <w:color w:val="0000FF"/>
          </w:rPr>
          <w:t>&lt;*&gt;</w:t>
        </w:r>
      </w:hyperlink>
      <w:r>
        <w:rPr/>
        <w:t xml:space="preserve">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 года до 5 лет                                     │5%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8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9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10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11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5 лет до 10 лет               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2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3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14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15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ыше 10 лет                 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кандидата педагогических,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6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ученой степени доктора педагогических,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ономических наук, культурологии,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искусствоведения </w:t>
      </w:r>
      <w:hyperlink r:id="rId17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Заслуженный", при условии соответствия почетного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вания профилю учреждения </w:t>
      </w:r>
      <w:hyperlink r:id="rId18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наличии почетного звания, начинающегося со слова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"народный" </w:t>
      </w:r>
      <w:hyperlink r:id="rId19">
        <w:r>
          <w:rPr>
            <w:rStyle w:val="InternetLink"/>
            <w:color w:val="0000FF"/>
          </w:rPr>
          <w:t>&lt;**&gt;</w:t>
        </w:r>
      </w:hyperlink>
      <w:r>
        <w:rPr/>
        <w:t xml:space="preserve">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ыплаты за сложность, напряженность и особый режим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осуществляются: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ненормированный рабочий день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разделение рабочего дня на части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 систематические командировки (3 и более в месяц)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обенности образовательных программ (сложность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оритетность предмета, профильное обучение,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углубленное обучение) </w:t>
      </w:r>
      <w:hyperlink r:id="rId20">
        <w:r>
          <w:rPr>
            <w:rStyle w:val="InternetLink"/>
            <w:color w:val="0000FF"/>
          </w:rPr>
          <w:t>&lt;***&gt;</w:t>
        </w:r>
      </w:hyperlink>
      <w:r>
        <w:rPr/>
        <w:t xml:space="preserve">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у к урокам и другим видам учебных занятий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рку письменных работ: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щеобразовательных учреждениях: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тории, биологии и географии                  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зики, химии, иностранного языка                    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матики                       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ых классов (за исключением специальных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коррекционных) бюджетных и казенных образовательных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для обучающихся, воспитанников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ограниченными возможностями здоровья VIII вида и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й для детей, нуждающихся в психолого-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агогической и медико-социальной помощи)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усского языка и литературы               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      специальных (коррекционных) бюджетных и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зенных образовательных учреждениях для обучающихся,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ников с ограниченными возможностями здоровь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I по VII вид - русского языка и литературы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специальных (коррекционных) бюджетных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учреждениях для обучающихся,         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нников с ограниченными возможностями здоровья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VIII вида и учреждениях для детей, нуждающихся в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олого-педагогической и медико-социальной помощи: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чальных классов письма и развития речи, чтения и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ития речи                    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 дидактического материала и инструктивно-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методических пособий </w:t>
      </w:r>
      <w:hyperlink r:id="rId21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ультации и дополнительные занятия с обучающимися,  │2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воспитанниками </w:t>
      </w:r>
      <w:hyperlink r:id="rId22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классное руководство, кураторство </w:t>
      </w:r>
      <w:hyperlink r:id="rId23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│3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заведование элементами инфраструктуры </w:t>
      </w:r>
      <w:hyperlink r:id="rId24">
        <w:r>
          <w:rPr>
            <w:rStyle w:val="InternetLink"/>
            <w:color w:val="0000FF"/>
          </w:rPr>
          <w:t>&lt;*****&gt;</w:t>
        </w:r>
      </w:hyperlink>
      <w:r>
        <w:rPr/>
        <w:t>: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инетами, лабораториями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-опытными участками, мастерскими, музыкальных и  │15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 залов                                       │4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работу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с родителями </w:t>
      </w:r>
      <w:hyperlink r:id="rId25">
        <w:r>
          <w:rPr>
            <w:rStyle w:val="InternetLink"/>
            <w:color w:val="0000FF"/>
          </w:rPr>
          <w:t>&lt;*****&gt;</w:t>
        </w:r>
      </w:hyperlink>
      <w:r>
        <w:rPr/>
        <w:t xml:space="preserve">                                   │3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еличение численности учащихся в классе к средней  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наполняемости классов в учреждении </w:t>
      </w:r>
      <w:hyperlink r:id="rId26">
        <w:r>
          <w:rPr>
            <w:rStyle w:val="InternetLink"/>
            <w:color w:val="0000FF"/>
          </w:rPr>
          <w:t>&lt;****&gt;</w:t>
        </w:r>
      </w:hyperlink>
      <w:r>
        <w:rPr/>
        <w:t xml:space="preserve"> </w:t>
      </w:r>
      <w:hyperlink r:id="rId27">
        <w:r>
          <w:rPr>
            <w:rStyle w:val="InternetLink"/>
            <w:color w:val="0000FF"/>
          </w:rPr>
          <w:t>&lt;*****&gt;</w:t>
        </w:r>
      </w:hyperlink>
      <w:r>
        <w:rPr/>
        <w:t xml:space="preserve">      │учащегос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воспитателям, музыкальным руководителям, тренерам-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телям, педагогам-организаторам, педагогам     │5% за од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го образования детей, помощникам          │обучающегос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питателя, младшим воспитателям за перекомплект в    │воспитанни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е (группе)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чителям и иным педагогическим работникам за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личие в классе (группе) обучающихся, воспитанников   │5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различными образовательными потребностями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еподавателям за особенности образовательн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 (приоритетность дисциплины (дисциплина        │1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ключена в итоговую государственную аттестацию)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одавание трех дисциплин учебного плана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шеф-поварам за контроль качества поставляем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дуктов при организации питания                  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концертмейстерам за работу с хоровыми коллективами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выплата за работу в сельской местности специалистам    │25%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пециалистам, впервые окончившим одно из учреждений    │20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шего или среднего профессионального образования и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ключившим в течение трех лет после окончания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бного заведения трудовые договоры с краевыми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ыми бюджетными и казенными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ми учреждениями либо продолжающим работу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разовательном учреждении.              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ьная выплата устанавливается на срок первых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яти лет работы с момента окончания учебного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ведения                                              │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краевые выплаты воспитателям, младшим воспитателям и   │718,4 руб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мощникам воспитателей краевых государственных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юджетных и казенных образовательных учреждений,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ующих основную общеобразовательную программу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дошкольного образования детей </w:t>
      </w:r>
      <w:hyperlink r:id="rId28">
        <w:r>
          <w:rPr>
            <w:rStyle w:val="InternetLink"/>
            <w:color w:val="0000FF"/>
          </w:rPr>
          <w:t>&lt;******&gt;</w:t>
        </w:r>
      </w:hyperlink>
      <w:r>
        <w:rPr/>
        <w:t xml:space="preserve">                 │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ConsPlusNormal"/>
        <w:widowControl/>
        <w:ind w:firstLine="540"/>
        <w:jc w:val="both"/>
        <w:rPr/>
      </w:pPr>
      <w:r>
        <w:rPr/>
        <w:t>&lt;***&gt; Установление надбавки учитывает: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предмета в итоговую аттестацию, в том числе в форме единого государственного экзамена и других формах независимой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ую нагрузку педагога, связанную с подготовкой к урокам (формирование в кабинете базы наглядных пособий и дидактических материалов;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у их к уроку и другие виды работ, не являющиеся основанием установления повышающего коэффициента согласно настоящим условиям)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работы кабинета-лаборатории и техники безопасности в нем;</w:t>
      </w:r>
    </w:p>
    <w:p>
      <w:pPr>
        <w:pStyle w:val="ConsPlusNormal"/>
        <w:widowControl/>
        <w:ind w:firstLine="540"/>
        <w:jc w:val="both"/>
        <w:rPr/>
      </w:pPr>
      <w:r>
        <w:rPr/>
        <w:t>большую информативную емкость предмета; постоянное обновление содержания; наличие большого количества информационных источников;</w:t>
      </w:r>
    </w:p>
    <w:p>
      <w:pPr>
        <w:pStyle w:val="ConsPlusNormal"/>
        <w:widowControl/>
        <w:ind w:firstLine="540"/>
        <w:jc w:val="both"/>
        <w:rPr/>
      </w:pPr>
      <w:r>
        <w:rPr/>
        <w:t>необходимость подготовки лабораторного, демонстрацион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ую нагрузку педагога, обусловленную неблагоприятными условиями для е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озрастные особенности учащихся (начальная школа);</w:t>
      </w:r>
    </w:p>
    <w:p>
      <w:pPr>
        <w:pStyle w:val="ConsPlusNormal"/>
        <w:widowControl/>
        <w:ind w:firstLine="540"/>
        <w:jc w:val="both"/>
        <w:rPr/>
      </w:pPr>
      <w:r>
        <w:rPr/>
        <w:t>специфику образовательной программы учреждения, определяемую концепцией.</w:t>
      </w:r>
    </w:p>
    <w:p>
      <w:pPr>
        <w:pStyle w:val="ConsPlusNormal"/>
        <w:widowControl/>
        <w:ind w:firstLine="540"/>
        <w:jc w:val="both"/>
        <w:rPr/>
      </w:pPr>
      <w:r>
        <w:rPr/>
        <w:t>&lt;****&gt; Установление надбавки учитывает увеличение численности учащихся в классе над средней наполняемостью классов в учрежден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lang w:val="de-DE"/>
        </w:rPr>
        <w:t>k  Mi x (Ui - U</w:t>
      </w:r>
      <w:r>
        <w:rPr/>
        <w:t>ср</w:t>
      </w:r>
      <w:r>
        <w:rPr>
          <w:lang w:val="de-DE"/>
        </w:rPr>
        <w:t>) x Ni</w:t>
      </w:r>
    </w:p>
    <w:p>
      <w:pPr>
        <w:pStyle w:val="ConsPlusNonformat"/>
        <w:widowControl/>
        <w:rPr/>
      </w:pPr>
      <w:r>
        <w:rPr>
          <w:rFonts w:eastAsia="Courier New"/>
          <w:lang w:val="de-DE"/>
        </w:rPr>
        <w:t xml:space="preserve">                   </w:t>
      </w:r>
      <w:r>
        <w:rPr>
          <w:lang w:val="en-US"/>
        </w:rPr>
        <w:t>Ki = SUM -------------------- x 100%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i=1          Nn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/>
        <w:t>k - число классов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/>
      </w:pPr>
      <w:r>
        <w:rPr/>
        <w:t>Ki - повышающий коэффициент;</w:t>
      </w:r>
    </w:p>
    <w:p>
      <w:pPr>
        <w:pStyle w:val="ConsPlusNormal"/>
        <w:widowControl/>
        <w:ind w:firstLine="540"/>
        <w:jc w:val="both"/>
        <w:rPr/>
      </w:pPr>
      <w:r>
        <w:rPr/>
        <w:t>Mi - размер выплаты за одного учащегося, принимается в размере 5% от минимального оклада (должностного оклада), ставки заработной платы;</w:t>
      </w:r>
    </w:p>
    <w:p>
      <w:pPr>
        <w:pStyle w:val="ConsPlusNormal"/>
        <w:widowControl/>
        <w:ind w:firstLine="540"/>
        <w:jc w:val="both"/>
        <w:rPr/>
      </w:pPr>
      <w:r>
        <w:rPr/>
        <w:t>Ni - нагрузка по каждому предмету;</w:t>
      </w:r>
    </w:p>
    <w:p>
      <w:pPr>
        <w:pStyle w:val="ConsPlusNormal"/>
        <w:widowControl/>
        <w:ind w:firstLine="540"/>
        <w:jc w:val="both"/>
        <w:rPr/>
      </w:pPr>
      <w:r>
        <w:rPr/>
        <w:t>Nn - норма часов на ставку;</w:t>
      </w:r>
    </w:p>
    <w:p>
      <w:pPr>
        <w:pStyle w:val="ConsPlusNormal"/>
        <w:widowControl/>
        <w:ind w:firstLine="540"/>
        <w:jc w:val="both"/>
        <w:rPr/>
      </w:pPr>
      <w:r>
        <w:rPr/>
        <w:t>Ui - численность учащихся в классе, в которых учитель, преподаватель имеет нагрузку;</w:t>
      </w:r>
    </w:p>
    <w:p>
      <w:pPr>
        <w:pStyle w:val="ConsPlusNormal"/>
        <w:widowControl/>
        <w:ind w:firstLine="540"/>
        <w:jc w:val="both"/>
        <w:rPr/>
      </w:pPr>
      <w:r>
        <w:rPr/>
        <w:t>Uср - средняя наполняемость классов в учреждении, за исключением классов для детей с особыми потребностями (коррекционные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lang w:val="de-DE"/>
        </w:rPr>
        <w:t>k1</w:t>
      </w:r>
    </w:p>
    <w:p>
      <w:pPr>
        <w:pStyle w:val="ConsPlusNonformat"/>
        <w:widowControl/>
        <w:rPr/>
      </w:pPr>
      <w:r>
        <w:rPr>
          <w:rFonts w:eastAsia="Courier New"/>
          <w:lang w:val="de-DE"/>
        </w:rPr>
        <w:t xml:space="preserve">                           </w:t>
      </w:r>
      <w:r>
        <w:rPr>
          <w:lang w:val="de-DE"/>
        </w:rPr>
        <w:t>U</w:t>
      </w:r>
      <w:r>
        <w:rPr/>
        <w:t>ср</w:t>
      </w:r>
      <w:r>
        <w:rPr>
          <w:lang w:val="de-DE"/>
        </w:rPr>
        <w:t xml:space="preserve"> = SUM Ui / kl,</w:t>
      </w:r>
    </w:p>
    <w:p>
      <w:pPr>
        <w:pStyle w:val="ConsPlusNonformat"/>
        <w:widowControl/>
        <w:rPr/>
      </w:pPr>
      <w:r>
        <w:rPr>
          <w:rFonts w:eastAsia="Courier New"/>
          <w:lang w:val="de-DE"/>
        </w:rPr>
        <w:t xml:space="preserve">                                 </w:t>
      </w:r>
      <w:r>
        <w:rPr/>
        <w:t>i=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k1 - число классов в учреждении.</w:t>
      </w:r>
    </w:p>
    <w:p>
      <w:pPr>
        <w:pStyle w:val="ConsPlusNormal"/>
        <w:widowControl/>
        <w:ind w:firstLine="540"/>
        <w:jc w:val="both"/>
        <w:rPr/>
      </w:pPr>
      <w:r>
        <w:rPr/>
        <w:t>При превышении средней наполняемости классов в учреждении над нормативной (25 учащихся) средняя наполняемость класса принимается равной нормативной.</w:t>
      </w:r>
    </w:p>
    <w:p>
      <w:pPr>
        <w:pStyle w:val="ConsPlusNormal"/>
        <w:widowControl/>
        <w:ind w:firstLine="540"/>
        <w:jc w:val="both"/>
        <w:rPr/>
      </w:pPr>
      <w:r>
        <w:rPr/>
        <w:t>При Ui &lt; Uср повышающий коэффициент за увеличение численности учащихся в классе к средней наполняемости классов в учреждении не рассчитывается.</w:t>
      </w:r>
    </w:p>
    <w:p>
      <w:pPr>
        <w:pStyle w:val="ConsPlusNormal"/>
        <w:widowControl/>
        <w:ind w:firstLine="540"/>
        <w:jc w:val="both"/>
        <w:rPr/>
      </w:pPr>
      <w:r>
        <w:rPr/>
        <w:t>Для коррекционных классов средняя наполняемость классов устанавливается на уровне нормативной для таких классов.</w:t>
      </w:r>
    </w:p>
    <w:p>
      <w:pPr>
        <w:pStyle w:val="ConsPlusNormal"/>
        <w:widowControl/>
        <w:ind w:firstLine="540"/>
        <w:jc w:val="both"/>
        <w:rPr/>
      </w:pPr>
      <w:r>
        <w:rPr/>
        <w:t>&lt;*****&gt; От минимального оклада (должностного оклада), ставки заработной платы с учетом повышения оклада (должностного оклада), ставки заработной платы по основаниям повышения, установленным в постановлении "Об утверждении условий, при которых размеры окладов (должностных окладов), ставок заработной платы работникам муниципальных бюджетных и казенных образовательных учреждений подведомственных  администрации Пировского района, могут устанавливаться выше минимальных размеров окладов (должностных окладов), ставок заработной платы» от 28.06.2011г. №272-п", без учета нагрузки.</w:t>
      </w:r>
    </w:p>
    <w:p>
      <w:pPr>
        <w:pStyle w:val="ConsPlusNormal"/>
        <w:widowControl/>
        <w:ind w:firstLine="540"/>
        <w:jc w:val="both"/>
        <w:rPr/>
      </w:pPr>
      <w:r>
        <w:rPr/>
        <w:t>&lt;******&gt; Краевые выплаты воспитателям, младшим воспитателям и помощникам воспитателей учреждений, реализующих основную общеобразовательную программу дошкольного образования детей (далее - выплаты воспитателям), устанавливаются в размере 718,4 рубля на одного воспитателя (включая старшего). Выплаты воспитателям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.</w:t>
      </w:r>
    </w:p>
    <w:p>
      <w:pPr>
        <w:pStyle w:val="ConsPlusNormal"/>
        <w:widowControl/>
        <w:ind w:firstLine="540"/>
        <w:jc w:val="both"/>
        <w:rPr/>
      </w:pPr>
      <w:r>
        <w:rPr/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№3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</w:t>
      </w:r>
    </w:p>
    <w:p>
      <w:pPr>
        <w:pStyle w:val="ConsPlusNormal"/>
        <w:widowControl/>
        <w:ind w:hanging="0"/>
        <w:jc w:val="center"/>
        <w:rPr/>
      </w:pPr>
      <w:r>
        <w:rPr/>
        <w:t>ВЫПЛАТ ПО ИТОГАМ РАБОТЫ РАБОТНИКАМ МУНИЦИПАЛЬНЫХ БЮДЖЕТНЫХ И КАЗЕННЫХ ОБРАЗОВАТЕЛЬНЫХ УЧРЕЖДЕНИЙ, ПОДВЕДОМСТВЕННЫХ АДМИНИСТРАЦИИ ПИРОВСК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┬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итерии оценки   │              Условия               │   Балл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ультативности и │                     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чества труда   ├────────────────────┬───────────────┤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аботников     │    наименование    │   индикатор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реждения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пень освоения    │  освоения          │90% выделенного│2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деленных бюджетных│выделенных бюджетных│объема средств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             │средств             │95% выделенного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ъема средств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м ввода         │Текущий ремонт      │выполнен в     │2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онченных ремонтом│Капитальный ремонт  │срок,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ъектов            │                    │в полном объеме│50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ициатива,         │Применение          │       x       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ворчество и        │нестандартных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е в работе │методов работы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временных форм и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одов организации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а     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полнение          │Задание выполнено   │в срок, в      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ученной работы,  │                    │полном объеме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анной с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еспечением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чего процесса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ли уставной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я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ижение высоких  │Оценка результатов  │наличие        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ов в работе│работы              │динамики в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определенный     │                    │результатах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   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  │Наличие реализуемых │участие        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новационной       │проектов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астие в           │Наличие важных      │участие        │5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ующем     │работ, мероприятий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е в выполнении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жных работ,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        │                    │               │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┴───────────────┴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1141;fld=134;dst=100041" TargetMode="External"/><Relationship Id="rId3" Type="http://schemas.openxmlformats.org/officeDocument/2006/relationships/hyperlink" Target="consultantplus://offline/main?base=RLAW123;n=61141;fld=134;dst=100041" TargetMode="External"/><Relationship Id="rId4" Type="http://schemas.openxmlformats.org/officeDocument/2006/relationships/hyperlink" Target="consultantplus://offline/main?base=RLAW123;n=61141;fld=134;dst=100142" TargetMode="External"/><Relationship Id="rId5" Type="http://schemas.openxmlformats.org/officeDocument/2006/relationships/hyperlink" Target="consultantplus://offline/main?base=RLAW123;n=61141;fld=134;dst=100103" TargetMode="External"/><Relationship Id="rId6" Type="http://schemas.openxmlformats.org/officeDocument/2006/relationships/hyperlink" Target="consultantplus://offline/main?base=RLAW123;n=61141;fld=134;dst=100142" TargetMode="External"/><Relationship Id="rId7" Type="http://schemas.openxmlformats.org/officeDocument/2006/relationships/hyperlink" Target="consultantplus://offline/main?base=RLAW123;n=65399;fld=134;dst=100188" TargetMode="External"/><Relationship Id="rId8" Type="http://schemas.openxmlformats.org/officeDocument/2006/relationships/hyperlink" Target="consultantplus://offline/main?base=RLAW123;n=65399;fld=134;dst=100189" TargetMode="External"/><Relationship Id="rId9" Type="http://schemas.openxmlformats.org/officeDocument/2006/relationships/hyperlink" Target="consultantplus://offline/main?base=RLAW123;n=65399;fld=134;dst=100189" TargetMode="External"/><Relationship Id="rId10" Type="http://schemas.openxmlformats.org/officeDocument/2006/relationships/hyperlink" Target="consultantplus://offline/main?base=RLAW123;n=65399;fld=134;dst=100189" TargetMode="External"/><Relationship Id="rId11" Type="http://schemas.openxmlformats.org/officeDocument/2006/relationships/hyperlink" Target="consultantplus://offline/main?base=RLAW123;n=65399;fld=134;dst=100189" TargetMode="External"/><Relationship Id="rId12" Type="http://schemas.openxmlformats.org/officeDocument/2006/relationships/hyperlink" Target="consultantplus://offline/main?base=RLAW123;n=65399;fld=134;dst=100189" TargetMode="External"/><Relationship Id="rId13" Type="http://schemas.openxmlformats.org/officeDocument/2006/relationships/hyperlink" Target="consultantplus://offline/main?base=RLAW123;n=65399;fld=134;dst=100189" TargetMode="External"/><Relationship Id="rId14" Type="http://schemas.openxmlformats.org/officeDocument/2006/relationships/hyperlink" Target="consultantplus://offline/main?base=RLAW123;n=65399;fld=134;dst=100189" TargetMode="External"/><Relationship Id="rId15" Type="http://schemas.openxmlformats.org/officeDocument/2006/relationships/hyperlink" Target="consultantplus://offline/main?base=RLAW123;n=65399;fld=134;dst=100189" TargetMode="External"/><Relationship Id="rId16" Type="http://schemas.openxmlformats.org/officeDocument/2006/relationships/hyperlink" Target="consultantplus://offline/main?base=RLAW123;n=65399;fld=134;dst=100189" TargetMode="External"/><Relationship Id="rId17" Type="http://schemas.openxmlformats.org/officeDocument/2006/relationships/hyperlink" Target="consultantplus://offline/main?base=RLAW123;n=65399;fld=134;dst=100189" TargetMode="External"/><Relationship Id="rId18" Type="http://schemas.openxmlformats.org/officeDocument/2006/relationships/hyperlink" Target="consultantplus://offline/main?base=RLAW123;n=65399;fld=134;dst=100189" TargetMode="External"/><Relationship Id="rId19" Type="http://schemas.openxmlformats.org/officeDocument/2006/relationships/hyperlink" Target="consultantplus://offline/main?base=RLAW123;n=65399;fld=134;dst=100189" TargetMode="External"/><Relationship Id="rId20" Type="http://schemas.openxmlformats.org/officeDocument/2006/relationships/hyperlink" Target="consultantplus://offline/main?base=RLAW123;n=65399;fld=134;dst=100190" TargetMode="External"/><Relationship Id="rId21" Type="http://schemas.openxmlformats.org/officeDocument/2006/relationships/hyperlink" Target="consultantplus://offline/main?base=RLAW123;n=65399;fld=134;dst=100216" TargetMode="External"/><Relationship Id="rId22" Type="http://schemas.openxmlformats.org/officeDocument/2006/relationships/hyperlink" Target="consultantplus://offline/main?base=RLAW123;n=65399;fld=134;dst=100216" TargetMode="External"/><Relationship Id="rId23" Type="http://schemas.openxmlformats.org/officeDocument/2006/relationships/hyperlink" Target="consultantplus://offline/main?base=RLAW123;n=65399;fld=134;dst=100216" TargetMode="External"/><Relationship Id="rId24" Type="http://schemas.openxmlformats.org/officeDocument/2006/relationships/hyperlink" Target="consultantplus://offline/main?base=RLAW123;n=65399;fld=134;dst=100216" TargetMode="External"/><Relationship Id="rId25" Type="http://schemas.openxmlformats.org/officeDocument/2006/relationships/hyperlink" Target="consultantplus://offline/main?base=RLAW123;n=65399;fld=134;dst=100216" TargetMode="External"/><Relationship Id="rId26" Type="http://schemas.openxmlformats.org/officeDocument/2006/relationships/hyperlink" Target="consultantplus://offline/main?base=RLAW123;n=65399;fld=134;dst=100200" TargetMode="External"/><Relationship Id="rId27" Type="http://schemas.openxmlformats.org/officeDocument/2006/relationships/hyperlink" Target="consultantplus://offline/main?base=RLAW123;n=65399;fld=134;dst=100216" TargetMode="External"/><Relationship Id="rId28" Type="http://schemas.openxmlformats.org/officeDocument/2006/relationships/hyperlink" Target="consultantplus://offline/main?base=RLAW123;n=65399;fld=134;dst=100569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22:00Z</dcterms:created>
  <dc:creator>ConsultantPlus</dc:creator>
  <dc:description/>
  <cp:keywords/>
  <dc:language>en-US</dc:language>
  <cp:lastModifiedBy>1</cp:lastModifiedBy>
  <cp:lastPrinted>2012-08-28T10:17:00Z</cp:lastPrinted>
  <dcterms:modified xsi:type="dcterms:W3CDTF">2012-08-28T03:22:00Z</dcterms:modified>
  <cp:revision>2</cp:revision>
  <dc:subject/>
  <dc:title>ОБ УТВЕРЖДЕНИИ ВИДОВ, УСЛОВИЙ, РАЗМЕРА И ПОРЯДКА</dc:title>
</cp:coreProperties>
</file>