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9"/>
        <w:ind w:left="1958" w:right="19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ИРОВСКОГО РАЙОНА КРАСНОЯРСКОГО КРАЯ</w:t>
      </w:r>
    </w:p>
    <w:p>
      <w:pPr>
        <w:pStyle w:val="Normal"/>
        <w:shd w:fill="FFFFFF" w:val="clear"/>
        <w:spacing w:before="319" w:after="0"/>
        <w:ind w:lef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8184" w:leader="none"/>
        </w:tabs>
        <w:spacing w:before="199" w:after="0"/>
        <w:ind w:left="2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7.2011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с.Пировско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343-п</w:t>
      </w:r>
    </w:p>
    <w:p>
      <w:pPr>
        <w:pStyle w:val="Normal"/>
        <w:shd w:fill="FFFFFF" w:val="clear"/>
        <w:spacing w:lineRule="exact" w:line="322" w:before="878" w:after="0"/>
        <w:ind w:left="17" w:firstLine="535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Пировского района </w:t>
      </w:r>
      <w:r>
        <w:rPr>
          <w:spacing w:val="-1"/>
          <w:sz w:val="28"/>
          <w:szCs w:val="28"/>
        </w:rPr>
        <w:t xml:space="preserve">Красноярского края от 28.06.2011г. №273-п «Об утверждении видов, размера и </w:t>
      </w:r>
      <w:r>
        <w:rPr>
          <w:sz w:val="28"/>
          <w:szCs w:val="28"/>
        </w:rPr>
        <w:t>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».</w:t>
      </w:r>
    </w:p>
    <w:p>
      <w:pPr>
        <w:pStyle w:val="Normal"/>
        <w:shd w:fill="FFFFFF" w:val="clear"/>
        <w:spacing w:lineRule="exact" w:line="322" w:before="319" w:after="0"/>
        <w:ind w:left="5" w:righ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в соответствие с требованиями действующего законодательства Российской Федерации, в соответствии с Трудовым кодексом Российской Федерации. Уставом Пировского района, Законом Красноярского края от 29.10.2009 №9-3864 "О новых системах оплаты труда работников краевых государственных бюджетных учреждений' Решением Пировского районного Совета депутатов «Об утверждении Положения о новой системе оплаты труда работников муниципальных бюджетных и казенных общеобразовательных учреждений Пировского района» от 27.06.2011 г, № 19-117р, ПОСТАНОВЛЯЮ:</w:t>
      </w:r>
    </w:p>
    <w:p>
      <w:pPr>
        <w:pStyle w:val="Normal"/>
        <w:shd w:fill="FFFFFF" w:val="clear"/>
        <w:spacing w:lineRule="exact" w:line="322" w:before="314" w:after="0"/>
        <w:ind w:left="5" w:right="12" w:firstLine="49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Пировского района Красноярского края от 28.06.2011г. № 273-п «Об утверждении видов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322"/>
        <w:ind w:left="0" w:right="19" w:firstLine="571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Приложение № 1 постановления администрации Пировского района Красноярского края от 28.06.2011г. № 273-п, изложить в новой редакции,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322" w:before="5" w:after="0"/>
        <w:ind w:left="0" w:right="14" w:firstLine="57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риложение ]№2 постановления администрации. Пировского района Красноярского края от 28.06.2011г. № 273-п, изложить в новой редакции, согласно приложению № 2 к настоящему постановлению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lineRule="exact" w:line="322"/>
        <w:ind w:left="557" w:hanging="0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500" w:right="360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0" w:after="74"/>
        <w:ind w:left="2" w:right="26" w:firstLine="54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подлежит официальному опубликованию в газете «Заря» и вступает в силу с 01.09.2011 г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720090</wp:posOffset>
                </wp:positionV>
                <wp:extent cx="6306185" cy="415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о. руководителя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80" w:leader="none"/>
                                <w:tab w:val="left" w:pos="8614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ровского района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А.Г. Голь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32.75pt;mso-wrap-distance-left:504pt;mso-wrap-distance-right:504pt;mso-wrap-distance-top:0pt;mso-wrap-distance-bottom:0pt;margin-top:56.7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.о. руководителя 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80" w:leader="none"/>
                          <w:tab w:val="left" w:pos="8614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ировского района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А.Г. Голь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111375</wp:posOffset>
                </wp:positionH>
                <wp:positionV relativeFrom="paragraph">
                  <wp:posOffset>635</wp:posOffset>
                </wp:positionV>
                <wp:extent cx="14605" cy="15665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3.35pt;mso-wrap-distance-left:504pt;mso-wrap-distance-right:504pt;mso-wrap-distance-top:0pt;mso-wrap-distance-bottom:0pt;margin-top:0.05pt;mso-position-vertical-relative:text;margin-left:16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sz w:val="2"/>
          <w:szCs w:val="2"/>
        </w:rPr>
        <w:tab/>
      </w:r>
      <w:r>
        <w:rPr/>
        <w:t xml:space="preserve">Приложение N 1 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 xml:space="preserve">администрации Пировск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от 27 июля 2011 №343-п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ИДЫ, УСЛОВИЯ, РАЗМЕР И ПОРЯДОК УСТАНОВЛЕНИЯ ВЫПЛАТ</w:t>
      </w:r>
    </w:p>
    <w:p>
      <w:pPr>
        <w:pStyle w:val="ConsPlusNormal"/>
        <w:widowControl/>
        <w:ind w:hanging="0"/>
        <w:jc w:val="center"/>
        <w:rPr/>
      </w:pPr>
      <w:r>
        <w:rPr/>
        <w:t>СТИМУЛИРУЮЩЕГО ХАРАКТЕРА, В ТОМ ЧИСЛЕ КРИТЕРИИ ОЦЕНКИ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РЕЗУЛЬТАТИВНОСТИ И КАЧЕСТВА ТРУДА РАБОТНИКОВ МУНИЦИПАЛЬНЫХ БЮДЖЕТНЫХ И КАЗЕННЫХ ОБЩЕОБРАЗОВАТЕЛЬНЫХ УЧРЕЖДЕНИЙ, ПОДВЕДОМСТВЕННЫХ </w:t>
      </w:r>
    </w:p>
    <w:p>
      <w:pPr>
        <w:pStyle w:val="ConsPlusNormal"/>
        <w:widowControl/>
        <w:ind w:hanging="0"/>
        <w:jc w:val="center"/>
        <w:rPr/>
      </w:pPr>
      <w:r>
        <w:rPr/>
        <w:t>АДМИНИСТРАЦИИ ПИРОВСКОГО РАЙО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┬───────────────────┬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олжности      │  Критерии оценки  │              Условия              │  Предельны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ивности и │                                   │   размер к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ачества труда   │                                   │    окладу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ботников     ├──────────────────┬────────────────┤(должностному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чреждения     │   наименование   │   индикатор    │   окладу)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тавке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заработно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латы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е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ботники: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итель     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│Участие           │Представление   │5%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ной и        │воспитанников в   │результатов на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тельской  │конференциях      │конференциях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│разного уровня    │разного уровня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ичие         │15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ителей и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еров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│Руководство       │Обеспечение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го      │объединениями     │работы в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организации │педагогов         │соответствии с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│(проектными       │планом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командами,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ворческими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ппами,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ми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динениями)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работе  │Постоянное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тестационной    │участие в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ссии,         │комиссиях,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ертной        │подготовка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ссии,         │отчетной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олого-медико- │документации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м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илиуме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тавническая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  │Полнота и         │100%      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й   │соответствие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   │нормативным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ематическое      │документам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нирование,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е программы)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бильность и рост│Участие школьников│% участвующих от│2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а обучения, │в мероприятиях    │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жительная      │различного уровня │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намика по        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дивидуальному    │Качество          │Кадетские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ессу учащихся │успеваемости (по  │корпуса - не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ам       │ниже 30%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вых          │Мариинские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ьных работ,│женские гимназии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ьных       │- не ниже 50%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зов, ГИА-9,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ГЭ)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          │Количество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в     │участников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,        │конкурсов - не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        │менее 70% (от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ого уровня │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)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ников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 - не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нее 50% (от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го числа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ичие призеров│2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обедителей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│Разработка и      │Призовое место в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е и       │реализация        │конкурсе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        │проектов и        │проектов 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программ,│программ          │программ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х с        │          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  │                  │Презентация     │1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 │                  │результатов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в форме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тьи,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упления на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умах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 численности   │Превышение        │Численность     │5% за 1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ников в классе  │численности       │человек         │обучающегос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ассе над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тивной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нностью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ассе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Освоение          │Использование   │2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информационных    │при организации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  │технологий и      │занятий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│применение их в   │интерактивной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│практике работы с │доски,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детьми            │компьютерных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по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ю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зентаций и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бликаций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раивание      │Наличие 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│программы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ой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предметного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я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е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ботники: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-психолог,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циальный педагог   │Сопровождение      │Руководство       │Работа МППК в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в    │медико-психолого- │соответствии с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м    │педагогическим    │планом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е           │консилиумом (МППК)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 │Проведение      │1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для   │одного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дителей         │мероприятия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│Участие в         │За участие в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ов и способов │разработке и      │разработке и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по          │реализации        │реализаци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му    │проектов,         │проектов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ю      │программ,         │программ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связанных с       │связанных с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 │образовательной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│деятельностью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овое место в│2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е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 и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ение гранта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зентация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ов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в форме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тьи,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упления на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умах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аптация вновь   │Уменьшение числа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упивших       │конфликтных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,    │ситуаций среди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приятный     │обучающихся,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ологический   │воспитаннико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имат   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Организация работы│Отрицательная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службы психолого- │динамика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  │педагогического   │возникновения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│сопровождения     │конфликтов в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психолого-│воспитанников     │течение учебного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                  │года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я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е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ботники: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 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│Отсутствие        │       0        │2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вольных уходов │поданных заявлений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 органы 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их дел по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зыску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│Отсутствие        │       0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нарушений,    │воспитанников,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ршенных        │состоящих на учете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ами     │в органах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их дел,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ссии по делам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овершеннолетних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защите пра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итие норм и    │Отсутствие случаев│       0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ил совместного │нарушения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живания         │дисциплины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ведения и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ния)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  │Участие в краевых,│Процент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сероссийских,    │участвующих от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дународных     │общего числа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ревнованиях,    │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,       ├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учно-           │Ведение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ктических      │портфолио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ях,     │воспитаннико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овое место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ю        │Отсутствие травм, │       0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есберегающей│несчастных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ывающей среды│случаев, вредных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ычек у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│Социально-        │Высокие 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по созданию │психологический   │показател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лектива         │климат в          │обучения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лективе,       │воспитанников,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собствующий    │отсутствие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тивации к       │конфликтов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ению,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му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ешению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ликтов,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екватной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оценке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Выстраивание      │Наличие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воспитательного   │программы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  │процесса в        │воспитания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│соответствии с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ного    │программой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воспитания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лектива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│Внедрение новых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│технологий,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 │форм, методов,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,       │приемов,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    │демонстрация их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енного опыта │при проведении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воей           │мастер-классов,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седневной      │творческих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│отчетов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   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го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,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узыкальный          │Руководство        │Руководство       │Обеспечение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,        │проектными и       │объединениями     │работы в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-организатор, │творческими        │педагогов         │соответствии с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структор по труду, │группами,          │(проектными       │планом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нцертмейстер,      │методическими      │командами,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ренер-преподаватель,│объединениями,     │творческими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арший вожатый      │кафедрами          │группами,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ми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динениями)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  │Полнота и         │100%            │2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й   │соответствие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   │нормативным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ематическое      │регламентирующим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нирование,      │документам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е программы)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  │Участие в         │% участвующих от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соревнованиях,    │общего числа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,       │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учно-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ктических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ях,     │Призовое место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ого уровня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│Постоянный состав,│За каждый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│создание и        │проект,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ских            │реализация        │программу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динений,       │социальных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        │проектов, программ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Участие в         │Внедрение новых │2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конкурсах         │технологий форм,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  │профессионального │методов,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│мастерства,       │приемов,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│использование     │демонстрация их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полученного опыта │при проведении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воей           │мастер-классов,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седневной      │творческих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│отчетов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ведующий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блиотекой,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блиотекарь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системы   │Количество        │80%    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по повышению│воспитанников и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тивации          │работнико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к    │учреждения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тению             │пользующихся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ндом библиотеки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ршенствование  │Создание программы│Наличие 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о-     │развития          │программы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блиотечной       │информационно-    │развития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учреждения │библиографического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странства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ь        │Количество        │Менее 20% фонда │3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блиотечного фонда│списываемой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литературы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блиотечного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нда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Проведение уроков │1 раз в четверть│2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кущего           │информационной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ирования     │культуры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лектива         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и        │Проведение дней   │1 раз в четверть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информирования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Систематическая   │Внедрение новых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  │работа по         │технологий,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        │повышению         │форм, методов,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│приемов,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(курсы │демонстрация их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 │при проведении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и,     │мастер-классов,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минары,         │творческих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образование), │отчетов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енного опыта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воей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седневной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рач-педиатр,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ая сестра,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ладшая медицинская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стра, медицинская  │Выстраивание       │Проведение        │100%   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стра диетическая   │взаимодействия с   │плановой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ми       │диспансеризации и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│медицинских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мотров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или     │Отсутствие        │       0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е        │предписаний       ├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ранение         │контролирующих    │Устранение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исаний        │органов           │предписаний в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ирующих или │                  │установленные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зирающих органов│                  │сроки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е уровня    │Снижение          │Отсутствие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емости     │количества        │динамики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заболевших        │увеличения числа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оспитанников     │хронических и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зонных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й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          │Создание и        │Проведение Дней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есохраняющей│реализация        │здоровья раз в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ы в учреждении │программы         │четверть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Здоровье"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Юрисконсульт,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спектор по кадрам,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граммист,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лопроизводитель,   │Своевременная      │Соответствие      │100%   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кономист,           │подготовка         │нормам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кретарь-машинистка,│локальных          │действующего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кретарь, секретарь │нормативных актов  │законодательства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ебной части        │учреждения,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их      │         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ормление         │Соответствие      │100%            │3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 для     │заданным нормам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я в краевых и│         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ых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ах,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ах, конкурсах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Отсутствие        │       0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юридических        │конфликтов в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ультаций для   │учрежден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и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ников         │         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в         │Наличие           │Соблюдение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единых  │регламентов по    │регламентов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й к       │созданию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ормлению         │внутренних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, системы│документо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оборота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еф-повар,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вар     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или     │Отсутствие        │       0        │4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е        │предписаний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ранение         │контролирующих    │Устранение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исаний        │органов           │предписаний 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ирующих или │                  │установленные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зирающих органов│                  │сроки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е уровня    │Снижение          │Отсутствие      │2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емости     │количества        │вспышек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заболевших        │заболеваний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о           │Отсутствие жалоб, │       0        │4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готовления пищи,│отказов детей от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стетическое       │приема пищи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ормление блюд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ладший воспитатель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│Отсутствие        │       0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вольных уходов │поданных заявлений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 органы 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их дел по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зыску  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Участие в         │Постоянно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  │проведении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емонтных работ в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  │Отсутствие        │       0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         │замечаний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норм │Роспотребнадзора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ладовщик,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стелянша, рабочий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комплексному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ю и       │Соблюдение         │Отсутствие        │       0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монту здания,      │санитарно-         │замечаний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ворник, водитель,   │гигиенических норм,│надзорных органов,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ухонный рабочий,    │правил техники     │аварий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йщик посуды,       │безопасности,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собный рабочий,   │правил дорожного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аборант,            │движения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ардеробщик, сторож, 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ик             │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│Проведение        │Постоянно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 │праздников для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Погрузочно-       │Постоянно       │3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  │разгрузочные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аботы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устройство    │Зеленая зона,     │Наличие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        │ландшафтный дизайн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подаватель-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тор основ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жизнедеятельности    │Организация работы │Проведение        │Контроль за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соблюдения      │инструктажей с    │ведением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ил техники     │учащимися и       │классной 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 │работниками школы │школьной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деятельности  │                  │документации по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ю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структажей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ь за       │Наличие актов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ью в   │осмотра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м   │оборудования,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е          │приборов,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,     │технических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боров,         │средств обучения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их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 обучения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аимодействие с   │Разработка плана  │Наличие плана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ми и     │гражданской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ми      │обороны учреждения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│Проведение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нятий по        │учений 2 раза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ской       │в год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оне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  │Участие в краевых,│Процент 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всероссийских,    │участвующих от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международных     │общего числа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ревнованиях,    │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,       │(воспитанников)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учно-           │не менее 20%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ктических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ях,     │Ведение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│портфолио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овое место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итель-логопед,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итель-дефектолог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в психолого-│Участие в работе  │Постоянное,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ко-            │                  │без пропусков,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м     │                  │участие в одной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илиуме         │                  │из комиссий,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                  │подготовка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й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и          │Организация       │6 часов в неделю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│общественно       │9 часов в неделю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о        │полезного труда   │        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езного труда,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ительного  │         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  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с семьями   │Проведение        │Проведение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мероприятий для   │одного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родителей, семей  │мероприяти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а,        │Подготовка,       │Подготовка      │2%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, победы во │участие, победы во│одного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ишкольных,    │внутришкольных,   │мероприяти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ных, краевых  │районных, краевых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 │мероприятиях      │Подготовка детей│2%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 участию в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дном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и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одном │5%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ном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м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и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овое место в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ном,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м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и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ая        │Качество          │50 - 65%  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я         │успеваемости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кционной      │обучающихся       │65 - 80%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ности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│         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ирование       │Процент           │50 - 65%  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го опыта  │обучающихся,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воспитанников из  │65 - 80%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числа выпускников,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олживших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ение или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оустроившихся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       │0 - 10% 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,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оящих на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ем учете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или на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е в группе по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лам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овершеннолетних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│Разработка,       │Наличие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е и       │согласование,     │лицензированной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        │утверждение и     │программы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программ,│реализация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х с        │проектов и        │Призовое место в│15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  │программ          │конкурсе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 │                  │проектов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ограмм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дание печатной│2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укции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татей)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жающей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ы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ведующий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озяйством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  │Обеспечение       │100%   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         │учебных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норм,│кабинетов,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ил техники     │бытовых,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,      │хозяйственных и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жарной           │других помещений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 │оборудованием и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нтарем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чающим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ил и норм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деятельности,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ндартам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труда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│Замечания по      │         0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и        │утрате и порче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ущества и его    │имущества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    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сть      │Своевременное     │Выполнение работ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  │обеспечение       │ранее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зонной          │установленного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и        │срока без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емого    │снижения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ания,           │качества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я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 и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ханизмо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Участие в         │Своевременно,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  │проведении        │качественно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емонтных работ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учреждени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сбережение  │Осуществление     │Экономия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выполнении     │рационального     │материальных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асходования      │средств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│Отсутствие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ционального     │превышения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ходования      │лимитов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энергии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сперебойная и   │Отсутствие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аварийная      │замечаний по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систем     │бесперебойной и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обеспечения  │безаварийной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систем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обеспечения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енное и    │Отсутствие      │2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евременное     │недостачи и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 │неустановленного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нтаризации    │оборудования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кольного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ущества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омплектованность│100%      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вок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ющего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сонала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лаборантов,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кретарей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орников,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рдеробщиков,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рожей,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борщиков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жебных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ещений и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х по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ю и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кущему ремонту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ания,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я 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)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стюмер             │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│Качественная      │1 мероприятие   │10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 │подготовка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костюмов к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зднику,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церту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женер, оператор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онно-      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ычислительных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шин, техник,       │Ведение            │Полнота и         │100%   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граммист,         │документации       │соответствие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оник           │учреждения         │нормативной,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ламентирующей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ботка и        │Наличие замечаний │         0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    │         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дрение          │Ведение баз       │Отсутствие      │5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ременных средств│автоматизирован-  │замечаний по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атизации      │ного сбора        │ведению баз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бора, учета и     │информации        │автоматизирован-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анения информации│                  │ного сбора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база)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помощью          │         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ых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ьютерных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 (КИАСУО)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и      │Функционирование  │Стабильно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ное        │локальной сети,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и      │электронной почты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в    │учреждения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учреждения  │использование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ного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тодист     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е       │Наличие           │1      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е      │оформленных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программ,         │Более 1         │8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и,        │технологий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робации и        │методов у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дрения          │педагогических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ых      │кадров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,          │         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, методов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плана   │Доля выполненных  │80%             │5%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й работы│работ             │100%   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  │Степень участия   │Участник        │1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     │          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ов, участие в  │                  │призер          │8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,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│         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,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   │         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и т.п.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а         │Наличие           │       1        │5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         │собственных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  │проектов,         │Более 1         │10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         │методических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исание           │Количество        │       1        │5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изданных  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ыта              │публикаций,       │       2        │10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енных в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ах массовой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│Проведение мастер-│1 раз в квартал │15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  │классов для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  │педагогов по      │2 раза в квартал│3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        │трансляц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         │методов, форм,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 по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драм, бухгалтер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  │Полнота и         │100%            │2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   │соответствие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документаци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  │Штрафы, взыскания,│       0        │6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ства   │замечания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ботка и        │Наличие замечаний │       0  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    │         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и      │Функционирование  │Стабильно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ное        │локальной сети,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и      │электронной почты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в    │учреждения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учреждения  │использование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ного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сть      │Выполнение        │Постоянно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аний, отчетов,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учений ранее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ого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ока без снижения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а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Наличие           │Постоянно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  │дополнительных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абот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с входящей  │Подготовка ответов│Своевременно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спонденцией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о           │Отсутствие        │       0  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яемых работ  │возврата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 на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работку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ициатива и       │Предложения       │1 предложение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ворческий подход к│администрации по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            │эффективной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работы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рациональному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ю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ых 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ьных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│1 проект        │5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│1 мероприятие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ного уровня,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обмен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ытом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┴───────────────────┴──────────────────┴────────────────┴──────────────┘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пециальные (коррекционные) образовательные учреждения</w:t>
      </w:r>
    </w:p>
    <w:p>
      <w:pPr>
        <w:pStyle w:val="ConsPlusNormal"/>
        <w:widowControl/>
        <w:ind w:hanging="0"/>
        <w:jc w:val="center"/>
        <w:rPr/>
      </w:pPr>
      <w:r>
        <w:rPr/>
        <w:t>для обучающихся, воспитанников с ограниченными</w:t>
      </w:r>
    </w:p>
    <w:p>
      <w:pPr>
        <w:pStyle w:val="ConsPlusNormal"/>
        <w:widowControl/>
        <w:ind w:hanging="0"/>
        <w:jc w:val="center"/>
        <w:rPr/>
      </w:pPr>
      <w:r>
        <w:rPr/>
        <w:t>возможностями здоровья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700"/>
        <w:gridCol w:w="2700"/>
        <w:gridCol w:w="1890"/>
      </w:tblGrid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и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итерии оценки </w:t>
              <w:br/>
              <w:t xml:space="preserve">результативности </w:t>
              <w:br/>
              <w:t xml:space="preserve">и качества труда </w:t>
              <w:br/>
              <w:t xml:space="preserve">работников    </w:t>
              <w:br/>
              <w:t xml:space="preserve">Учреждения  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  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ельный  </w:t>
              <w:br/>
              <w:t xml:space="preserve">размер к   </w:t>
              <w:br/>
              <w:t xml:space="preserve">окладу    </w:t>
              <w:br/>
              <w:t>(должностному</w:t>
              <w:br/>
              <w:t xml:space="preserve">окладу),   </w:t>
              <w:br/>
              <w:t xml:space="preserve">ставке    </w:t>
              <w:br/>
              <w:t xml:space="preserve">заработной  </w:t>
              <w:br/>
              <w:t xml:space="preserve">платы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икатор 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итель,         </w:t>
              <w:br/>
              <w:t xml:space="preserve">воспитатель,     </w:t>
              <w:br/>
              <w:t xml:space="preserve">педагог          </w:t>
              <w:br/>
              <w:t xml:space="preserve">дополнительного  </w:t>
              <w:br/>
              <w:t xml:space="preserve">образования,     </w:t>
              <w:br/>
              <w:t xml:space="preserve">педагог-         </w:t>
              <w:br/>
              <w:t xml:space="preserve">организатор,     </w:t>
              <w:br/>
              <w:t xml:space="preserve">учитель-логопед, </w:t>
              <w:br/>
              <w:t>педагог-психолог,</w:t>
              <w:br/>
              <w:t xml:space="preserve">учитель-         </w:t>
              <w:br/>
              <w:t xml:space="preserve">дефектолог,      </w:t>
              <w:br/>
              <w:t xml:space="preserve">социальный       </w:t>
              <w:br/>
              <w:t xml:space="preserve">педагог     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дрение        </w:t>
              <w:br/>
              <w:t xml:space="preserve">современных      </w:t>
              <w:br/>
              <w:t xml:space="preserve">средств          </w:t>
              <w:br/>
              <w:t xml:space="preserve">автоматизации    </w:t>
              <w:br/>
              <w:t xml:space="preserve">сбора, учета и   </w:t>
              <w:br/>
              <w:t xml:space="preserve">хранения         </w:t>
              <w:br/>
              <w:t xml:space="preserve">информации с     </w:t>
              <w:br/>
              <w:t xml:space="preserve">помощью          </w:t>
              <w:br/>
              <w:t xml:space="preserve">информационных   </w:t>
              <w:br/>
              <w:t xml:space="preserve">компьютерных     </w:t>
              <w:br/>
              <w:t xml:space="preserve">технологий       </w:t>
              <w:br/>
              <w:t xml:space="preserve">(КИАСУО)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баз        </w:t>
              <w:br/>
              <w:t>автоматизированного</w:t>
              <w:br/>
              <w:t xml:space="preserve">сбора информации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 </w:t>
              <w:br/>
              <w:t xml:space="preserve">замечаний по       </w:t>
              <w:br/>
              <w:t xml:space="preserve">ведению баз        </w:t>
              <w:br/>
              <w:t>автоматизированного</w:t>
              <w:br/>
              <w:t xml:space="preserve">сбора информации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%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ство      </w:t>
              <w:br/>
              <w:t xml:space="preserve">методическими    </w:t>
              <w:br/>
              <w:t xml:space="preserve">объединениями,   </w:t>
              <w:br/>
              <w:t xml:space="preserve">кафедрами,       </w:t>
              <w:br/>
              <w:t xml:space="preserve">творческими      </w:t>
              <w:br/>
              <w:t xml:space="preserve">группами         </w:t>
              <w:br/>
              <w:t xml:space="preserve">педагогических   </w:t>
              <w:br/>
              <w:t xml:space="preserve">работников,      </w:t>
              <w:br/>
              <w:t>психолого-медико-</w:t>
              <w:br/>
              <w:t xml:space="preserve">педагогическим   </w:t>
              <w:br/>
              <w:t xml:space="preserve">консилиумом      </w:t>
              <w:br/>
              <w:t xml:space="preserve">учреждения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ство        </w:t>
              <w:br/>
              <w:t xml:space="preserve">организацией       </w:t>
              <w:br/>
              <w:t xml:space="preserve">педагогов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е         </w:t>
              <w:br/>
              <w:t xml:space="preserve">руководство одной  </w:t>
              <w:br/>
              <w:t xml:space="preserve">организацией       </w:t>
              <w:br/>
              <w:t xml:space="preserve">педагогов в школе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в         </w:t>
              <w:br/>
              <w:t xml:space="preserve">аттестационной   </w:t>
              <w:br/>
              <w:t xml:space="preserve">комиссии,        </w:t>
              <w:br/>
              <w:t xml:space="preserve">экспертной       </w:t>
              <w:br/>
              <w:t xml:space="preserve">комиссии,        </w:t>
              <w:br/>
              <w:t>психолого-медико-</w:t>
              <w:br/>
              <w:t xml:space="preserve">педагогическом   </w:t>
              <w:br/>
              <w:t xml:space="preserve">консилиуме       </w:t>
              <w:br/>
              <w:t xml:space="preserve">учреждения,      </w:t>
              <w:br/>
              <w:t xml:space="preserve">наставническая   </w:t>
              <w:br/>
              <w:t xml:space="preserve">работа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работе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е, без    </w:t>
              <w:br/>
              <w:t xml:space="preserve">пропусков, участие </w:t>
              <w:br/>
              <w:t xml:space="preserve">в одной из         </w:t>
              <w:br/>
              <w:t xml:space="preserve">комиссий,          </w:t>
              <w:br/>
              <w:t>подготовка отчетной</w:t>
              <w:br/>
              <w:t xml:space="preserve">документаци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секций и </w:t>
              <w:br/>
              <w:t xml:space="preserve">кружков,         </w:t>
              <w:br/>
              <w:t xml:space="preserve">организация      </w:t>
              <w:br/>
              <w:t xml:space="preserve">общественно-     </w:t>
              <w:br/>
              <w:t xml:space="preserve">полезного труда, </w:t>
              <w:br/>
              <w:t>производительного</w:t>
              <w:br/>
              <w:t xml:space="preserve">труда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работы </w:t>
              <w:br/>
              <w:t xml:space="preserve">секций и кружков,  </w:t>
              <w:br/>
              <w:t xml:space="preserve">общественно-       </w:t>
              <w:br/>
              <w:t xml:space="preserve">полезного труда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часов в неделю   </w:t>
              <w:br/>
              <w:t xml:space="preserve">9 часов в неделю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  <w:br/>
              <w:t xml:space="preserve">2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с семьями </w:t>
              <w:br/>
              <w:t xml:space="preserve">обучающихся,     </w:t>
              <w:br/>
              <w:t xml:space="preserve">воспитанников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     </w:t>
              <w:br/>
              <w:t xml:space="preserve">мероприятий для    </w:t>
              <w:br/>
              <w:t xml:space="preserve">родителей, семей   </w:t>
              <w:br/>
              <w:t xml:space="preserve">обучающихся,       </w:t>
              <w:br/>
              <w:t xml:space="preserve">воспитанников      </w:t>
              <w:br/>
              <w:t xml:space="preserve">учреждения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одного  </w:t>
              <w:br/>
              <w:t xml:space="preserve">мероприяти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%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,      </w:t>
              <w:br/>
              <w:t xml:space="preserve">участие, победы  </w:t>
              <w:br/>
              <w:t xml:space="preserve">во               </w:t>
              <w:br/>
              <w:t xml:space="preserve">внутришкольных,  </w:t>
              <w:br/>
              <w:t xml:space="preserve">городских,       </w:t>
              <w:br/>
              <w:t xml:space="preserve">краевых          </w:t>
              <w:br/>
              <w:t xml:space="preserve">мероприятиях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,        </w:t>
              <w:br/>
              <w:t xml:space="preserve">участие, победы во </w:t>
              <w:br/>
              <w:t xml:space="preserve">внутришкольных,    </w:t>
              <w:br/>
              <w:t xml:space="preserve">городских, краевых </w:t>
              <w:br/>
              <w:t xml:space="preserve">мероприятиях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одного  </w:t>
              <w:br/>
              <w:t xml:space="preserve">мероприяти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%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детей к </w:t>
              <w:br/>
              <w:t xml:space="preserve">участию в одном    </w:t>
              <w:br/>
              <w:t xml:space="preserve">мероприят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%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одном    </w:t>
              <w:br/>
              <w:t xml:space="preserve">районном,          </w:t>
              <w:br/>
              <w:t xml:space="preserve">городском, краевом </w:t>
              <w:br/>
              <w:t xml:space="preserve">мероприят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%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овое место в   </w:t>
              <w:br/>
              <w:t xml:space="preserve">районном,          </w:t>
              <w:br/>
              <w:t xml:space="preserve">городском, краевом </w:t>
              <w:br/>
              <w:t xml:space="preserve">мероприят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ффективная      </w:t>
              <w:br/>
              <w:t xml:space="preserve">реализация       </w:t>
              <w:br/>
              <w:t xml:space="preserve">коррекционной    </w:t>
              <w:br/>
              <w:t xml:space="preserve">направленности   </w:t>
              <w:br/>
              <w:t xml:space="preserve">образовательного </w:t>
              <w:br/>
              <w:t xml:space="preserve">процесса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чество           </w:t>
              <w:br/>
              <w:t xml:space="preserve">успеваемости       </w:t>
              <w:br/>
              <w:t xml:space="preserve">обучающихся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- 65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- 80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ирование     </w:t>
              <w:br/>
              <w:t>социального опыта</w:t>
              <w:br/>
              <w:t xml:space="preserve">обучающихся,     </w:t>
              <w:br/>
              <w:t xml:space="preserve">воспитанников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 детей из   </w:t>
              <w:br/>
              <w:t xml:space="preserve">числа выпускников, </w:t>
              <w:br/>
              <w:t xml:space="preserve">продолживших       </w:t>
              <w:br/>
              <w:t xml:space="preserve">обучение или       </w:t>
              <w:br/>
              <w:t xml:space="preserve">трудоустроившихс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- 65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- 80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</w:t>
              <w:br/>
              <w:t xml:space="preserve">обучающихся,       </w:t>
              <w:br/>
              <w:t xml:space="preserve">воспитанников,     </w:t>
              <w:br/>
              <w:t xml:space="preserve">состоящих на       </w:t>
              <w:br/>
              <w:t xml:space="preserve">внутреннем учете   </w:t>
              <w:br/>
              <w:t xml:space="preserve">учреждения или на  </w:t>
              <w:br/>
              <w:t xml:space="preserve">учете в УДН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- 10%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</w:t>
              <w:br/>
              <w:t xml:space="preserve">разработке и     </w:t>
              <w:br/>
              <w:t xml:space="preserve">реализации       </w:t>
              <w:br/>
              <w:t xml:space="preserve">проектов,        </w:t>
              <w:br/>
              <w:t xml:space="preserve">программ,        </w:t>
              <w:br/>
              <w:t xml:space="preserve">связанных с      </w:t>
              <w:br/>
              <w:t xml:space="preserve">образовательной  </w:t>
              <w:br/>
              <w:t xml:space="preserve">деятельностью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,        </w:t>
              <w:br/>
              <w:t xml:space="preserve">согласование,      </w:t>
              <w:br/>
              <w:t xml:space="preserve">утверждение и      </w:t>
              <w:br/>
              <w:t>реализация проектов</w:t>
              <w:br/>
              <w:t xml:space="preserve">и программ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    </w:t>
              <w:br/>
              <w:t xml:space="preserve">лицензированной    </w:t>
              <w:br/>
              <w:t xml:space="preserve">программы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овое место в   </w:t>
              <w:br/>
              <w:t>конкурсе проектов и</w:t>
              <w:br/>
              <w:t xml:space="preserve">программ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ание печатной   </w:t>
              <w:br/>
              <w:t>продукции (статей),</w:t>
              <w:br/>
              <w:t xml:space="preserve">отражающей         </w:t>
              <w:br/>
              <w:t xml:space="preserve">результаты работы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       </w:t>
              <w:br/>
              <w:t xml:space="preserve">библиотекой,     </w:t>
              <w:br/>
              <w:t xml:space="preserve">библиотекарь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в         </w:t>
              <w:br/>
              <w:t xml:space="preserve">аттестационной   </w:t>
              <w:br/>
              <w:t xml:space="preserve">комиссии,        </w:t>
              <w:br/>
              <w:t xml:space="preserve">экспертной       </w:t>
              <w:br/>
              <w:t xml:space="preserve">комиссии,        </w:t>
              <w:br/>
              <w:t>психолого-медико-</w:t>
              <w:br/>
              <w:t xml:space="preserve">педагогическом   </w:t>
              <w:br/>
              <w:t xml:space="preserve">консилиуме       </w:t>
              <w:br/>
              <w:t xml:space="preserve">учреждения,      </w:t>
              <w:br/>
              <w:t xml:space="preserve">наставническая   </w:t>
              <w:br/>
              <w:t xml:space="preserve">работа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работе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е, без    </w:t>
              <w:br/>
              <w:t xml:space="preserve">пропусков, участие </w:t>
              <w:br/>
              <w:t xml:space="preserve">в комиссиях,       </w:t>
              <w:br/>
              <w:t>подготовка отчетной</w:t>
              <w:br/>
              <w:t xml:space="preserve">документаци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секций и </w:t>
              <w:br/>
              <w:t xml:space="preserve">кружков,         </w:t>
              <w:br/>
              <w:t xml:space="preserve">организация      </w:t>
              <w:br/>
              <w:t xml:space="preserve">общественно-     </w:t>
              <w:br/>
              <w:t xml:space="preserve">полезного труда, </w:t>
              <w:br/>
              <w:t>производительного</w:t>
              <w:br/>
              <w:t xml:space="preserve">труда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работы </w:t>
              <w:br/>
              <w:t xml:space="preserve">секций и кружков,  </w:t>
              <w:br/>
              <w:t xml:space="preserve">общественно-       </w:t>
              <w:br/>
              <w:t xml:space="preserve">полезного труда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часов в неделю   </w:t>
              <w:br/>
              <w:t xml:space="preserve">9 часов в неделю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  <w:br/>
              <w:t xml:space="preserve">2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с семьями </w:t>
              <w:br/>
              <w:t xml:space="preserve">обучающихся,     </w:t>
              <w:br/>
              <w:t xml:space="preserve">воспитанников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     </w:t>
              <w:br/>
              <w:t xml:space="preserve">мероприятий для    </w:t>
              <w:br/>
              <w:t xml:space="preserve">родителей, семей   </w:t>
              <w:br/>
              <w:t xml:space="preserve">обучающихся,       </w:t>
              <w:br/>
              <w:t xml:space="preserve">воспитанников      </w:t>
              <w:br/>
              <w:t xml:space="preserve">учреждения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одного  </w:t>
              <w:br/>
              <w:t xml:space="preserve">мероприяти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%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,      </w:t>
              <w:br/>
              <w:t xml:space="preserve">участие, победы  </w:t>
              <w:br/>
              <w:t xml:space="preserve">во               </w:t>
              <w:br/>
              <w:t xml:space="preserve">внутришкольных,  </w:t>
              <w:br/>
              <w:t xml:space="preserve">городских,       </w:t>
              <w:br/>
              <w:t xml:space="preserve">краевых          </w:t>
              <w:br/>
              <w:t xml:space="preserve">мероприятиях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,        </w:t>
              <w:br/>
              <w:t xml:space="preserve">участие, победы во </w:t>
              <w:br/>
              <w:t xml:space="preserve">внутришкольных,    </w:t>
              <w:br/>
              <w:t xml:space="preserve">городских, краевых </w:t>
              <w:br/>
              <w:t xml:space="preserve">мероприятиях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одного  </w:t>
              <w:br/>
              <w:t xml:space="preserve">мероприяти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%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детей к </w:t>
              <w:br/>
              <w:t xml:space="preserve">участию в одном    </w:t>
              <w:br/>
              <w:t xml:space="preserve">мероприят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%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одном    </w:t>
              <w:br/>
              <w:t xml:space="preserve">районном,          </w:t>
              <w:br/>
              <w:t xml:space="preserve">городском, краевом </w:t>
              <w:br/>
              <w:t xml:space="preserve">мероприят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%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овое место в   </w:t>
              <w:br/>
              <w:t xml:space="preserve">районном,          </w:t>
              <w:br/>
              <w:t xml:space="preserve">городском, краевом </w:t>
              <w:br/>
              <w:t xml:space="preserve">мероприят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</w:t>
              <w:br/>
              <w:t xml:space="preserve">разработке и     </w:t>
              <w:br/>
              <w:t xml:space="preserve">реализации       </w:t>
              <w:br/>
              <w:t xml:space="preserve">проектов,        </w:t>
              <w:br/>
              <w:t xml:space="preserve">программ,        </w:t>
              <w:br/>
              <w:t xml:space="preserve">связанных с      </w:t>
              <w:br/>
              <w:t xml:space="preserve">образовательной  </w:t>
              <w:br/>
              <w:t xml:space="preserve">деятельностью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,        </w:t>
              <w:br/>
              <w:t xml:space="preserve">согласование,      </w:t>
              <w:br/>
              <w:t xml:space="preserve">утверждение и      </w:t>
              <w:br/>
              <w:t>реализация проектов</w:t>
              <w:br/>
              <w:t xml:space="preserve">и программ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    </w:t>
              <w:br/>
              <w:t xml:space="preserve">лицензированной    </w:t>
              <w:br/>
              <w:t xml:space="preserve">программы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овое место в   </w:t>
              <w:br/>
              <w:t>конкурсе проектов и</w:t>
              <w:br/>
              <w:t xml:space="preserve">программ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ание печатной   </w:t>
              <w:br/>
              <w:t>продукции (статей),</w:t>
              <w:br/>
              <w:t xml:space="preserve">отражающей         </w:t>
              <w:br/>
              <w:t xml:space="preserve">результаты работы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хват читателей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</w:t>
              <w:br/>
              <w:t xml:space="preserve">воспитанников и    </w:t>
              <w:br/>
              <w:t xml:space="preserve">работников         </w:t>
              <w:br/>
              <w:t xml:space="preserve">учреждения,        </w:t>
              <w:br/>
              <w:t>пользующихся фондом</w:t>
              <w:br/>
              <w:t xml:space="preserve">библиотеки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%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хранность и    </w:t>
              <w:br/>
              <w:t xml:space="preserve">использование    </w:t>
              <w:br/>
              <w:t xml:space="preserve">библиотечного    </w:t>
              <w:br/>
              <w:t xml:space="preserve">фонда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</w:t>
              <w:br/>
              <w:t xml:space="preserve">экземпляров        </w:t>
              <w:br/>
              <w:t xml:space="preserve">библиотечного      </w:t>
              <w:br/>
              <w:t xml:space="preserve">фонда, сохраняемых </w:t>
              <w:br/>
              <w:t xml:space="preserve">и используемых в   </w:t>
              <w:br/>
              <w:t xml:space="preserve">учреждении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80%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ие      </w:t>
              <w:br/>
              <w:t xml:space="preserve">работники   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в         </w:t>
              <w:br/>
              <w:t xml:space="preserve">аттестационной   </w:t>
              <w:br/>
              <w:t xml:space="preserve">комиссии,        </w:t>
              <w:br/>
              <w:t xml:space="preserve">экспертной       </w:t>
              <w:br/>
              <w:t xml:space="preserve">комиссии,        </w:t>
              <w:br/>
              <w:t>психолого-медико-</w:t>
              <w:br/>
              <w:t xml:space="preserve">педагогическом   </w:t>
              <w:br/>
              <w:t xml:space="preserve">консилиуме       </w:t>
              <w:br/>
              <w:t xml:space="preserve">учреждения,      </w:t>
              <w:br/>
              <w:t xml:space="preserve">наставническая   </w:t>
              <w:br/>
              <w:t xml:space="preserve">работа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работе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е, без    </w:t>
              <w:br/>
              <w:t xml:space="preserve">пропусков, участие </w:t>
              <w:br/>
              <w:t xml:space="preserve">в комиссиях,       </w:t>
              <w:br/>
              <w:t>подготовка отчетной</w:t>
              <w:br/>
              <w:t xml:space="preserve">документаци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с семьями </w:t>
              <w:br/>
              <w:t xml:space="preserve">обучающихся,     </w:t>
              <w:br/>
              <w:t xml:space="preserve">воспитанников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     </w:t>
              <w:br/>
              <w:t xml:space="preserve">мероприятий для    </w:t>
              <w:br/>
              <w:t xml:space="preserve">родителей, семей   </w:t>
              <w:br/>
              <w:t xml:space="preserve">обучающихся,       </w:t>
              <w:br/>
              <w:t xml:space="preserve">воспитанников      </w:t>
              <w:br/>
              <w:t xml:space="preserve">учреждения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одного  </w:t>
              <w:br/>
              <w:t xml:space="preserve">мероприяти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%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уровня  </w:t>
              <w:br/>
              <w:t xml:space="preserve">заболеваемости   </w:t>
              <w:br/>
              <w:t xml:space="preserve">обучающихся,     </w:t>
              <w:br/>
              <w:t xml:space="preserve">воспитанников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            </w:t>
              <w:br/>
              <w:t xml:space="preserve">заболеваемости     </w:t>
              <w:br/>
              <w:t xml:space="preserve">обучающихся,       </w:t>
              <w:br/>
              <w:t xml:space="preserve">воспитанников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 болеющих</w:t>
              <w:br/>
              <w:t xml:space="preserve">детей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вспышек </w:t>
              <w:br/>
              <w:t xml:space="preserve">заболевани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или   </w:t>
              <w:br/>
              <w:t xml:space="preserve">оперативное      </w:t>
              <w:br/>
              <w:t xml:space="preserve">устранение       </w:t>
              <w:br/>
              <w:t xml:space="preserve">предписаний      </w:t>
              <w:br/>
              <w:t xml:space="preserve">контролирующих   </w:t>
              <w:br/>
              <w:t xml:space="preserve">или надзирающих  </w:t>
              <w:br/>
              <w:t xml:space="preserve">органов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 предписаний</w:t>
              <w:br/>
              <w:t xml:space="preserve">контролирующих     </w:t>
              <w:br/>
              <w:t xml:space="preserve">органов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 </w:t>
              <w:br/>
              <w:t xml:space="preserve">предписани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анение         </w:t>
              <w:br/>
              <w:t xml:space="preserve">предписаний в      </w:t>
              <w:br/>
              <w:t>установленные сро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кретарь-       </w:t>
              <w:br/>
              <w:t xml:space="preserve">машинистка,      </w:t>
              <w:br/>
              <w:t xml:space="preserve">ведущий          </w:t>
              <w:br/>
              <w:t xml:space="preserve">программист,     </w:t>
              <w:br/>
              <w:t xml:space="preserve">специалист по    </w:t>
              <w:br/>
              <w:t xml:space="preserve">кадрам,          </w:t>
              <w:br/>
              <w:t>делопроизводитель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дрение        </w:t>
              <w:br/>
              <w:t xml:space="preserve">современных      </w:t>
              <w:br/>
              <w:t xml:space="preserve">средств          </w:t>
              <w:br/>
              <w:t xml:space="preserve">автоматизации    </w:t>
              <w:br/>
              <w:t xml:space="preserve">сбора, учета и   </w:t>
              <w:br/>
              <w:t xml:space="preserve">хранения         </w:t>
              <w:br/>
              <w:t xml:space="preserve">информации с     </w:t>
              <w:br/>
              <w:t xml:space="preserve">помощью          </w:t>
              <w:br/>
              <w:t xml:space="preserve">информационных   </w:t>
              <w:br/>
              <w:t xml:space="preserve">компьютерных     </w:t>
              <w:br/>
              <w:t xml:space="preserve">технологий       </w:t>
              <w:br/>
              <w:t xml:space="preserve">(КИАСУО)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баз        </w:t>
              <w:br/>
              <w:t>автоматизированного</w:t>
              <w:br/>
              <w:t xml:space="preserve">сбора информации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 </w:t>
              <w:br/>
              <w:t xml:space="preserve">замечаний по       </w:t>
              <w:br/>
              <w:t xml:space="preserve">ведению баз        </w:t>
              <w:br/>
              <w:t>автоматизированного</w:t>
              <w:br/>
              <w:t xml:space="preserve">сбора информации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         </w:t>
              <w:br/>
              <w:t xml:space="preserve">документации     </w:t>
              <w:br/>
              <w:t xml:space="preserve">учреждения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та и          </w:t>
              <w:br/>
              <w:t xml:space="preserve">соответствие       </w:t>
              <w:br/>
              <w:t xml:space="preserve">нормативным и      </w:t>
              <w:br/>
              <w:t xml:space="preserve">регламентирующим   </w:t>
              <w:br/>
              <w:t xml:space="preserve">работу актам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 </w:t>
              <w:br/>
              <w:t xml:space="preserve">замечаний          </w:t>
              <w:br/>
              <w:t xml:space="preserve">администрации      </w:t>
              <w:br/>
              <w:t xml:space="preserve">учреждения,        </w:t>
              <w:br/>
              <w:t xml:space="preserve">контролирующих или </w:t>
              <w:br/>
              <w:t>надзирающих орган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      </w:t>
              <w:br/>
              <w:t xml:space="preserve">помещений в      </w:t>
              <w:br/>
              <w:t xml:space="preserve">строгом          </w:t>
              <w:br/>
              <w:t xml:space="preserve">соответствии с   </w:t>
              <w:br/>
              <w:t xml:space="preserve">санитарно-       </w:t>
              <w:br/>
              <w:t xml:space="preserve">гигиеническими   </w:t>
              <w:br/>
              <w:t xml:space="preserve">требованиями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стояние помещений</w:t>
              <w:br/>
              <w:t xml:space="preserve">и территории       </w:t>
              <w:br/>
              <w:t xml:space="preserve">учреждения,        </w:t>
              <w:br/>
              <w:t xml:space="preserve">документации,      </w:t>
              <w:br/>
              <w:t xml:space="preserve">хранящейся в       </w:t>
              <w:br/>
              <w:t xml:space="preserve">помещениях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 </w:t>
              <w:br/>
              <w:t xml:space="preserve">предписаний        </w:t>
              <w:br/>
              <w:t xml:space="preserve">контролирующих или </w:t>
              <w:br/>
              <w:t>надзирающих орган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 </w:t>
              <w:br/>
              <w:t xml:space="preserve">замечаний          </w:t>
              <w:br/>
              <w:t xml:space="preserve">администрации      </w:t>
              <w:br/>
              <w:t xml:space="preserve">учреждения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еф-повар, повар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или   </w:t>
              <w:br/>
              <w:t xml:space="preserve">оперативное      </w:t>
              <w:br/>
              <w:t xml:space="preserve">устранение       </w:t>
              <w:br/>
              <w:t xml:space="preserve">предписаний      </w:t>
              <w:br/>
              <w:t xml:space="preserve">контролирующих   </w:t>
              <w:br/>
              <w:t xml:space="preserve">или надзирающих  </w:t>
              <w:br/>
              <w:t xml:space="preserve">органов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 предписаний</w:t>
              <w:br/>
              <w:t xml:space="preserve">контролирующих     </w:t>
              <w:br/>
              <w:t xml:space="preserve">органов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 </w:t>
              <w:br/>
              <w:t xml:space="preserve">предписани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анение         </w:t>
              <w:br/>
              <w:t xml:space="preserve">предписаний в      </w:t>
              <w:br/>
              <w:t>установленные сро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уровня  </w:t>
              <w:br/>
              <w:t xml:space="preserve">заболеваемости   </w:t>
              <w:br/>
              <w:t xml:space="preserve">обучающихся,     </w:t>
              <w:br/>
              <w:t xml:space="preserve">воспитанников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            </w:t>
              <w:br/>
              <w:t xml:space="preserve">заболеваемости     </w:t>
              <w:br/>
              <w:t xml:space="preserve">обучающихся,       </w:t>
              <w:br/>
              <w:t xml:space="preserve">воспитанников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 болеющих</w:t>
              <w:br/>
              <w:t xml:space="preserve">детей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вспышек </w:t>
              <w:br/>
              <w:t xml:space="preserve">заболевани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      </w:t>
              <w:br/>
              <w:t xml:space="preserve">помещений в      </w:t>
              <w:br/>
              <w:t xml:space="preserve">строгом          </w:t>
              <w:br/>
              <w:t xml:space="preserve">соответствии с   </w:t>
              <w:br/>
              <w:t xml:space="preserve">санитарно-       </w:t>
              <w:br/>
              <w:t xml:space="preserve">гигиеническими   </w:t>
              <w:br/>
              <w:t xml:space="preserve">требованиями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стояние помещений</w:t>
              <w:br/>
              <w:t xml:space="preserve">и территории       </w:t>
              <w:br/>
              <w:t xml:space="preserve">учреждения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 </w:t>
              <w:br/>
              <w:t xml:space="preserve">предписаний        </w:t>
              <w:br/>
              <w:t xml:space="preserve">контролирующих или </w:t>
              <w:br/>
              <w:t>надзирающих орган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 </w:t>
              <w:br/>
              <w:t xml:space="preserve">замечаний          </w:t>
              <w:br/>
              <w:t xml:space="preserve">администрации      </w:t>
              <w:br/>
              <w:t xml:space="preserve">учреждения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йщик посуды,   </w:t>
              <w:br/>
              <w:t xml:space="preserve">зав. складом,    </w:t>
              <w:br/>
              <w:t xml:space="preserve">кладовщик,       </w:t>
              <w:br/>
              <w:t xml:space="preserve">кастелянша,      </w:t>
              <w:br/>
              <w:t xml:space="preserve">рабочий по       </w:t>
              <w:br/>
              <w:t xml:space="preserve">комплексному     </w:t>
              <w:br/>
              <w:t xml:space="preserve">обслуживанию и   </w:t>
              <w:br/>
              <w:t xml:space="preserve">ремонту зданий,  </w:t>
              <w:br/>
              <w:t xml:space="preserve">водитель,        </w:t>
              <w:br/>
              <w:t>дворник, кухонный</w:t>
              <w:br/>
              <w:t>работник, вахтер,</w:t>
              <w:br/>
              <w:t xml:space="preserve">машинист по      </w:t>
              <w:br/>
              <w:t xml:space="preserve">стирке и ремонту </w:t>
              <w:br/>
              <w:t xml:space="preserve">спецодежды  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      </w:t>
              <w:br/>
              <w:t xml:space="preserve">дополнительных   </w:t>
              <w:br/>
              <w:t xml:space="preserve">видов работ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грузочно-        </w:t>
              <w:br/>
              <w:t xml:space="preserve">разгрузочные       </w:t>
              <w:br/>
              <w:t xml:space="preserve">работы, проведение </w:t>
              <w:br/>
              <w:t xml:space="preserve">ремонтных работ и  </w:t>
              <w:br/>
              <w:t xml:space="preserve">работ, связанных с </w:t>
              <w:br/>
              <w:t>ликвидацией аварий,</w:t>
              <w:br/>
              <w:t>выполнение работ по</w:t>
              <w:br/>
              <w:t xml:space="preserve">благоустройству и  </w:t>
              <w:br/>
              <w:t xml:space="preserve">озеленению         </w:t>
              <w:br/>
              <w:t xml:space="preserve">территории         </w:t>
              <w:br/>
              <w:t xml:space="preserve">учреждения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часов в месяц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часов в месяц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часов в месяц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или   </w:t>
              <w:br/>
              <w:t xml:space="preserve">оперативное      </w:t>
              <w:br/>
              <w:t xml:space="preserve">устранение       </w:t>
              <w:br/>
              <w:t xml:space="preserve">предписаний      </w:t>
              <w:br/>
              <w:t xml:space="preserve">контролирующих   </w:t>
              <w:br/>
              <w:t xml:space="preserve">или надзирающих  </w:t>
              <w:br/>
              <w:t xml:space="preserve">органов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 предписаний</w:t>
              <w:br/>
              <w:t xml:space="preserve">контролирующих     </w:t>
              <w:br/>
              <w:t xml:space="preserve">органов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 </w:t>
              <w:br/>
              <w:t xml:space="preserve">предписани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анение         </w:t>
              <w:br/>
              <w:t xml:space="preserve">предписаний в      </w:t>
              <w:br/>
              <w:t>установленные сро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      </w:t>
              <w:br/>
              <w:t xml:space="preserve">помещений в      </w:t>
              <w:br/>
              <w:t xml:space="preserve">строгом          </w:t>
              <w:br/>
              <w:t xml:space="preserve">соответствии с   </w:t>
              <w:br/>
              <w:t xml:space="preserve">санитарно-       </w:t>
              <w:br/>
              <w:t xml:space="preserve">гигиеническими   </w:t>
              <w:br/>
              <w:t xml:space="preserve">требованиям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стояние помещений</w:t>
              <w:br/>
              <w:t xml:space="preserve">и территории       </w:t>
              <w:br/>
              <w:t xml:space="preserve">учреждения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 </w:t>
              <w:br/>
              <w:t xml:space="preserve">предписаний        </w:t>
              <w:br/>
              <w:t xml:space="preserve">контролирующих или </w:t>
              <w:br/>
              <w:t>надзирающих орган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%         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Образовательные учреждения начального профессионального</w:t>
      </w:r>
    </w:p>
    <w:p>
      <w:pPr>
        <w:pStyle w:val="ConsPlusNormal"/>
        <w:widowControl/>
        <w:ind w:hanging="0"/>
        <w:jc w:val="center"/>
        <w:rPr/>
      </w:pPr>
      <w:r>
        <w:rPr/>
        <w:t>образования, среднего профессион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/>
        <w:t>(средние специальные учебные заведения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700"/>
        <w:gridCol w:w="2565"/>
        <w:gridCol w:w="1755"/>
        <w:gridCol w:w="1890"/>
      </w:tblGrid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и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итерии оценки  </w:t>
              <w:br/>
              <w:t xml:space="preserve">результативности и </w:t>
              <w:br/>
              <w:t xml:space="preserve">качества труда   </w:t>
              <w:br/>
              <w:t xml:space="preserve">работников     </w:t>
              <w:br/>
              <w:t xml:space="preserve">Учреждения 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ельный  </w:t>
              <w:br/>
              <w:t xml:space="preserve">размер к   </w:t>
              <w:br/>
              <w:t xml:space="preserve">окладу    </w:t>
              <w:br/>
              <w:t>(должностному</w:t>
              <w:br/>
              <w:t xml:space="preserve">окладу),   </w:t>
              <w:br/>
              <w:t xml:space="preserve">ставке    </w:t>
              <w:br/>
              <w:t xml:space="preserve">заработной  </w:t>
              <w:br/>
              <w:t xml:space="preserve">платы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икатор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ь     </w:t>
              <w:br/>
              <w:t xml:space="preserve">структурного     </w:t>
              <w:br/>
              <w:t xml:space="preserve">подразделения,   </w:t>
              <w:br/>
              <w:t xml:space="preserve">методист         </w:t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                 </w:t>
              <w:br/>
              <w:t xml:space="preserve">самостоятельности и ответственности при выполнении               </w:t>
              <w:br/>
              <w:t xml:space="preserve">поставленных задач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           </w:t>
              <w:br/>
              <w:t xml:space="preserve">профессиональной   </w:t>
              <w:br/>
              <w:t xml:space="preserve">документации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та и         </w:t>
              <w:br/>
              <w:t xml:space="preserve">соответствие      </w:t>
              <w:br/>
              <w:t xml:space="preserve">нормативной,      </w:t>
              <w:br/>
              <w:t xml:space="preserve">регламентирующей  </w:t>
              <w:br/>
              <w:t xml:space="preserve">документаци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за        </w:t>
              <w:br/>
              <w:t xml:space="preserve">соблюдением        </w:t>
              <w:br/>
              <w:t xml:space="preserve">санитарно-         </w:t>
              <w:br/>
              <w:t>гигиенических норм,</w:t>
              <w:br/>
              <w:t xml:space="preserve">правил техники     </w:t>
              <w:br/>
              <w:t xml:space="preserve">безопасности,      </w:t>
              <w:br/>
              <w:t xml:space="preserve">пожарной           </w:t>
              <w:br/>
              <w:t xml:space="preserve">безопасности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чания         </w:t>
              <w:br/>
              <w:t xml:space="preserve">надзорных органов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ведение новых     </w:t>
              <w:br/>
              <w:t xml:space="preserve">профессий          </w:t>
              <w:br/>
              <w:t xml:space="preserve">(специальностей),  </w:t>
              <w:br/>
              <w:t xml:space="preserve">квалификаций       </w:t>
              <w:br/>
              <w:t xml:space="preserve">(специализаций)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</w:t>
              <w:br/>
              <w:t>открытых профессий</w:t>
              <w:br/>
              <w:t xml:space="preserve">(специальностей), </w:t>
              <w:br/>
              <w:t xml:space="preserve">квалификаций      </w:t>
              <w:br/>
              <w:t xml:space="preserve">(специализаций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новление         </w:t>
              <w:br/>
              <w:t xml:space="preserve">содержания         </w:t>
              <w:br/>
              <w:t xml:space="preserve">образовательных    </w:t>
              <w:br/>
              <w:t xml:space="preserve">программ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 программ, </w:t>
              <w:br/>
              <w:t xml:space="preserve">разработанных с   </w:t>
              <w:br/>
              <w:t xml:space="preserve">участием          </w:t>
              <w:br/>
              <w:t xml:space="preserve">работодателей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%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работы </w:t>
              <w:br/>
              <w:t xml:space="preserve">по социальному     </w:t>
              <w:br/>
              <w:t xml:space="preserve">партнерству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лючение        </w:t>
              <w:br/>
              <w:t xml:space="preserve">договоров         </w:t>
              <w:br/>
              <w:t xml:space="preserve">социального       </w:t>
              <w:br/>
              <w:t xml:space="preserve">партнерства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договор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удоустройство    </w:t>
              <w:br/>
              <w:t xml:space="preserve">выпускников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           </w:t>
              <w:br/>
              <w:t xml:space="preserve">трудоустроенных   </w:t>
              <w:br/>
              <w:t xml:space="preserve">выпускников в     </w:t>
              <w:br/>
              <w:t xml:space="preserve">первый год после  </w:t>
              <w:br/>
              <w:t xml:space="preserve">окончания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%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     </w:t>
              <w:br/>
              <w:t xml:space="preserve">квалификации       </w:t>
              <w:br/>
              <w:t xml:space="preserve">инженерно-         </w:t>
              <w:br/>
              <w:t xml:space="preserve">педагогических     </w:t>
              <w:br/>
              <w:t xml:space="preserve">работников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           </w:t>
              <w:br/>
              <w:t xml:space="preserve">работников,       </w:t>
              <w:br/>
              <w:t xml:space="preserve">прошедших         </w:t>
              <w:br/>
              <w:t xml:space="preserve">стажировку, курсы </w:t>
              <w:br/>
              <w:t xml:space="preserve">повышения         </w:t>
              <w:br/>
              <w:t xml:space="preserve">квалификаци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зиционирование   </w:t>
              <w:br/>
              <w:t xml:space="preserve">учебного заведени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вещение         </w:t>
              <w:br/>
              <w:t xml:space="preserve">деятельности      </w:t>
              <w:br/>
              <w:t xml:space="preserve">образовательного  </w:t>
              <w:br/>
              <w:t xml:space="preserve">учреждения в      </w:t>
              <w:br/>
              <w:t>средствах массовой</w:t>
              <w:br/>
              <w:t xml:space="preserve">информации,       </w:t>
              <w:br/>
              <w:t xml:space="preserve">участие в         </w:t>
              <w:br/>
              <w:t xml:space="preserve">обновлении сайта  </w:t>
              <w:br/>
              <w:t>учебного завед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ализация программ</w:t>
              <w:br/>
              <w:t xml:space="preserve">профессиональной   </w:t>
              <w:br/>
              <w:t xml:space="preserve">подготовки,        </w:t>
              <w:br/>
              <w:t xml:space="preserve">переподготовки,    </w:t>
              <w:br/>
              <w:t xml:space="preserve">повышения          </w:t>
              <w:br/>
              <w:t xml:space="preserve">квалификации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           </w:t>
              <w:br/>
              <w:t xml:space="preserve">привлеченных      </w:t>
              <w:br/>
              <w:t xml:space="preserve">средств в общем   </w:t>
              <w:br/>
              <w:t xml:space="preserve">объеме средств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9%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едрение в учебный</w:t>
              <w:br/>
              <w:t xml:space="preserve">процесс новых      </w:t>
              <w:br/>
              <w:t xml:space="preserve">педагогических     </w:t>
              <w:br/>
              <w:t xml:space="preserve">технологий и       </w:t>
              <w:br/>
              <w:t xml:space="preserve">инноваций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           </w:t>
              <w:br/>
              <w:t xml:space="preserve">педагогических    </w:t>
              <w:br/>
              <w:t xml:space="preserve">работников,       </w:t>
              <w:br/>
              <w:t>использующих новые</w:t>
              <w:br/>
              <w:t xml:space="preserve">педагогические    </w:t>
              <w:br/>
              <w:t xml:space="preserve">технологии или их </w:t>
              <w:br/>
              <w:t xml:space="preserve">элементы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%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ициатива и       </w:t>
              <w:br/>
              <w:t>творческий подход к</w:t>
              <w:br/>
              <w:t xml:space="preserve">выполнению работы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сение          </w:t>
              <w:br/>
              <w:t xml:space="preserve">предложений по    </w:t>
              <w:br/>
              <w:t xml:space="preserve">обсуждению        </w:t>
              <w:br/>
              <w:t>вопросов повышения</w:t>
              <w:br/>
              <w:t xml:space="preserve">качества          </w:t>
              <w:br/>
              <w:t xml:space="preserve">подготовки        </w:t>
              <w:br/>
              <w:t xml:space="preserve">специалистов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ложение по    </w:t>
              <w:br/>
              <w:t xml:space="preserve">эффективной       </w:t>
              <w:br/>
              <w:t xml:space="preserve">организации       </w:t>
              <w:br/>
              <w:t xml:space="preserve">учебно-           </w:t>
              <w:br/>
              <w:t xml:space="preserve">воспитательного   </w:t>
              <w:br/>
              <w:t xml:space="preserve">процесса,         </w:t>
              <w:br/>
              <w:t xml:space="preserve">проведение        </w:t>
              <w:br/>
              <w:t xml:space="preserve">мероприятий с     </w:t>
              <w:br/>
              <w:t xml:space="preserve">обучающимися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я по    </w:t>
              <w:br/>
              <w:t xml:space="preserve">профилактике      </w:t>
              <w:br/>
              <w:t xml:space="preserve">правонарушений и  </w:t>
              <w:br/>
              <w:t xml:space="preserve">вредных привычек  </w:t>
              <w:br/>
              <w:t xml:space="preserve">обучающихс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ство       </w:t>
              <w:br/>
              <w:t xml:space="preserve">проектам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научно-</w:t>
              <w:br/>
              <w:t xml:space="preserve">исследовательской  </w:t>
              <w:br/>
              <w:t xml:space="preserve">работы,            </w:t>
              <w:br/>
              <w:t>методической работы</w:t>
              <w:br/>
              <w:t xml:space="preserve">и издательской     </w:t>
              <w:br/>
              <w:t xml:space="preserve">деятельности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общение опыта на</w:t>
              <w:br/>
              <w:t xml:space="preserve">всероссийском,    </w:t>
              <w:br/>
              <w:t>краевом, городском</w:t>
              <w:br/>
              <w:t xml:space="preserve">уровне            </w:t>
              <w:br/>
              <w:t xml:space="preserve">(публикации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%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упление с     </w:t>
              <w:br/>
              <w:t xml:space="preserve">докладами         </w:t>
              <w:br/>
              <w:t xml:space="preserve">(работами) на     </w:t>
              <w:br/>
              <w:t xml:space="preserve">конференциях,     </w:t>
              <w:br/>
              <w:t xml:space="preserve">семинарах,        </w:t>
              <w:br/>
              <w:t xml:space="preserve">методических      </w:t>
              <w:br/>
              <w:t xml:space="preserve">объединениях,     </w:t>
              <w:br/>
              <w:t xml:space="preserve">педагогических    </w:t>
              <w:br/>
              <w:t xml:space="preserve">чтениях,          </w:t>
              <w:br/>
              <w:t xml:space="preserve">профессиональных  </w:t>
              <w:br/>
              <w:t xml:space="preserve">конкурсах,        </w:t>
              <w:br/>
              <w:t xml:space="preserve">выставках пособий </w:t>
              <w:br/>
              <w:t xml:space="preserve">в учебном         </w:t>
              <w:br/>
              <w:t xml:space="preserve">заведени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кий уровень    </w:t>
              <w:br/>
              <w:t xml:space="preserve">организации        </w:t>
              <w:br/>
              <w:t xml:space="preserve">аттестации         </w:t>
              <w:br/>
              <w:t xml:space="preserve">педагогических     </w:t>
              <w:br/>
              <w:t xml:space="preserve">работников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</w:t>
              <w:br/>
              <w:t xml:space="preserve">инженерно-        </w:t>
              <w:br/>
              <w:t xml:space="preserve">педагогических    </w:t>
              <w:br/>
              <w:t xml:space="preserve">работников,       </w:t>
              <w:br/>
              <w:t xml:space="preserve">получивших        </w:t>
              <w:br/>
              <w:t xml:space="preserve">квалификационную  </w:t>
              <w:br/>
              <w:t xml:space="preserve">категорию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1        </w:t>
              <w:br/>
              <w:t xml:space="preserve">работник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%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держка          </w:t>
              <w:br/>
              <w:t xml:space="preserve">благоприятного     </w:t>
              <w:br/>
              <w:t xml:space="preserve">психологического   </w:t>
              <w:br/>
              <w:t xml:space="preserve">климата в          </w:t>
              <w:br/>
              <w:t xml:space="preserve">коллективе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   </w:t>
              <w:br/>
              <w:t xml:space="preserve">конфликтных       </w:t>
              <w:br/>
              <w:t xml:space="preserve">ситуаций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ические   </w:t>
              <w:br/>
              <w:t xml:space="preserve">работники:       </w:t>
              <w:br/>
              <w:t xml:space="preserve">преподаватели,   </w:t>
              <w:br/>
              <w:t xml:space="preserve">мастера          </w:t>
              <w:br/>
              <w:t>производственного</w:t>
              <w:br/>
              <w:t xml:space="preserve">обучения         </w:t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                 </w:t>
              <w:br/>
              <w:t xml:space="preserve">самостоятельности и ответственности при выполнении               </w:t>
              <w:br/>
              <w:t xml:space="preserve">поставленных задач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           </w:t>
              <w:br/>
              <w:t xml:space="preserve">профессиональной   </w:t>
              <w:br/>
              <w:t xml:space="preserve">документации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та и         </w:t>
              <w:br/>
              <w:t xml:space="preserve">соответствие      </w:t>
              <w:br/>
              <w:t xml:space="preserve">нормативной,      </w:t>
              <w:br/>
              <w:t xml:space="preserve">регламентирующей  </w:t>
              <w:br/>
              <w:t xml:space="preserve">документаци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  </w:t>
              <w:br/>
              <w:t xml:space="preserve">безопасности       </w:t>
              <w:br/>
              <w:t xml:space="preserve">образовательного   </w:t>
              <w:br/>
              <w:t xml:space="preserve">процесса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блюдение правил,</w:t>
              <w:br/>
              <w:t xml:space="preserve">норм и инструкций </w:t>
              <w:br/>
              <w:t xml:space="preserve">по технике        </w:t>
              <w:br/>
              <w:t xml:space="preserve">безопасности,     </w:t>
              <w:br/>
              <w:t xml:space="preserve">противопожарной   </w:t>
              <w:br/>
              <w:t xml:space="preserve">безопасности и    </w:t>
              <w:br/>
              <w:t xml:space="preserve">охране труда,     </w:t>
              <w:br/>
              <w:t xml:space="preserve">содержание        </w:t>
              <w:br/>
              <w:t xml:space="preserve">кабинетов в       </w:t>
              <w:br/>
              <w:t xml:space="preserve">соответствии с    </w:t>
              <w:br/>
              <w:t xml:space="preserve">СанПиН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овлетворенность  </w:t>
              <w:br/>
              <w:t xml:space="preserve">участников         </w:t>
              <w:br/>
              <w:t xml:space="preserve">образовательного   </w:t>
              <w:br/>
              <w:t xml:space="preserve">процесса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жалоб и   </w:t>
              <w:br/>
              <w:t xml:space="preserve">конфликтных       </w:t>
              <w:br/>
              <w:t xml:space="preserve">ситуаций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%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ультаты         </w:t>
              <w:br/>
              <w:t xml:space="preserve">промежуточной и    </w:t>
              <w:br/>
              <w:t>итоговой аттестации</w:t>
              <w:br/>
              <w:t xml:space="preserve">учащихся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 качества  </w:t>
              <w:br/>
              <w:t xml:space="preserve">обученности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%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удоустройство    </w:t>
              <w:br/>
              <w:t xml:space="preserve">выпускников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           </w:t>
              <w:br/>
              <w:t xml:space="preserve">трудоустройства   </w:t>
              <w:br/>
              <w:t xml:space="preserve">выпускников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хранность        </w:t>
              <w:br/>
              <w:t xml:space="preserve">контингента        </w:t>
              <w:br/>
              <w:t xml:space="preserve">обучающихся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 отсева    </w:t>
              <w:br/>
              <w:t xml:space="preserve">учащихся по       </w:t>
              <w:br/>
              <w:t xml:space="preserve">неуважительной    </w:t>
              <w:br/>
              <w:t xml:space="preserve">причине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стижения учащихся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 </w:t>
              <w:br/>
              <w:t>окружных, краевых,</w:t>
              <w:br/>
              <w:t xml:space="preserve">всероссийских,    </w:t>
              <w:br/>
              <w:t xml:space="preserve">международных     </w:t>
              <w:br/>
              <w:t xml:space="preserve">соревнованиях,    </w:t>
              <w:br/>
              <w:t xml:space="preserve">олимпиадах,       </w:t>
              <w:br/>
              <w:t xml:space="preserve">научно-           </w:t>
              <w:br/>
              <w:t xml:space="preserve">практических      </w:t>
              <w:br/>
              <w:t xml:space="preserve">конференциях,     </w:t>
              <w:br/>
              <w:t xml:space="preserve">конкурсах         </w:t>
              <w:br/>
              <w:t xml:space="preserve">профессионального </w:t>
              <w:br/>
              <w:t xml:space="preserve">мастерств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е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овое    </w:t>
              <w:br/>
              <w:t xml:space="preserve">место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ое и     </w:t>
              <w:br/>
              <w:t xml:space="preserve">материальное       </w:t>
              <w:br/>
              <w:t>обеспечение заняти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учебно-   </w:t>
              <w:br/>
              <w:t xml:space="preserve">методических      </w:t>
              <w:br/>
              <w:t xml:space="preserve">материалов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нение в       </w:t>
              <w:br/>
              <w:t xml:space="preserve">учебно-            </w:t>
              <w:br/>
              <w:t xml:space="preserve">воспитательном     </w:t>
              <w:br/>
              <w:t xml:space="preserve">процессе новых     </w:t>
              <w:br/>
              <w:t xml:space="preserve">педагогических     </w:t>
              <w:br/>
              <w:t xml:space="preserve">технологий и       </w:t>
              <w:br/>
              <w:t xml:space="preserve">инноваций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 учебных   </w:t>
              <w:br/>
              <w:t xml:space="preserve">занятий с         </w:t>
              <w:br/>
              <w:t xml:space="preserve">использованием    </w:t>
              <w:br/>
              <w:t xml:space="preserve">новых             </w:t>
              <w:br/>
              <w:t xml:space="preserve">педагогических    </w:t>
              <w:br/>
              <w:t xml:space="preserve">технологий или их </w:t>
              <w:br/>
              <w:t xml:space="preserve">элементов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%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    </w:t>
              <w:br/>
              <w:t xml:space="preserve">открытых уроков и </w:t>
              <w:br/>
              <w:t xml:space="preserve">мероприятий с     </w:t>
              <w:br/>
              <w:t xml:space="preserve">применением       </w:t>
              <w:br/>
              <w:t xml:space="preserve">инновационных     </w:t>
              <w:br/>
              <w:t xml:space="preserve">технологий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открытое  </w:t>
              <w:br/>
              <w:t xml:space="preserve">мероприяти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%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научно- </w:t>
              <w:br/>
              <w:t xml:space="preserve">исследовательской  </w:t>
              <w:br/>
              <w:t xml:space="preserve">работы,            </w:t>
              <w:br/>
              <w:t>методической работы</w:t>
              <w:br/>
              <w:t xml:space="preserve">и издательской     </w:t>
              <w:br/>
              <w:t xml:space="preserve">деятельности,      </w:t>
              <w:br/>
              <w:t xml:space="preserve">повышение          </w:t>
              <w:br/>
              <w:t xml:space="preserve">квалификации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общение опыта на</w:t>
              <w:br/>
              <w:t xml:space="preserve">всероссийском,    </w:t>
              <w:br/>
              <w:t>краевом, городском</w:t>
              <w:br/>
              <w:t xml:space="preserve">уровне            </w:t>
              <w:br/>
              <w:t xml:space="preserve">(публикации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%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овое          </w:t>
              <w:br/>
              <w:t xml:space="preserve">выступление с     </w:t>
              <w:br/>
              <w:t xml:space="preserve">докладами         </w:t>
              <w:br/>
              <w:t xml:space="preserve">(работами) на     </w:t>
              <w:br/>
              <w:t xml:space="preserve">конференциях,     </w:t>
              <w:br/>
              <w:t xml:space="preserve">семинарах,        </w:t>
              <w:br/>
              <w:t xml:space="preserve">методических      </w:t>
              <w:br/>
              <w:t xml:space="preserve">объединениях,     </w:t>
              <w:br/>
              <w:t xml:space="preserve">педагогических    </w:t>
              <w:br/>
              <w:t xml:space="preserve">чтениях,          </w:t>
              <w:br/>
              <w:t xml:space="preserve">профессиональных  </w:t>
              <w:br/>
              <w:t xml:space="preserve">конкурсах,        </w:t>
              <w:br/>
              <w:t xml:space="preserve">выставках пособий </w:t>
              <w:br/>
              <w:t xml:space="preserve">в учебном         </w:t>
              <w:br/>
              <w:t xml:space="preserve">заведени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ициатива и       </w:t>
              <w:br/>
              <w:t>творческий подход к</w:t>
              <w:br/>
              <w:t>организации учебно-</w:t>
              <w:br/>
              <w:t xml:space="preserve">воспитательного    </w:t>
              <w:br/>
              <w:t xml:space="preserve">процесса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сение          </w:t>
              <w:br/>
              <w:t xml:space="preserve">предложений по    </w:t>
              <w:br/>
              <w:t xml:space="preserve">обсуждению        </w:t>
              <w:br/>
              <w:t>вопросов повышения</w:t>
              <w:br/>
              <w:t xml:space="preserve">качества          </w:t>
              <w:br/>
              <w:t xml:space="preserve">подготовки        </w:t>
              <w:br/>
              <w:t xml:space="preserve">специалистов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сение          </w:t>
              <w:br/>
              <w:t xml:space="preserve">предложений       </w:t>
              <w:br/>
              <w:t xml:space="preserve">администрации по  </w:t>
              <w:br/>
              <w:t xml:space="preserve">эффективной       </w:t>
              <w:br/>
              <w:t xml:space="preserve">организации       </w:t>
              <w:br/>
              <w:t xml:space="preserve">учебно-           </w:t>
              <w:br/>
              <w:t xml:space="preserve">воспитательного   </w:t>
              <w:br/>
              <w:t xml:space="preserve">процесса;         </w:t>
              <w:br/>
              <w:t xml:space="preserve">проведение        </w:t>
              <w:br/>
              <w:t xml:space="preserve">мероприятий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я по    </w:t>
              <w:br/>
              <w:t xml:space="preserve">профилактике      </w:t>
              <w:br/>
              <w:t xml:space="preserve">правонарушений и  </w:t>
              <w:br/>
              <w:t xml:space="preserve">вредных привычек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 </w:t>
              <w:br/>
              <w:t xml:space="preserve">разработке и      </w:t>
              <w:br/>
              <w:t xml:space="preserve">реализации        </w:t>
              <w:br/>
              <w:t xml:space="preserve">проектов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ические   </w:t>
              <w:br/>
              <w:t xml:space="preserve">работники:       </w:t>
              <w:br/>
              <w:t>педагог-психолог,</w:t>
              <w:br/>
              <w:t xml:space="preserve">социальный       </w:t>
              <w:br/>
              <w:t xml:space="preserve">работник,        </w:t>
              <w:br/>
              <w:t xml:space="preserve">воспитатель,     </w:t>
              <w:br/>
              <w:t xml:space="preserve">педагог          </w:t>
              <w:br/>
              <w:t xml:space="preserve">дополнительного  </w:t>
              <w:br/>
              <w:t xml:space="preserve">образования,     </w:t>
              <w:br/>
              <w:t xml:space="preserve">руководитель     </w:t>
              <w:br/>
              <w:t xml:space="preserve">физического      </w:t>
              <w:br/>
              <w:t xml:space="preserve">воспитания,      </w:t>
              <w:br/>
              <w:t xml:space="preserve">руководитель ОБЖ </w:t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                 </w:t>
              <w:br/>
              <w:t xml:space="preserve">самостоятельности и ответственности при выполнении               </w:t>
              <w:br/>
              <w:t xml:space="preserve">поставленных задач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           </w:t>
              <w:br/>
              <w:t xml:space="preserve">профессиональной   </w:t>
              <w:br/>
              <w:t xml:space="preserve">документации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та и         </w:t>
              <w:br/>
              <w:t xml:space="preserve">соответствие      </w:t>
              <w:br/>
              <w:t xml:space="preserve">нормативной,      </w:t>
              <w:br/>
              <w:t xml:space="preserve">регламентирующей  </w:t>
              <w:br/>
              <w:t xml:space="preserve">документаци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 </w:t>
              <w:br/>
              <w:t xml:space="preserve">правонарушений,    </w:t>
              <w:br/>
              <w:t xml:space="preserve">совершенных        </w:t>
              <w:br/>
              <w:t xml:space="preserve">обучающимися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ие числа  </w:t>
              <w:br/>
              <w:t xml:space="preserve">учащихся,         </w:t>
              <w:br/>
              <w:t>состоящих на учете</w:t>
              <w:br/>
              <w:t xml:space="preserve">в органах         </w:t>
              <w:br/>
              <w:t xml:space="preserve">внутренних дел,   </w:t>
              <w:br/>
              <w:t xml:space="preserve">комиссии по делам </w:t>
              <w:br/>
              <w:t>несовершеннолетних</w:t>
              <w:br/>
              <w:t xml:space="preserve">и защите прав,    </w:t>
              <w:br/>
              <w:t xml:space="preserve">наркологическом   </w:t>
              <w:br/>
              <w:t xml:space="preserve">диспансере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20%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%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  </w:t>
              <w:br/>
              <w:t xml:space="preserve">занятости учащихс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</w:t>
              <w:br/>
              <w:t>самовольных уходов</w:t>
              <w:br/>
              <w:t xml:space="preserve">обучающихся из    </w:t>
              <w:br/>
              <w:t xml:space="preserve">учреждения,       </w:t>
              <w:br/>
              <w:t>являющихся детьми-</w:t>
              <w:br/>
              <w:t>сиротами и детьми,</w:t>
              <w:br/>
              <w:t xml:space="preserve">оставшимися без   </w:t>
              <w:br/>
              <w:t xml:space="preserve">попечения         </w:t>
              <w:br/>
              <w:t xml:space="preserve">родителей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стижения учащихся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 </w:t>
              <w:br/>
              <w:t>окружных, краевых,</w:t>
              <w:br/>
              <w:t xml:space="preserve">всероссийских,    </w:t>
              <w:br/>
              <w:t xml:space="preserve">международных     </w:t>
              <w:br/>
              <w:t xml:space="preserve">соревнованиях,    </w:t>
              <w:br/>
              <w:t xml:space="preserve">олимпиадах,       </w:t>
              <w:br/>
              <w:t xml:space="preserve">научно-           </w:t>
              <w:br/>
              <w:t xml:space="preserve">практических      </w:t>
              <w:br/>
              <w:t xml:space="preserve">конференциях,     </w:t>
              <w:br/>
              <w:t xml:space="preserve">конкурсах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овое    </w:t>
              <w:br/>
              <w:t xml:space="preserve">место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        </w:t>
              <w:br/>
              <w:t xml:space="preserve">индивидуального    </w:t>
              <w:br/>
              <w:t xml:space="preserve">плана работы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чественная      </w:t>
              <w:br/>
              <w:t xml:space="preserve">реализация        </w:t>
              <w:br/>
              <w:t xml:space="preserve">мероприятий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100%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лактическая,  </w:t>
              <w:br/>
              <w:t xml:space="preserve">индивидуальная     </w:t>
              <w:br/>
              <w:t xml:space="preserve">работа с           </w:t>
              <w:br/>
              <w:t xml:space="preserve">обучающимися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 охвата    </w:t>
              <w:br/>
              <w:t xml:space="preserve">обучающихс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%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ое и     </w:t>
              <w:br/>
              <w:t xml:space="preserve">материальное       </w:t>
              <w:br/>
              <w:t>обеспечение заняти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учебно-   </w:t>
              <w:br/>
              <w:t xml:space="preserve">методических      </w:t>
              <w:br/>
              <w:t xml:space="preserve">материалов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       </w:t>
              <w:br/>
              <w:t>здоровьесберегающей</w:t>
              <w:br/>
              <w:t>воспитывающей сред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травм, </w:t>
              <w:br/>
              <w:t xml:space="preserve">несчастных        </w:t>
              <w:br/>
              <w:t xml:space="preserve">случаев, вредных  </w:t>
              <w:br/>
              <w:t xml:space="preserve">привычек у        </w:t>
              <w:br/>
              <w:t xml:space="preserve">учащихс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ициатива и       </w:t>
              <w:br/>
              <w:t xml:space="preserve">творческий подход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сение          </w:t>
              <w:br/>
              <w:t xml:space="preserve">предложений на    </w:t>
              <w:br/>
              <w:t xml:space="preserve">обсуждение        </w:t>
              <w:br/>
              <w:t xml:space="preserve">вопросов по       </w:t>
              <w:br/>
              <w:t>повышению качества</w:t>
              <w:br/>
              <w:t xml:space="preserve">подготовки        </w:t>
              <w:br/>
              <w:t xml:space="preserve">специалистов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ложение       </w:t>
              <w:br/>
              <w:t xml:space="preserve">администрации по  </w:t>
              <w:br/>
              <w:t xml:space="preserve">эффективной       </w:t>
              <w:br/>
              <w:t xml:space="preserve">организации       </w:t>
              <w:br/>
              <w:t xml:space="preserve">учебно-           </w:t>
              <w:br/>
              <w:t xml:space="preserve">воспитательного   </w:t>
              <w:br/>
              <w:t xml:space="preserve">процесса;         </w:t>
              <w:br/>
              <w:t xml:space="preserve">проведение        </w:t>
              <w:br/>
              <w:t xml:space="preserve">мероприятий с     </w:t>
              <w:br/>
              <w:t xml:space="preserve">обучающимися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я по    </w:t>
              <w:br/>
              <w:t xml:space="preserve">профилактике      </w:t>
              <w:br/>
              <w:t xml:space="preserve">правонарушений и  </w:t>
              <w:br/>
              <w:t xml:space="preserve">вредных привычек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о-          </w:t>
              <w:br/>
              <w:t xml:space="preserve">вспомогательный  </w:t>
              <w:br/>
              <w:t xml:space="preserve">персонал:        </w:t>
              <w:br/>
              <w:t xml:space="preserve">заведующий       </w:t>
              <w:br/>
              <w:t xml:space="preserve">библиотекой      </w:t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                 </w:t>
              <w:br/>
              <w:t xml:space="preserve">самостоятельности и ответственности при выполнении               </w:t>
              <w:br/>
              <w:t xml:space="preserve">поставленных задач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хват читателей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 учащихся и</w:t>
              <w:br/>
              <w:t xml:space="preserve">работников        </w:t>
              <w:br/>
              <w:t xml:space="preserve">учреждения,       </w:t>
              <w:br/>
              <w:t xml:space="preserve">пользующихся      </w:t>
              <w:br/>
              <w:t xml:space="preserve">фондом библиотек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%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           </w:t>
              <w:br/>
              <w:t xml:space="preserve">профессиональной   </w:t>
              <w:br/>
              <w:t xml:space="preserve">документации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та и         </w:t>
              <w:br/>
              <w:t xml:space="preserve">соответствие      </w:t>
              <w:br/>
              <w:t xml:space="preserve">нормативной,      </w:t>
              <w:br/>
              <w:t xml:space="preserve">регламентирующей  </w:t>
              <w:br/>
              <w:t xml:space="preserve">документаци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хранность        </w:t>
              <w:br/>
              <w:t>библиотечного фонда</w:t>
              <w:br/>
              <w:t xml:space="preserve">учреждени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</w:t>
              <w:br/>
              <w:t xml:space="preserve">списываемой       </w:t>
              <w:br/>
              <w:t xml:space="preserve">литературы        </w:t>
              <w:br/>
              <w:t xml:space="preserve">библиотечного     </w:t>
              <w:br/>
              <w:t xml:space="preserve">фонда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ее 10%   </w:t>
              <w:br/>
              <w:t xml:space="preserve">фонд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провождение      </w:t>
              <w:br/>
              <w:t xml:space="preserve">учащегося в        </w:t>
              <w:br/>
              <w:t xml:space="preserve">исследовательской  </w:t>
              <w:br/>
              <w:t xml:space="preserve">деятельности 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 </w:t>
              <w:br/>
              <w:t>окружных, краевых,</w:t>
              <w:br/>
              <w:t xml:space="preserve">всероссийских,    </w:t>
              <w:br/>
              <w:t xml:space="preserve">международных     </w:t>
              <w:br/>
              <w:t xml:space="preserve">олимпиадах,       </w:t>
              <w:br/>
              <w:t xml:space="preserve">научно-           </w:t>
              <w:br/>
              <w:t xml:space="preserve">практических      </w:t>
              <w:br/>
              <w:t xml:space="preserve">конференциях,     </w:t>
              <w:br/>
              <w:t xml:space="preserve">конкурсах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овое    </w:t>
              <w:br/>
              <w:t xml:space="preserve">место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аганда чтения  </w:t>
              <w:br/>
              <w:t xml:space="preserve">как формы          </w:t>
              <w:br/>
              <w:t xml:space="preserve">культурного досуг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ки, беседы, </w:t>
              <w:br/>
              <w:t xml:space="preserve">встречи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  <w:br/>
              <w:t xml:space="preserve">мероприяти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%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ициатива и       </w:t>
              <w:br/>
              <w:t>творческий подход к</w:t>
              <w:br/>
              <w:t xml:space="preserve">выполнению работы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о        </w:t>
              <w:br/>
              <w:t xml:space="preserve">внутренних,       </w:t>
              <w:br/>
              <w:t>городских, краевых</w:t>
              <w:br/>
              <w:t xml:space="preserve">мероприятиях,     </w:t>
              <w:br/>
              <w:t xml:space="preserve">конференциях,     </w:t>
              <w:br/>
              <w:t xml:space="preserve">конкурсах,        </w:t>
              <w:br/>
              <w:t xml:space="preserve">выставках и др.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  <w:br/>
              <w:t xml:space="preserve">мероприяти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%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о-          </w:t>
              <w:br/>
              <w:t xml:space="preserve">вспомогательный  </w:t>
              <w:br/>
              <w:t xml:space="preserve">персонал:        </w:t>
              <w:br/>
              <w:t xml:space="preserve">юрисконсульт     </w:t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                 </w:t>
              <w:br/>
              <w:t xml:space="preserve">самостоятельности и ответственности при выполнении               </w:t>
              <w:br/>
              <w:t xml:space="preserve">поставленных задач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        </w:t>
              <w:br/>
              <w:t xml:space="preserve">локальных актов    </w:t>
              <w:br/>
              <w:t xml:space="preserve">учреждения,        </w:t>
              <w:br/>
              <w:t xml:space="preserve">нормативных актов  </w:t>
              <w:br/>
              <w:t xml:space="preserve">учреждени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ответствие      </w:t>
              <w:br/>
              <w:t xml:space="preserve">нормам            </w:t>
              <w:br/>
              <w:t xml:space="preserve">действующего      </w:t>
              <w:br/>
              <w:t xml:space="preserve">законодательств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ормление         </w:t>
              <w:br/>
              <w:t xml:space="preserve">документов для     </w:t>
              <w:br/>
              <w:t>участия в краевых и</w:t>
              <w:br/>
              <w:t xml:space="preserve">федеральных        </w:t>
              <w:br/>
              <w:t xml:space="preserve">программах,        </w:t>
              <w:br/>
              <w:t>проектах, конкурса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ответствие      </w:t>
              <w:br/>
              <w:t xml:space="preserve">заданным нормам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   </w:t>
              <w:br/>
              <w:t xml:space="preserve">юридических        </w:t>
              <w:br/>
              <w:t xml:space="preserve">консультаций для   </w:t>
              <w:br/>
              <w:t xml:space="preserve">учащихся и         </w:t>
              <w:br/>
              <w:t xml:space="preserve">работников         </w:t>
              <w:br/>
              <w:t xml:space="preserve">учреждени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фликты в       </w:t>
              <w:br/>
              <w:t xml:space="preserve">учреждени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ешение         </w:t>
              <w:br/>
              <w:t xml:space="preserve">конфликтных        </w:t>
              <w:br/>
              <w:t xml:space="preserve">ситуаций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</w:t>
              <w:br/>
              <w:t xml:space="preserve">выигранных        </w:t>
              <w:br/>
              <w:t xml:space="preserve">судебных          </w:t>
              <w:br/>
              <w:t xml:space="preserve">разбирательств,   </w:t>
              <w:br/>
              <w:t>мировых соглаше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% от      </w:t>
              <w:br/>
              <w:t xml:space="preserve">общего      </w:t>
              <w:br/>
              <w:t xml:space="preserve">количеств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о-          </w:t>
              <w:br/>
              <w:t xml:space="preserve">вспомогательный  </w:t>
              <w:br/>
              <w:t xml:space="preserve">персонал:        </w:t>
              <w:br/>
              <w:t xml:space="preserve">зав              </w:t>
              <w:br/>
              <w:t xml:space="preserve">производством,   </w:t>
              <w:br/>
              <w:t xml:space="preserve">повар            </w:t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                 </w:t>
              <w:br/>
              <w:t xml:space="preserve">самостоятельности и ответственности при выполнении               </w:t>
              <w:br/>
              <w:t xml:space="preserve">поставленных задач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людение норм в  </w:t>
              <w:br/>
              <w:t xml:space="preserve">приготовлении пищи </w:t>
              <w:br/>
              <w:t>согласно цикличному</w:t>
              <w:br/>
              <w:t xml:space="preserve">меню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чания         </w:t>
              <w:br/>
              <w:t xml:space="preserve">Роспотребнадзор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людение         </w:t>
              <w:br/>
              <w:t xml:space="preserve">технологического   </w:t>
              <w:br/>
              <w:t xml:space="preserve">процесса           </w:t>
              <w:br/>
              <w:t xml:space="preserve">приготовления пищ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чания         </w:t>
              <w:br/>
              <w:t xml:space="preserve">Роспотребнадзор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  </w:t>
              <w:br/>
              <w:t xml:space="preserve">мероприятиях       </w:t>
              <w:br/>
              <w:t xml:space="preserve">учреждени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     </w:t>
              <w:br/>
              <w:t xml:space="preserve">праздников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  <w:br/>
              <w:t xml:space="preserve">мероприяти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чество           </w:t>
              <w:br/>
              <w:t>приготовления пищи,</w:t>
              <w:br/>
              <w:t xml:space="preserve">эстетическое       </w:t>
              <w:br/>
              <w:t xml:space="preserve">оформление блюд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алобы, отказ     </w:t>
              <w:br/>
              <w:t>учащихся от приема</w:t>
              <w:br/>
              <w:t xml:space="preserve">пищи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  </w:t>
              <w:br/>
              <w:t xml:space="preserve">мероприятиях       </w:t>
              <w:br/>
              <w:t xml:space="preserve">учреждени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дня    </w:t>
              <w:br/>
              <w:t xml:space="preserve">именинника,       </w:t>
              <w:br/>
              <w:t xml:space="preserve">праздников для    </w:t>
              <w:br/>
              <w:t xml:space="preserve">воспитанников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о-          </w:t>
              <w:br/>
              <w:t xml:space="preserve">вспомогательный  </w:t>
              <w:br/>
              <w:t xml:space="preserve">персонал:        </w:t>
              <w:br/>
              <w:t xml:space="preserve">заведующий       </w:t>
              <w:br/>
              <w:t xml:space="preserve">общежитием,      </w:t>
              <w:br/>
              <w:t xml:space="preserve">механик,         </w:t>
              <w:br/>
              <w:t xml:space="preserve">комендант,       </w:t>
              <w:br/>
              <w:t xml:space="preserve">кладовщик,       </w:t>
              <w:br/>
              <w:t xml:space="preserve">машинист по      </w:t>
              <w:br/>
              <w:t xml:space="preserve">стирке и ремонту </w:t>
              <w:br/>
              <w:t xml:space="preserve">спецодежды,      </w:t>
              <w:br/>
              <w:t xml:space="preserve">рабочий по       </w:t>
              <w:br/>
              <w:t xml:space="preserve">комплексному     </w:t>
              <w:br/>
              <w:t xml:space="preserve">обслуживанию и   </w:t>
              <w:br/>
              <w:t xml:space="preserve">ремонту здания,  </w:t>
              <w:br/>
              <w:t xml:space="preserve">слесарь-         </w:t>
              <w:br/>
              <w:t xml:space="preserve">ремонтник,       </w:t>
              <w:br/>
              <w:t xml:space="preserve">слесарь-         </w:t>
              <w:br/>
              <w:t xml:space="preserve">сантехник,       </w:t>
              <w:br/>
              <w:t xml:space="preserve">электромонтер по </w:t>
              <w:br/>
              <w:t xml:space="preserve">ремонту и        </w:t>
              <w:br/>
              <w:t xml:space="preserve">обслуживанию     </w:t>
              <w:br/>
              <w:t xml:space="preserve">оборудования,    </w:t>
              <w:br/>
              <w:t xml:space="preserve">столяр, дворник, </w:t>
              <w:br/>
              <w:t xml:space="preserve">сторож (вахтер), </w:t>
              <w:br/>
              <w:t xml:space="preserve">водитель         </w:t>
              <w:br/>
              <w:t xml:space="preserve">автомобиля,      </w:t>
              <w:br/>
              <w:t xml:space="preserve">водитель         </w:t>
              <w:br/>
              <w:t xml:space="preserve">автобуса,        </w:t>
              <w:br/>
              <w:t>кухонный рабочий,</w:t>
              <w:br/>
              <w:t xml:space="preserve">мойщик посуды    </w:t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                 </w:t>
              <w:br/>
              <w:t xml:space="preserve">самостоятельности и ответственности при выполнении               </w:t>
              <w:br/>
              <w:t xml:space="preserve">поставленных задач   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людение         </w:t>
              <w:br/>
              <w:t xml:space="preserve">санитарно-         </w:t>
              <w:br/>
              <w:t>гигиенических норм,</w:t>
              <w:br/>
              <w:t xml:space="preserve">правил техники     </w:t>
              <w:br/>
              <w:t xml:space="preserve">безопасности,      </w:t>
              <w:br/>
              <w:t xml:space="preserve">правил дорожного   </w:t>
              <w:br/>
              <w:t xml:space="preserve">движения, пожарной </w:t>
              <w:br/>
              <w:t xml:space="preserve">безопасности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чания         </w:t>
              <w:br/>
              <w:t xml:space="preserve">администрации     </w:t>
              <w:br/>
              <w:t xml:space="preserve">учебного          </w:t>
              <w:br/>
              <w:t xml:space="preserve">заведения,        </w:t>
              <w:br/>
              <w:t>надзорных органов,</w:t>
              <w:br/>
              <w:t xml:space="preserve">аварии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  </w:t>
              <w:br/>
              <w:t xml:space="preserve">сохранности        </w:t>
              <w:br/>
              <w:t xml:space="preserve">имущества и его    </w:t>
              <w:br/>
              <w:t xml:space="preserve">учет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чания по      </w:t>
              <w:br/>
              <w:t xml:space="preserve">утрате и порче    </w:t>
              <w:br/>
              <w:t xml:space="preserve">имуществ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ивность      </w:t>
              <w:br/>
              <w:t xml:space="preserve">работы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чания по      </w:t>
              <w:br/>
              <w:t xml:space="preserve">оперативност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   </w:t>
              <w:br/>
              <w:t xml:space="preserve">дополнительных     </w:t>
              <w:br/>
              <w:t xml:space="preserve">работ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 </w:t>
              <w:br/>
              <w:t xml:space="preserve">проведении        </w:t>
              <w:br/>
              <w:t xml:space="preserve">ремонтных работ в </w:t>
              <w:br/>
              <w:t xml:space="preserve">учреждени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грузочно-       </w:t>
              <w:br/>
              <w:t xml:space="preserve">разгрузочные      </w:t>
              <w:br/>
              <w:t xml:space="preserve">работы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урсосбережение  </w:t>
              <w:br/>
              <w:t xml:space="preserve">при выполнении     </w:t>
              <w:br/>
              <w:t xml:space="preserve">работ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ономия          </w:t>
              <w:br/>
              <w:t xml:space="preserve">материальных      </w:t>
              <w:br/>
              <w:t xml:space="preserve">средств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сперебойная и    </w:t>
              <w:br/>
              <w:t>безаварийная работа</w:t>
              <w:br/>
              <w:t xml:space="preserve">обслуживающего     </w:t>
              <w:br/>
              <w:t xml:space="preserve">персонала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чания по      </w:t>
              <w:br/>
              <w:t xml:space="preserve">бесперебойной и   </w:t>
              <w:br/>
              <w:t xml:space="preserve">безаварийной      </w:t>
              <w:br/>
              <w:t xml:space="preserve">работе            </w:t>
              <w:br/>
              <w:t xml:space="preserve">обслуживающего    </w:t>
              <w:br/>
              <w:t xml:space="preserve">персонал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ициатива и       </w:t>
              <w:br/>
              <w:t>творческий подход к</w:t>
              <w:br/>
              <w:t xml:space="preserve">организации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ложения       </w:t>
              <w:br/>
              <w:t xml:space="preserve">администрации     </w:t>
              <w:br/>
              <w:t>учебного заведения</w:t>
              <w:br/>
              <w:t xml:space="preserve">по рациональному  </w:t>
              <w:br/>
              <w:t xml:space="preserve">использованию     </w:t>
              <w:br/>
              <w:t xml:space="preserve">имущества и       </w:t>
              <w:br/>
              <w:t xml:space="preserve">материалов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%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чество           </w:t>
              <w:br/>
              <w:t xml:space="preserve">выполняемых работ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чания по      </w:t>
              <w:br/>
              <w:t xml:space="preserve">качеству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</w:t>
              <w:br/>
              <w:t xml:space="preserve">территории         </w:t>
              <w:br/>
              <w:t xml:space="preserve">учреждени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ортивный        </w:t>
              <w:br/>
              <w:t xml:space="preserve">городок, зеленая  </w:t>
              <w:br/>
              <w:t xml:space="preserve">зона, ландшафтный </w:t>
              <w:br/>
              <w:t xml:space="preserve">дизайн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тавничество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молодых</w:t>
              <w:br/>
              <w:t xml:space="preserve">специалистов на   </w:t>
              <w:br/>
              <w:t xml:space="preserve">практике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о-          </w:t>
              <w:br/>
              <w:t xml:space="preserve">вспомогательный  </w:t>
              <w:br/>
              <w:t xml:space="preserve">персонал:        </w:t>
              <w:br/>
              <w:t xml:space="preserve">специалист по    </w:t>
              <w:br/>
              <w:t xml:space="preserve">кадрам,          </w:t>
              <w:br/>
              <w:t xml:space="preserve">программист,     </w:t>
              <w:br/>
              <w:t xml:space="preserve">электроник,      </w:t>
              <w:br/>
              <w:t xml:space="preserve">техник,          </w:t>
              <w:br/>
              <w:t xml:space="preserve">секретарь-       </w:t>
              <w:br/>
              <w:t xml:space="preserve">машинистка,      </w:t>
              <w:br/>
              <w:t xml:space="preserve">экономист,       </w:t>
              <w:br/>
              <w:t xml:space="preserve">бухгалтер,       </w:t>
              <w:br/>
              <w:t>секретарь учебной</w:t>
              <w:br/>
              <w:t xml:space="preserve">части, лаборант, </w:t>
              <w:br/>
              <w:t xml:space="preserve">инженер          </w:t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                 </w:t>
              <w:br/>
              <w:t xml:space="preserve">самостоятельности и ответственности при выполнении               </w:t>
              <w:br/>
              <w:t xml:space="preserve">поставленных задач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           </w:t>
              <w:br/>
              <w:t xml:space="preserve">документации       </w:t>
              <w:br/>
              <w:t xml:space="preserve">учреждени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та и         </w:t>
              <w:br/>
              <w:t xml:space="preserve">соответствие      </w:t>
              <w:br/>
              <w:t xml:space="preserve">нормативной,      </w:t>
              <w:br/>
              <w:t xml:space="preserve">регламентирующей  </w:t>
              <w:br/>
              <w:t xml:space="preserve">документаци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людение         </w:t>
              <w:br/>
              <w:t xml:space="preserve">законодательства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, взыскания,</w:t>
              <w:br/>
              <w:t xml:space="preserve">замечания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и        </w:t>
              <w:br/>
              <w:t xml:space="preserve">предоставление     </w:t>
              <w:br/>
              <w:t xml:space="preserve">информаци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замечан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ое и      </w:t>
              <w:br/>
              <w:t xml:space="preserve">программное        </w:t>
              <w:br/>
              <w:t xml:space="preserve">обеспечение и      </w:t>
              <w:br/>
              <w:t xml:space="preserve">использование в    </w:t>
              <w:br/>
              <w:t xml:space="preserve">работе учреждения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нкционирование  </w:t>
              <w:br/>
              <w:t xml:space="preserve">локальной сети,   </w:t>
              <w:br/>
              <w:t xml:space="preserve">электронной почты </w:t>
              <w:br/>
              <w:t xml:space="preserve">учреждения,       </w:t>
              <w:br/>
              <w:t xml:space="preserve">использование     </w:t>
              <w:br/>
              <w:t xml:space="preserve">программного      </w:t>
              <w:br/>
              <w:t xml:space="preserve">обеспечен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бильно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ивность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       </w:t>
              <w:br/>
              <w:t xml:space="preserve">заданий, отчетов, </w:t>
              <w:br/>
              <w:t xml:space="preserve">поручений ранее   </w:t>
              <w:br/>
              <w:t xml:space="preserve">установленного    </w:t>
              <w:br/>
              <w:t>срока без снижения</w:t>
              <w:br/>
              <w:t xml:space="preserve">качества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   </w:t>
              <w:br/>
              <w:t xml:space="preserve">дополнительных     </w:t>
              <w:br/>
              <w:t xml:space="preserve">работ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   </w:t>
              <w:br/>
              <w:t xml:space="preserve">дополнительных    </w:t>
              <w:br/>
              <w:t xml:space="preserve">работ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с входящей  </w:t>
              <w:br/>
              <w:t xml:space="preserve">корреспонденцией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готовка отве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оевременн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чество           </w:t>
              <w:br/>
              <w:t xml:space="preserve">выполняемых работ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</w:t>
              <w:br/>
              <w:t xml:space="preserve">возврата          </w:t>
              <w:br/>
              <w:t xml:space="preserve">документов на     </w:t>
              <w:br/>
              <w:t xml:space="preserve">доработку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ициатива и       </w:t>
              <w:br/>
              <w:t>творческий подход к</w:t>
              <w:br/>
              <w:t xml:space="preserve">работе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ложения       </w:t>
              <w:br/>
              <w:t xml:space="preserve">администрации по  </w:t>
              <w:br/>
              <w:t xml:space="preserve">эффективной       </w:t>
              <w:br/>
              <w:t>организации работы</w:t>
              <w:br/>
              <w:t xml:space="preserve">и рациональному   </w:t>
              <w:br/>
              <w:t xml:space="preserve">использованию     </w:t>
              <w:br/>
              <w:t xml:space="preserve">финансовых и      </w:t>
              <w:br/>
              <w:t xml:space="preserve">материальных      </w:t>
              <w:br/>
              <w:t xml:space="preserve">ресурсов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  <w:br/>
              <w:t xml:space="preserve">предложени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 </w:t>
              <w:br/>
              <w:t xml:space="preserve">реализации        </w:t>
              <w:br/>
              <w:t xml:space="preserve">образовательных   </w:t>
              <w:br/>
              <w:t xml:space="preserve">проектов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роект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 </w:t>
              <w:br/>
              <w:t xml:space="preserve">мероприятиях      </w:t>
              <w:br/>
              <w:t xml:space="preserve">разного уровня, в </w:t>
              <w:br/>
              <w:t xml:space="preserve">том числе обмен   </w:t>
              <w:br/>
              <w:t xml:space="preserve">опытом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  <w:br/>
              <w:t xml:space="preserve">мероприяти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Образовательные учреждения среднего профессионального</w:t>
      </w:r>
    </w:p>
    <w:p>
      <w:pPr>
        <w:pStyle w:val="ConsPlusNormal"/>
        <w:widowControl/>
        <w:ind w:hanging="0"/>
        <w:jc w:val="center"/>
        <w:rPr/>
      </w:pPr>
      <w:r>
        <w:rPr/>
        <w:t>образования (средние специальные учебные заведения)</w:t>
      </w:r>
    </w:p>
    <w:p>
      <w:pPr>
        <w:pStyle w:val="ConsPlusNormal"/>
        <w:widowControl/>
        <w:ind w:hanging="0"/>
        <w:jc w:val="center"/>
        <w:rPr/>
      </w:pPr>
      <w:r>
        <w:rPr/>
        <w:t>(педагогические колледжи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2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295"/>
        <w:gridCol w:w="2835"/>
        <w:gridCol w:w="2835"/>
        <w:gridCol w:w="1890"/>
      </w:tblGrid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и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итерии оценки </w:t>
              <w:br/>
              <w:t>результативности</w:t>
              <w:br/>
              <w:t>и качества труда</w:t>
              <w:br/>
              <w:t xml:space="preserve">работников   </w:t>
              <w:br/>
              <w:t xml:space="preserve">Учреждения 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   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ельный  </w:t>
              <w:br/>
              <w:t xml:space="preserve">размер к   </w:t>
              <w:br/>
              <w:t xml:space="preserve">окладу    </w:t>
              <w:br/>
              <w:t>(должностному</w:t>
              <w:br/>
              <w:t xml:space="preserve">окладу),   </w:t>
              <w:br/>
              <w:t xml:space="preserve">ставке    </w:t>
              <w:br/>
              <w:t xml:space="preserve">заработной  </w:t>
              <w:br/>
              <w:t xml:space="preserve">платы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икатор  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ь     </w:t>
              <w:br/>
              <w:t xml:space="preserve">структурного     </w:t>
              <w:br/>
              <w:t xml:space="preserve">подразделения    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 </w:t>
              <w:br/>
              <w:t xml:space="preserve">ответственности при выполнении поставленных задач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ветственное   </w:t>
              <w:br/>
              <w:t xml:space="preserve">отношение к     </w:t>
              <w:br/>
              <w:t xml:space="preserve">своим           </w:t>
              <w:br/>
              <w:t xml:space="preserve">обязанностям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ициирует и        </w:t>
              <w:br/>
              <w:t xml:space="preserve">самостоятельно      </w:t>
              <w:br/>
              <w:t xml:space="preserve">планирует работу    </w:t>
              <w:br/>
              <w:t xml:space="preserve">структурного        </w:t>
              <w:br/>
              <w:t>подразделения, несет</w:t>
              <w:br/>
              <w:t xml:space="preserve">ответственность за  </w:t>
              <w:br/>
              <w:t xml:space="preserve">результат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бота подразделения</w:t>
              <w:br/>
              <w:t xml:space="preserve">организована в      </w:t>
              <w:br/>
              <w:t xml:space="preserve">соответствии со     </w:t>
              <w:br/>
              <w:t xml:space="preserve">стратегическими     </w:t>
              <w:br/>
              <w:t xml:space="preserve">целями и задачами   </w:t>
              <w:br/>
              <w:t xml:space="preserve">колледж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рерывное     </w:t>
              <w:br/>
              <w:t>профессиональное</w:t>
              <w:br/>
              <w:t xml:space="preserve">развитие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,          </w:t>
              <w:br/>
              <w:t xml:space="preserve">координирует и      </w:t>
              <w:br/>
              <w:t xml:space="preserve">участвует в работе  </w:t>
              <w:br/>
              <w:t xml:space="preserve">курсов, семинаров,  </w:t>
              <w:br/>
              <w:t xml:space="preserve">совещаний,          </w:t>
              <w:br/>
              <w:t xml:space="preserve">конференций,        </w:t>
              <w:br/>
              <w:t xml:space="preserve">методических групп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ультат работы    </w:t>
              <w:br/>
              <w:t xml:space="preserve">группы внедряется в </w:t>
              <w:br/>
              <w:t xml:space="preserve">образовательной     </w:t>
              <w:br/>
              <w:t xml:space="preserve">практике колледжа и </w:t>
              <w:br/>
              <w:t>пользуется спросом у</w:t>
              <w:br/>
              <w:t>внешних потребител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%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муникативная </w:t>
              <w:br/>
              <w:t xml:space="preserve">культура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авливает       </w:t>
              <w:br/>
              <w:t xml:space="preserve">психологический     </w:t>
              <w:br/>
              <w:t xml:space="preserve">контакт с           </w:t>
              <w:br/>
              <w:t xml:space="preserve">сотрудниками,       </w:t>
              <w:br/>
              <w:t xml:space="preserve">студентами,         </w:t>
              <w:br/>
              <w:t xml:space="preserve">добивается точного  </w:t>
              <w:br/>
              <w:t xml:space="preserve">восприятия и        </w:t>
              <w:br/>
              <w:t>понимания в процессе</w:t>
              <w:br/>
              <w:t xml:space="preserve">общения,            </w:t>
              <w:br/>
              <w:t xml:space="preserve">прогнозирует и      </w:t>
              <w:br/>
              <w:t>направляет поведение</w:t>
              <w:br/>
              <w:t xml:space="preserve">сотрудников и       </w:t>
              <w:br/>
              <w:t xml:space="preserve">студентов к         </w:t>
              <w:br/>
              <w:t xml:space="preserve">желательному        </w:t>
              <w:br/>
              <w:t xml:space="preserve">результату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дуктивное решение</w:t>
              <w:br/>
              <w:t xml:space="preserve">возникающих         </w:t>
              <w:br/>
              <w:t xml:space="preserve">конфликт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ультативность</w:t>
              <w:br/>
              <w:t xml:space="preserve">деятельности    </w:t>
              <w:br/>
              <w:t xml:space="preserve">подразделения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хранность         </w:t>
              <w:br/>
              <w:t xml:space="preserve">контингента         </w:t>
              <w:br/>
              <w:t xml:space="preserve">студентов.          </w:t>
              <w:br/>
              <w:t xml:space="preserve">Обеспечение         </w:t>
              <w:br/>
              <w:t xml:space="preserve">результативности    </w:t>
              <w:br/>
              <w:t xml:space="preserve">государственной     </w:t>
              <w:br/>
              <w:t xml:space="preserve">итоговой аттестации </w:t>
              <w:br/>
              <w:t xml:space="preserve">выпускников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 отчисленных </w:t>
              <w:br/>
              <w:t xml:space="preserve">- не более 10%.     </w:t>
              <w:br/>
              <w:t xml:space="preserve">Средний балл        </w:t>
              <w:br/>
              <w:t xml:space="preserve">государственной     </w:t>
              <w:br/>
              <w:t xml:space="preserve">итоговой аттестации </w:t>
              <w:br/>
              <w:t xml:space="preserve">- не менее 3,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%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 </w:t>
              <w:br/>
              <w:t>деятельность, не</w:t>
              <w:br/>
              <w:t xml:space="preserve">входящая в      </w:t>
              <w:br/>
              <w:t xml:space="preserve">должностные     </w:t>
              <w:br/>
              <w:t xml:space="preserve">обязанност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        </w:t>
              <w:br/>
              <w:t>интеграции студентов</w:t>
              <w:br/>
              <w:t xml:space="preserve">во внешнее          </w:t>
              <w:br/>
              <w:t xml:space="preserve">образовательное     </w:t>
              <w:br/>
              <w:t xml:space="preserve">пространство по     </w:t>
              <w:br/>
              <w:t xml:space="preserve">различным           </w:t>
              <w:br/>
              <w:t xml:space="preserve">направлениям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и достижения</w:t>
              <w:br/>
              <w:t xml:space="preserve">студентов в         </w:t>
              <w:br/>
              <w:t xml:space="preserve">дополнительном      </w:t>
              <w:br/>
              <w:t xml:space="preserve">образовании,        </w:t>
              <w:br/>
              <w:t xml:space="preserve">общественной жизни  </w:t>
              <w:br/>
              <w:t xml:space="preserve">колледжа,           </w:t>
              <w:br/>
              <w:t>районных, городских,</w:t>
              <w:br/>
              <w:t xml:space="preserve">краевых, российских </w:t>
              <w:br/>
              <w:t xml:space="preserve">и международных     </w:t>
              <w:br/>
              <w:t xml:space="preserve">олимпиадах,         </w:t>
              <w:br/>
              <w:t xml:space="preserve">конкурсах, смотрах, </w:t>
              <w:br/>
              <w:t xml:space="preserve">концертах,          </w:t>
              <w:br/>
              <w:t xml:space="preserve">фестивалях,         </w:t>
              <w:br/>
              <w:t xml:space="preserve">конференциях,       </w:t>
              <w:br/>
              <w:t xml:space="preserve">соревнованиях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ческая  </w:t>
              <w:br/>
              <w:t xml:space="preserve">культура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еет             </w:t>
              <w:br/>
              <w:t xml:space="preserve">управленческими     </w:t>
              <w:br/>
              <w:t xml:space="preserve">функциями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мотно составлены </w:t>
              <w:br/>
              <w:t xml:space="preserve">аналитические       </w:t>
              <w:br/>
              <w:t xml:space="preserve">документы,          </w:t>
              <w:br/>
              <w:t xml:space="preserve">обоснованно         </w:t>
              <w:br/>
              <w:t xml:space="preserve">реализуются         </w:t>
              <w:br/>
              <w:t xml:space="preserve">программы, проекты, </w:t>
              <w:br/>
              <w:t xml:space="preserve">планы;              </w:t>
              <w:br/>
              <w:t xml:space="preserve">обеспечивается      </w:t>
              <w:br/>
              <w:t xml:space="preserve">системный контроль, </w:t>
              <w:br/>
              <w:t xml:space="preserve">координация и       </w:t>
              <w:br/>
              <w:t xml:space="preserve">коррекция           </w:t>
              <w:br/>
              <w:t xml:space="preserve">деятельности всех   </w:t>
              <w:br/>
              <w:t xml:space="preserve">процессов           </w:t>
              <w:br/>
              <w:t xml:space="preserve">подразделени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%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</w:t>
              <w:br/>
              <w:t xml:space="preserve">стабильного     </w:t>
              <w:br/>
              <w:t>функционирования</w:t>
              <w:br/>
              <w:t xml:space="preserve">и развития      </w:t>
              <w:br/>
              <w:t xml:space="preserve">структурного    </w:t>
              <w:br/>
              <w:t xml:space="preserve">подразделения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ивает        </w:t>
              <w:br/>
              <w:t xml:space="preserve">оснащенность        </w:t>
              <w:br/>
              <w:t xml:space="preserve">образовательного и  </w:t>
              <w:br/>
              <w:t xml:space="preserve">обеспечивающих      </w:t>
              <w:br/>
              <w:t xml:space="preserve">процессов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зовательный     </w:t>
              <w:br/>
              <w:t xml:space="preserve">процесс обеспечен   </w:t>
              <w:br/>
              <w:t xml:space="preserve">необходимыми        </w:t>
              <w:br/>
              <w:t xml:space="preserve">материалами в       </w:t>
              <w:br/>
              <w:t xml:space="preserve">соответствии с      </w:t>
              <w:br/>
              <w:t>требованиями ФГОС, в</w:t>
              <w:br/>
              <w:t xml:space="preserve">том числе с         </w:t>
              <w:br/>
              <w:t xml:space="preserve">применением ИКТ.    </w:t>
              <w:br/>
              <w:t xml:space="preserve">Оформлены и         </w:t>
              <w:br/>
              <w:t xml:space="preserve">функционируют       </w:t>
              <w:br/>
              <w:t xml:space="preserve">учебные аудитории в </w:t>
              <w:br/>
              <w:t xml:space="preserve">соответствии с      </w:t>
              <w:br/>
              <w:t xml:space="preserve">требованиями ФГОС.  </w:t>
              <w:br/>
              <w:t xml:space="preserve">Соблюдаются         </w:t>
              <w:br/>
              <w:t xml:space="preserve">законодательные и   </w:t>
              <w:br/>
              <w:t>нормативные правовые</w:t>
              <w:br/>
              <w:t xml:space="preserve">акты, отсутствуют   </w:t>
              <w:br/>
              <w:t xml:space="preserve">предписания         </w:t>
              <w:br/>
              <w:t xml:space="preserve">надзорных органов   </w:t>
              <w:br/>
              <w:t xml:space="preserve">либо обеспечивается </w:t>
              <w:br/>
              <w:t xml:space="preserve">их оперативное      </w:t>
              <w:br/>
              <w:t xml:space="preserve">устранение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одаватель,   </w:t>
              <w:br/>
              <w:t xml:space="preserve">преподаватель -  </w:t>
              <w:br/>
              <w:t xml:space="preserve">организатор      </w:t>
              <w:br/>
              <w:t xml:space="preserve">безопасности     </w:t>
              <w:br/>
              <w:t>жизнедеятельности</w:t>
              <w:br/>
              <w:t xml:space="preserve">и допризывной    </w:t>
              <w:br/>
              <w:t xml:space="preserve">подготовки,      </w:t>
              <w:br/>
              <w:t xml:space="preserve">педагог          </w:t>
              <w:br/>
              <w:t xml:space="preserve">дополнительного  </w:t>
              <w:br/>
              <w:t xml:space="preserve">образования,     </w:t>
              <w:br/>
              <w:t xml:space="preserve">педагог-         </w:t>
              <w:br/>
              <w:t xml:space="preserve">организатор,     </w:t>
              <w:br/>
              <w:t>педагог-психолог,</w:t>
              <w:br/>
              <w:t xml:space="preserve">методист,        </w:t>
              <w:br/>
              <w:t xml:space="preserve">концертмейстер   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 </w:t>
              <w:br/>
              <w:t xml:space="preserve">ответственности при выполнении поставленных задач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ветственное   </w:t>
              <w:br/>
              <w:t xml:space="preserve">отношение к     </w:t>
              <w:br/>
              <w:t xml:space="preserve">своим           </w:t>
              <w:br/>
              <w:t xml:space="preserve">обязанностям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отчетной    </w:t>
              <w:br/>
              <w:t xml:space="preserve">документаци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ъявление        </w:t>
              <w:br/>
              <w:t xml:space="preserve">документации по     </w:t>
              <w:br/>
              <w:t xml:space="preserve">первому требованию. </w:t>
              <w:br/>
              <w:t>Отсутствие замечаний</w:t>
              <w:br/>
              <w:t xml:space="preserve">по ведению          </w:t>
              <w:br/>
              <w:t xml:space="preserve">документац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рерывное     </w:t>
              <w:br/>
              <w:t>профессиональное</w:t>
              <w:br/>
              <w:t xml:space="preserve">развитие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ализация          </w:t>
              <w:br/>
              <w:t xml:space="preserve">индивидуальной      </w:t>
              <w:br/>
              <w:t xml:space="preserve">программы           </w:t>
              <w:br/>
              <w:t xml:space="preserve">профессионального   </w:t>
              <w:br/>
              <w:t xml:space="preserve">развития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а           </w:t>
              <w:br/>
              <w:t xml:space="preserve">профессионального   </w:t>
              <w:br/>
              <w:t xml:space="preserve">развития выполнена  </w:t>
              <w:br/>
              <w:t xml:space="preserve">полностью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работе    </w:t>
              <w:br/>
              <w:t xml:space="preserve">курсов, семинаров,  </w:t>
              <w:br/>
              <w:t xml:space="preserve">совещаний,          </w:t>
              <w:br/>
              <w:t xml:space="preserve">конференций,        </w:t>
              <w:br/>
              <w:t xml:space="preserve">экспертных,         </w:t>
              <w:br/>
              <w:t xml:space="preserve">аттестационных      </w:t>
              <w:br/>
              <w:t xml:space="preserve">комиссий различного </w:t>
              <w:br/>
              <w:t xml:space="preserve">уровня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упление с       </w:t>
              <w:br/>
              <w:t xml:space="preserve">докладом,           </w:t>
              <w:br/>
              <w:t xml:space="preserve">сообщением, наличие </w:t>
              <w:br/>
              <w:t xml:space="preserve">публикаций.         </w:t>
              <w:br/>
              <w:t xml:space="preserve">Применение          </w:t>
              <w:br/>
              <w:t xml:space="preserve">материалов курсов,  </w:t>
              <w:br/>
              <w:t xml:space="preserve">семинаров в         </w:t>
              <w:br/>
              <w:t xml:space="preserve">образовательной     </w:t>
              <w:br/>
              <w:t xml:space="preserve">деятельности.       </w:t>
              <w:br/>
              <w:t xml:space="preserve">Представление       </w:t>
              <w:br/>
              <w:t xml:space="preserve">экспертного         </w:t>
              <w:br/>
              <w:t xml:space="preserve">заключени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муникативная </w:t>
              <w:br/>
              <w:t xml:space="preserve">культура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ие выстраивать  </w:t>
              <w:br/>
              <w:t xml:space="preserve">взаимодействие со   </w:t>
              <w:br/>
              <w:t xml:space="preserve">студентами и        </w:t>
              <w:br/>
              <w:t xml:space="preserve">персоналом колледжа </w:t>
              <w:br/>
              <w:t>для достижения ц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остоятельное     </w:t>
              <w:br/>
              <w:t xml:space="preserve">решение вопросов с  </w:t>
              <w:br/>
              <w:t xml:space="preserve">педагогическими     </w:t>
              <w:br/>
              <w:t xml:space="preserve">работниками и       </w:t>
              <w:br/>
              <w:t xml:space="preserve">сотрудниками        </w:t>
              <w:br/>
              <w:t xml:space="preserve">колледжа.           </w:t>
              <w:br/>
              <w:t>Продуктивное решение</w:t>
              <w:br/>
              <w:t xml:space="preserve">возникающих         </w:t>
              <w:br/>
              <w:t xml:space="preserve">конфликт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тенсивность   </w:t>
              <w:br/>
              <w:t xml:space="preserve">образовательной </w:t>
              <w:br/>
              <w:t xml:space="preserve">деятельности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воение содержания </w:t>
              <w:br/>
              <w:t xml:space="preserve">новых дисциплин,    </w:t>
              <w:br/>
              <w:t xml:space="preserve">специализаций,      </w:t>
              <w:br/>
              <w:t xml:space="preserve">курсов и т.д.       </w:t>
              <w:br/>
              <w:t>Работа по расширению</w:t>
              <w:br/>
              <w:t xml:space="preserve">музыкального        </w:t>
              <w:br/>
              <w:t xml:space="preserve">репертуара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одавание 3 и    </w:t>
              <w:br/>
              <w:t xml:space="preserve">более дисциплин,    </w:t>
              <w:br/>
              <w:t xml:space="preserve">организация работы  </w:t>
              <w:br/>
              <w:t xml:space="preserve">клубов по 2         </w:t>
              <w:br/>
              <w:t>направлениям и боле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ультативность</w:t>
              <w:br/>
              <w:t xml:space="preserve">образовательной </w:t>
              <w:br/>
              <w:t xml:space="preserve">деятельности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хранность         </w:t>
              <w:br/>
              <w:t xml:space="preserve">контингента         </w:t>
              <w:br/>
              <w:t xml:space="preserve">студентов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  </w:t>
              <w:br/>
              <w:t>отчисления студентов</w:t>
              <w:br/>
              <w:t xml:space="preserve">вследствие          </w:t>
              <w:br/>
              <w:t>неудовлетворительной</w:t>
              <w:br/>
              <w:t xml:space="preserve">отметки по          </w:t>
              <w:br/>
              <w:t xml:space="preserve">дисциплине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стижения студентов</w:t>
              <w:br/>
              <w:t xml:space="preserve">(олимпиады,         </w:t>
              <w:br/>
              <w:t xml:space="preserve">конкурсы, смотры,   </w:t>
              <w:br/>
              <w:t>концерты, фестивали,</w:t>
              <w:br/>
              <w:t xml:space="preserve">конференции,        </w:t>
              <w:br/>
              <w:t xml:space="preserve">соревнования),      </w:t>
              <w:br/>
              <w:t xml:space="preserve">выпускников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овые места      </w:t>
              <w:br/>
              <w:t xml:space="preserve">студентов. Участие  </w:t>
              <w:br/>
              <w:t xml:space="preserve">студентов отмечено  </w:t>
              <w:br/>
              <w:t xml:space="preserve">организаторами      </w:t>
              <w:br/>
              <w:t>олимпиад, конкурсов,</w:t>
              <w:br/>
              <w:t xml:space="preserve">концертов,          </w:t>
              <w:br/>
              <w:t xml:space="preserve">фестивалей,         </w:t>
              <w:br/>
              <w:t xml:space="preserve">конференц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 </w:t>
              <w:br/>
              <w:t>деятельность, не</w:t>
              <w:br/>
              <w:t xml:space="preserve">входящая в      </w:t>
              <w:br/>
              <w:t xml:space="preserve">должностные     </w:t>
              <w:br/>
              <w:t xml:space="preserve">обязанност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ство         </w:t>
              <w:br/>
              <w:t xml:space="preserve">педагогической      </w:t>
              <w:br/>
              <w:t xml:space="preserve">практикой студентов </w:t>
              <w:br/>
              <w:t xml:space="preserve">отделения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выполнение     </w:t>
              <w:br/>
              <w:t>студентами программы</w:t>
              <w:br/>
              <w:t xml:space="preserve">профессиональной    </w:t>
              <w:br/>
              <w:t xml:space="preserve">практики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ство         </w:t>
              <w:br/>
              <w:t xml:space="preserve">лабораторией,       </w:t>
              <w:br/>
              <w:t xml:space="preserve">методической,       </w:t>
              <w:br/>
              <w:t xml:space="preserve">творческой группой, </w:t>
              <w:br/>
              <w:t xml:space="preserve">предметными         </w:t>
              <w:br/>
              <w:t xml:space="preserve">(цикловыми)         </w:t>
              <w:br/>
              <w:t xml:space="preserve">комиссиями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работы         </w:t>
              <w:br/>
              <w:t xml:space="preserve">лаборатории,        </w:t>
              <w:br/>
              <w:t xml:space="preserve">методической,       </w:t>
              <w:br/>
              <w:t xml:space="preserve">творческой группы,  </w:t>
              <w:br/>
              <w:t xml:space="preserve">предметной          </w:t>
              <w:br/>
              <w:t xml:space="preserve">(цикловой) комиссии </w:t>
              <w:br/>
              <w:t xml:space="preserve">выполнен на 100%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         </w:t>
              <w:br/>
              <w:t xml:space="preserve">обязанностей        </w:t>
              <w:br/>
              <w:t xml:space="preserve">ответственного      </w:t>
              <w:br/>
              <w:t xml:space="preserve">секретаря приемной  </w:t>
              <w:br/>
              <w:t xml:space="preserve">комисси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плана    </w:t>
              <w:br/>
              <w:t xml:space="preserve">профориентационной  </w:t>
              <w:br/>
              <w:t xml:space="preserve">работы, отсутствие  </w:t>
              <w:br/>
              <w:t xml:space="preserve">нарушений в период  </w:t>
              <w:br/>
              <w:t xml:space="preserve">работы приемной     </w:t>
              <w:br/>
              <w:t xml:space="preserve">комиссии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%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работы  </w:t>
              <w:br/>
              <w:t xml:space="preserve">по технике          </w:t>
              <w:br/>
              <w:t>безопасности, охране</w:t>
              <w:br/>
              <w:t xml:space="preserve">труда и             </w:t>
              <w:br/>
              <w:t xml:space="preserve">методическому       </w:t>
              <w:br/>
              <w:t xml:space="preserve">оснащению кабинет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     </w:t>
              <w:br/>
              <w:t xml:space="preserve">систематизированных </w:t>
              <w:br/>
              <w:t xml:space="preserve">методических        </w:t>
              <w:br/>
              <w:t xml:space="preserve">материалов,         </w:t>
              <w:br/>
              <w:t>оформление кабинета.</w:t>
              <w:br/>
              <w:t>Отсутствие замечаний</w:t>
              <w:br/>
              <w:t xml:space="preserve">по технике          </w:t>
              <w:br/>
              <w:t xml:space="preserve">безопасности и      </w:t>
              <w:br/>
              <w:t xml:space="preserve">охране труд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         </w:t>
              <w:br/>
              <w:t xml:space="preserve">обязанностей        </w:t>
              <w:br/>
              <w:t xml:space="preserve">куратора групп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плана    </w:t>
              <w:br/>
              <w:t xml:space="preserve">работы куратора в   </w:t>
              <w:br/>
              <w:t>полном объеме - 100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бота по созданию и</w:t>
              <w:br/>
              <w:t xml:space="preserve">функционированию    </w:t>
              <w:br/>
              <w:t xml:space="preserve">общественных        </w:t>
              <w:br/>
              <w:t xml:space="preserve">организаций в       </w:t>
              <w:br/>
              <w:t xml:space="preserve">колледже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и более         </w:t>
              <w:br/>
              <w:t xml:space="preserve">сотрудников         </w:t>
              <w:br/>
              <w:t xml:space="preserve">вовлечены в         </w:t>
              <w:br/>
              <w:t xml:space="preserve">деятельность        </w:t>
              <w:br/>
              <w:t xml:space="preserve">организации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%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            </w:t>
              <w:br/>
              <w:t xml:space="preserve">(организация/       </w:t>
              <w:br/>
              <w:t xml:space="preserve">соорганизация) во   </w:t>
              <w:br/>
              <w:t xml:space="preserve">внутрисистемных и   </w:t>
              <w:br/>
              <w:t xml:space="preserve">краевых             </w:t>
              <w:br/>
              <w:t xml:space="preserve">мероприятиях,       </w:t>
              <w:br/>
              <w:t xml:space="preserve">привлечение         </w:t>
              <w:br/>
              <w:t xml:space="preserve">информационных,     </w:t>
              <w:br/>
              <w:t xml:space="preserve">организационных,    </w:t>
              <w:br/>
              <w:t xml:space="preserve">интеллектуальных,   </w:t>
              <w:br/>
              <w:t>кадровых, финансовых</w:t>
              <w:br/>
              <w:t xml:space="preserve">ресурсов (участие и </w:t>
              <w:br/>
              <w:t>организация работ по</w:t>
              <w:br/>
              <w:t xml:space="preserve">реализации грантов, </w:t>
              <w:br/>
              <w:t>проектов, конкурсов,</w:t>
              <w:br/>
              <w:t xml:space="preserve">программ)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      </w:t>
              <w:br/>
              <w:t xml:space="preserve">мероприятия.        </w:t>
              <w:br/>
              <w:t xml:space="preserve">Реализация          </w:t>
              <w:br/>
              <w:t xml:space="preserve">гранта/проекта.     </w:t>
              <w:br/>
              <w:t xml:space="preserve">Призовые места в    </w:t>
              <w:br/>
              <w:t xml:space="preserve">конкурсах, участие  </w:t>
              <w:br/>
              <w:t xml:space="preserve">отмечено            </w:t>
              <w:br/>
              <w:t xml:space="preserve">организаторами      </w:t>
              <w:br/>
              <w:t xml:space="preserve">конкурс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</w:t>
              <w:br/>
              <w:t xml:space="preserve">высокого        </w:t>
              <w:br/>
              <w:t xml:space="preserve">качества        </w:t>
              <w:br/>
              <w:t xml:space="preserve">образовательной </w:t>
              <w:br/>
              <w:t xml:space="preserve">деятельности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ультаты          </w:t>
              <w:br/>
              <w:t xml:space="preserve">государственной     </w:t>
              <w:br/>
              <w:t xml:space="preserve">итоговой аттестац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ий балл по     </w:t>
              <w:br/>
              <w:t xml:space="preserve">дисциплине не ниже  </w:t>
              <w:br/>
              <w:t xml:space="preserve">3,8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ультаты защиты   </w:t>
              <w:br/>
              <w:t xml:space="preserve">выпускных           </w:t>
              <w:br/>
              <w:t xml:space="preserve">квалификационных    </w:t>
              <w:br/>
              <w:t xml:space="preserve">работ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ий балл ВКР    </w:t>
              <w:br/>
              <w:t xml:space="preserve">студентов 4,3 и     </w:t>
              <w:br/>
              <w:t xml:space="preserve">выше.               </w:t>
              <w:br/>
              <w:t xml:space="preserve">Наличие ВКР,        </w:t>
              <w:br/>
              <w:t xml:space="preserve">выполненных по      </w:t>
              <w:br/>
              <w:t xml:space="preserve">заказу              </w:t>
              <w:br/>
              <w:t xml:space="preserve">образовательных     </w:t>
              <w:br/>
              <w:t xml:space="preserve">учреждений/         </w:t>
              <w:br/>
              <w:t xml:space="preserve">реализованных в     </w:t>
              <w:br/>
              <w:t xml:space="preserve">образовательных     </w:t>
              <w:br/>
              <w:t xml:space="preserve">учреждениях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ультаты          </w:t>
              <w:br/>
              <w:t xml:space="preserve">промежуточной       </w:t>
              <w:br/>
              <w:t xml:space="preserve">аттестации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чество знаний по  </w:t>
              <w:br/>
              <w:t xml:space="preserve">дисциплине: 75% и   </w:t>
              <w:br/>
              <w:t xml:space="preserve">выше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</w:t>
              <w:br/>
              <w:t xml:space="preserve">высокого        </w:t>
              <w:br/>
              <w:t xml:space="preserve">качества        </w:t>
              <w:br/>
              <w:t xml:space="preserve">материалов для  </w:t>
              <w:br/>
              <w:t xml:space="preserve">реализации      </w:t>
              <w:br/>
              <w:t>профессиональных</w:t>
              <w:br/>
              <w:t xml:space="preserve">образовательных </w:t>
              <w:br/>
              <w:t xml:space="preserve">программ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учебно-    </w:t>
              <w:br/>
              <w:t xml:space="preserve">методических        </w:t>
              <w:br/>
              <w:t xml:space="preserve">комплексов, учебно- </w:t>
              <w:br/>
              <w:t xml:space="preserve">программной         </w:t>
              <w:br/>
              <w:t xml:space="preserve">документации,       </w:t>
              <w:br/>
              <w:t xml:space="preserve">учебных пособий,    </w:t>
              <w:br/>
              <w:t xml:space="preserve">электронных         </w:t>
              <w:br/>
              <w:t xml:space="preserve">учебников, имеющих  </w:t>
              <w:br/>
              <w:t xml:space="preserve">положительные       </w:t>
              <w:br/>
              <w:t xml:space="preserve">рецензи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ый комплект УМК </w:t>
              <w:br/>
              <w:t xml:space="preserve">(ЭУМК) по           </w:t>
              <w:br/>
              <w:t xml:space="preserve">преподаваемой       </w:t>
              <w:br/>
              <w:t xml:space="preserve">дисциплине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ие       </w:t>
              <w:br/>
              <w:t xml:space="preserve">современных         </w:t>
              <w:br/>
              <w:t xml:space="preserve">образовательных     </w:t>
              <w:br/>
              <w:t xml:space="preserve">технологий (в том   </w:t>
              <w:br/>
              <w:t xml:space="preserve">числе               </w:t>
              <w:br/>
              <w:t xml:space="preserve">информационных) и   </w:t>
              <w:br/>
              <w:t xml:space="preserve">оборудования, новых </w:t>
              <w:br/>
              <w:t xml:space="preserve">форм организации    </w:t>
              <w:br/>
              <w:t xml:space="preserve">учебного процесса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созданных   </w:t>
              <w:br/>
              <w:t xml:space="preserve">методических        </w:t>
              <w:br/>
              <w:t xml:space="preserve">материалов по       </w:t>
              <w:br/>
              <w:t xml:space="preserve">применению          </w:t>
              <w:br/>
              <w:t xml:space="preserve">технологий (в том   </w:t>
              <w:br/>
              <w:t>числе и электронных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ендант,       </w:t>
              <w:br/>
              <w:t xml:space="preserve">рабочий по       </w:t>
              <w:br/>
              <w:t xml:space="preserve">комплексному     </w:t>
              <w:br/>
              <w:t xml:space="preserve">обслуживанию и   </w:t>
              <w:br/>
              <w:t xml:space="preserve">ремонту зданий   </w:t>
              <w:br/>
              <w:t xml:space="preserve">(уборщица,       </w:t>
              <w:br/>
              <w:t xml:space="preserve">электрик,        </w:t>
              <w:br/>
              <w:t xml:space="preserve">слесарь-         </w:t>
              <w:br/>
              <w:t xml:space="preserve">сантехник),      </w:t>
              <w:br/>
              <w:t xml:space="preserve">инженер, техник, </w:t>
              <w:br/>
              <w:t xml:space="preserve">водитель, повар, </w:t>
              <w:br/>
              <w:t xml:space="preserve">библиотекарь     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 </w:t>
              <w:br/>
              <w:t xml:space="preserve">ответственности при выполнении поставленных задач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гое соблюдение  </w:t>
              <w:br/>
              <w:t xml:space="preserve">правил и требований </w:t>
              <w:br/>
              <w:t xml:space="preserve">пожарной            </w:t>
              <w:br/>
              <w:t>электробезопасности,</w:t>
              <w:br/>
              <w:t xml:space="preserve">охраны труда,       </w:t>
              <w:br/>
              <w:t>антитеррористической</w:t>
              <w:br/>
              <w:t xml:space="preserve">безопасности на     </w:t>
              <w:br/>
              <w:t xml:space="preserve">высоком уровне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луатация        </w:t>
              <w:br/>
              <w:t xml:space="preserve">электроприборов и   </w:t>
              <w:br/>
              <w:t xml:space="preserve">других механизмов   </w:t>
              <w:br/>
              <w:t xml:space="preserve">согласно правилам и </w:t>
              <w:br/>
              <w:t xml:space="preserve">нормам,             </w:t>
              <w:br/>
              <w:t xml:space="preserve">своевременный       </w:t>
              <w:br/>
              <w:t>технический осмотр и</w:t>
              <w:br/>
              <w:t xml:space="preserve">ремон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и        </w:t>
              <w:br/>
              <w:t xml:space="preserve">обслуживание работы </w:t>
              <w:br/>
              <w:t>семинаров, совещаний</w:t>
              <w:br/>
              <w:t xml:space="preserve">и конференций,      </w:t>
              <w:br/>
              <w:t xml:space="preserve">проводимых на базе  </w:t>
              <w:br/>
              <w:t xml:space="preserve">колледж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чественная        </w:t>
              <w:br/>
              <w:t>организация работы и</w:t>
              <w:br/>
              <w:t xml:space="preserve">обслуживание на     </w:t>
              <w:br/>
              <w:t xml:space="preserve">высшем уровн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ширение зоны     </w:t>
              <w:br/>
              <w:t xml:space="preserve">обслуживания за     </w:t>
              <w:br/>
              <w:t xml:space="preserve">дополнительную      </w:t>
              <w:br/>
              <w:t xml:space="preserve">работу, не входящую </w:t>
              <w:br/>
              <w:t xml:space="preserve">в должностные       </w:t>
              <w:br/>
              <w:t xml:space="preserve">обязанности.        </w:t>
              <w:br/>
              <w:t xml:space="preserve">Оперативное         </w:t>
              <w:br/>
              <w:t xml:space="preserve">выполнение          </w:t>
              <w:br/>
              <w:t xml:space="preserve">требований          </w:t>
              <w:br/>
              <w:t xml:space="preserve">администрации по    </w:t>
              <w:br/>
              <w:t xml:space="preserve">устранению каких-   </w:t>
              <w:br/>
              <w:t xml:space="preserve">либо неполадок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е          </w:t>
              <w:br/>
              <w:t xml:space="preserve">совершенствование   </w:t>
              <w:br/>
              <w:t xml:space="preserve">профессиональной    </w:t>
              <w:br/>
              <w:t xml:space="preserve">деятельности и      </w:t>
              <w:br/>
              <w:t xml:space="preserve">инициативность в    </w:t>
              <w:br/>
              <w:t xml:space="preserve">работе, без         </w:t>
              <w:br/>
              <w:t>претензий со стороны</w:t>
              <w:br/>
              <w:t xml:space="preserve">администраци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й по       </w:t>
              <w:br/>
              <w:t xml:space="preserve">комплексному     </w:t>
              <w:br/>
              <w:t xml:space="preserve">обслуживанию и   </w:t>
              <w:br/>
              <w:t xml:space="preserve">ремонту зданий   </w:t>
              <w:br/>
              <w:t xml:space="preserve">(электрик,       </w:t>
              <w:br/>
              <w:t xml:space="preserve">слесарь-         </w:t>
              <w:br/>
              <w:t xml:space="preserve">сантехник),      </w:t>
              <w:br/>
              <w:t xml:space="preserve">инженер, техник, </w:t>
              <w:br/>
              <w:t xml:space="preserve">водитель, повар, </w:t>
              <w:br/>
              <w:t xml:space="preserve">дворник, мойщик  </w:t>
              <w:br/>
              <w:t xml:space="preserve">посуды, кухонный </w:t>
              <w:br/>
              <w:t xml:space="preserve">работник,        </w:t>
              <w:br/>
              <w:t xml:space="preserve">комендант,       </w:t>
              <w:br/>
              <w:t xml:space="preserve">кастелянша,      </w:t>
              <w:br/>
              <w:t xml:space="preserve">медицинская      </w:t>
              <w:br/>
              <w:t xml:space="preserve">сестра, вахтер,  </w:t>
              <w:br/>
              <w:t xml:space="preserve">дежурный по      </w:t>
              <w:br/>
              <w:t xml:space="preserve">общежитию        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 </w:t>
              <w:br/>
              <w:t xml:space="preserve">ответственности при выполнении поставленных задач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аварийная работа </w:t>
              <w:br/>
              <w:t xml:space="preserve">и эксплуатация      </w:t>
              <w:br/>
              <w:t xml:space="preserve">механизированного,  </w:t>
              <w:br/>
              <w:t xml:space="preserve">весоизмерительного, </w:t>
              <w:br/>
              <w:t xml:space="preserve">холодильного и      </w:t>
              <w:br/>
              <w:t xml:space="preserve">другого             </w:t>
              <w:br/>
              <w:t xml:space="preserve">оборудования;       </w:t>
              <w:br/>
              <w:t xml:space="preserve">высокое качество    </w:t>
              <w:br/>
              <w:t xml:space="preserve">ремонтных работ,    </w:t>
              <w:br/>
              <w:t xml:space="preserve">своевременное и     </w:t>
              <w:br/>
              <w:t xml:space="preserve">оперативное         </w:t>
              <w:br/>
              <w:t xml:space="preserve">предотвращение      </w:t>
              <w:br/>
              <w:t xml:space="preserve">аварийных ситуаций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луатация        </w:t>
              <w:br/>
              <w:t xml:space="preserve">электроприборов и   </w:t>
              <w:br/>
              <w:t xml:space="preserve">других механизмов   </w:t>
              <w:br/>
              <w:t xml:space="preserve">согласно правилам и </w:t>
              <w:br/>
              <w:t xml:space="preserve">нормам,             </w:t>
              <w:br/>
              <w:t xml:space="preserve">своевременный       </w:t>
              <w:br/>
              <w:t>технический осмотр и</w:t>
              <w:br/>
              <w:t xml:space="preserve">ремон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   </w:t>
              <w:br/>
              <w:t xml:space="preserve">образцовых          </w:t>
              <w:br/>
              <w:t xml:space="preserve">санитарно-          </w:t>
              <w:br/>
              <w:t xml:space="preserve">гигиенических       </w:t>
              <w:br/>
              <w:t>условий в помещениях</w:t>
              <w:br/>
              <w:t xml:space="preserve">и на территории     </w:t>
              <w:br/>
              <w:t xml:space="preserve">колледж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держание         </w:t>
              <w:br/>
              <w:t xml:space="preserve">санитарно-          </w:t>
              <w:br/>
              <w:t>гигиенических норм в</w:t>
              <w:br/>
              <w:t xml:space="preserve">помещениях и на     </w:t>
              <w:br/>
              <w:t xml:space="preserve">территории колледжа </w:t>
              <w:br/>
              <w:t xml:space="preserve">ежедневно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йка автомобилей не</w:t>
              <w:br/>
              <w:t xml:space="preserve">реже 2-х раз в      </w:t>
              <w:br/>
              <w:t xml:space="preserve">неделю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е          </w:t>
              <w:br/>
              <w:t xml:space="preserve">поддержание чистоты </w:t>
              <w:br/>
              <w:t xml:space="preserve">автомобиле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%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зцовое          </w:t>
              <w:br/>
              <w:t>содержание убираемой</w:t>
              <w:br/>
              <w:t xml:space="preserve">территории,         </w:t>
              <w:br/>
              <w:t xml:space="preserve">дополнительная      </w:t>
              <w:br/>
              <w:t xml:space="preserve">уборка территории в </w:t>
              <w:br/>
              <w:t xml:space="preserve">течение дн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е          </w:t>
              <w:br/>
              <w:t xml:space="preserve">поддержание чистоты </w:t>
              <w:br/>
              <w:t xml:space="preserve">и порядка на        </w:t>
              <w:br/>
              <w:t>территории колледжа,</w:t>
              <w:br/>
              <w:t xml:space="preserve">без замечаний со    </w:t>
              <w:br/>
              <w:t xml:space="preserve">стороны             </w:t>
              <w:br/>
              <w:t xml:space="preserve">администраци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на           </w:t>
              <w:br/>
              <w:t>приусадебном участке</w:t>
              <w:br/>
              <w:t xml:space="preserve">по озеленению       </w:t>
              <w:br/>
              <w:t xml:space="preserve">территории (посадка </w:t>
              <w:br/>
              <w:t>цветов, кустарников,</w:t>
              <w:br/>
              <w:t xml:space="preserve">стрижка газонов     </w:t>
              <w:br/>
              <w:t xml:space="preserve">летом)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оевременная работа</w:t>
              <w:br/>
              <w:t xml:space="preserve">на приусадебном     </w:t>
              <w:br/>
              <w:t xml:space="preserve">участке, без        </w:t>
              <w:br/>
              <w:t xml:space="preserve">замечаний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    </w:t>
              <w:br/>
              <w:t xml:space="preserve">контроля за въездом </w:t>
              <w:br/>
              <w:t xml:space="preserve">автомашин на        </w:t>
              <w:br/>
              <w:t xml:space="preserve">территорию колледж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имательность и    </w:t>
              <w:br/>
              <w:t xml:space="preserve">ответственность,    </w:t>
              <w:br/>
              <w:t xml:space="preserve">строгий контроль за </w:t>
              <w:br/>
              <w:t xml:space="preserve">въездом автомашин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%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и выдача   </w:t>
              <w:br/>
              <w:t xml:space="preserve">ключей от кабинетов </w:t>
              <w:br/>
              <w:t xml:space="preserve">в вечернее время с  </w:t>
              <w:br/>
              <w:t xml:space="preserve">19.00 до 22.00      </w:t>
              <w:br/>
              <w:t xml:space="preserve">(индивидуальные     </w:t>
              <w:br/>
              <w:t xml:space="preserve">занятия студентов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ветственная выдача</w:t>
              <w:br/>
              <w:t xml:space="preserve">ключей согласно     </w:t>
              <w:br/>
              <w:t xml:space="preserve">распорядительным    </w:t>
              <w:br/>
              <w:t xml:space="preserve">спискам и заявкам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%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с системой   </w:t>
              <w:br/>
              <w:t xml:space="preserve">видеонаблюдения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оевременный вызов </w:t>
              <w:br/>
              <w:t xml:space="preserve">техника по          </w:t>
              <w:br/>
              <w:t>обслуживанию системы</w:t>
              <w:br/>
              <w:t xml:space="preserve">видеонаблюдения,    </w:t>
              <w:br/>
              <w:t xml:space="preserve">внимательность и    </w:t>
              <w:br/>
              <w:t xml:space="preserve">ответственность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%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гое соблюдение  </w:t>
              <w:br/>
              <w:t>инструкций по охране</w:t>
              <w:br/>
              <w:t xml:space="preserve">жизни и здоровья    </w:t>
              <w:br/>
              <w:t xml:space="preserve">студентов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людение норм и   </w:t>
              <w:br/>
              <w:t xml:space="preserve">правил, отсутствие  </w:t>
              <w:br/>
              <w:t xml:space="preserve">несчастных случаев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кий уровень     </w:t>
              <w:br/>
              <w:t xml:space="preserve">подготовки колледжа </w:t>
              <w:br/>
              <w:t xml:space="preserve">к новому учебному   </w:t>
              <w:br/>
              <w:t xml:space="preserve">году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ледж готов к 20  </w:t>
              <w:br/>
              <w:t xml:space="preserve">августа, без        </w:t>
              <w:br/>
              <w:t>замечаний со стороны</w:t>
              <w:br/>
              <w:t xml:space="preserve">комиссии по приемк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ивное         </w:t>
              <w:br/>
              <w:t xml:space="preserve">выполнение          </w:t>
              <w:br/>
              <w:t xml:space="preserve">предписаний         </w:t>
              <w:br/>
              <w:t xml:space="preserve">контролирующих      </w:t>
              <w:br/>
              <w:t xml:space="preserve">органов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о и         </w:t>
              <w:br/>
              <w:t xml:space="preserve">оформлено           </w:t>
              <w:br/>
              <w:t>документально в срок</w:t>
              <w:br/>
              <w:t xml:space="preserve">или раньше согласно </w:t>
              <w:br/>
              <w:t xml:space="preserve">предписанию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жалоб.   </w:t>
              <w:br/>
              <w:t xml:space="preserve">Умение выстраивать  </w:t>
              <w:br/>
              <w:t xml:space="preserve">эффективные         </w:t>
              <w:br/>
              <w:t xml:space="preserve">взаимодействия для  </w:t>
              <w:br/>
              <w:t xml:space="preserve">достижения целей со </w:t>
              <w:br/>
              <w:t xml:space="preserve">студентами и        </w:t>
              <w:br/>
              <w:t xml:space="preserve">сотрудникам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т жалоб в "Книге  </w:t>
              <w:br/>
              <w:t xml:space="preserve">жалоб и             </w:t>
              <w:br/>
              <w:t xml:space="preserve">предложений".       </w:t>
              <w:br/>
              <w:t xml:space="preserve">Самостоятельно      </w:t>
              <w:br/>
              <w:t xml:space="preserve">решает возникающие  </w:t>
              <w:br/>
              <w:t xml:space="preserve">конфликты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аборант, техник,</w:t>
              <w:br/>
              <w:t xml:space="preserve">библиотекарь,    </w:t>
              <w:br/>
              <w:t xml:space="preserve">воспитатель,     </w:t>
              <w:br/>
              <w:t xml:space="preserve">секретарь        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 </w:t>
              <w:br/>
              <w:t xml:space="preserve">ответственности при выполнении поставленных задач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оевременное       </w:t>
              <w:br/>
              <w:t xml:space="preserve">обеспечение         </w:t>
              <w:br/>
              <w:t xml:space="preserve">образовательного    </w:t>
              <w:br/>
              <w:t xml:space="preserve">процесса            </w:t>
              <w:br/>
              <w:t xml:space="preserve">информационно-      </w:t>
              <w:br/>
              <w:t xml:space="preserve">методическими       </w:t>
              <w:br/>
              <w:t>материалами, учебно-</w:t>
              <w:br/>
              <w:t xml:space="preserve">методическими       </w:t>
              <w:br/>
              <w:t xml:space="preserve">пособиями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ый          </w:t>
              <w:br/>
              <w:t xml:space="preserve">мониторинг          </w:t>
              <w:br/>
              <w:t xml:space="preserve">информационно-      </w:t>
              <w:br/>
              <w:t xml:space="preserve">методических        </w:t>
              <w:br/>
              <w:t xml:space="preserve">материалов и        </w:t>
              <w:br/>
              <w:t xml:space="preserve">обеспечение ими     </w:t>
              <w:br/>
              <w:t xml:space="preserve">согласно            </w:t>
              <w:br/>
              <w:t xml:space="preserve">образовательным     </w:t>
              <w:br/>
              <w:t xml:space="preserve">программ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ализация проектов,</w:t>
              <w:br/>
              <w:t xml:space="preserve">выполнение программ </w:t>
              <w:br/>
              <w:t xml:space="preserve">развития, планов    </w:t>
              <w:br/>
              <w:t xml:space="preserve">работы колледжа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задач,   </w:t>
              <w:br/>
              <w:t xml:space="preserve">проектов, программ  </w:t>
              <w:br/>
              <w:t xml:space="preserve">развития и планов   </w:t>
              <w:br/>
              <w:t xml:space="preserve">работы колледж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чественное ведение</w:t>
              <w:br/>
              <w:t xml:space="preserve">документации,       </w:t>
              <w:br/>
              <w:t xml:space="preserve">разработка новых    </w:t>
              <w:br/>
              <w:t>программ, положений,</w:t>
              <w:br/>
              <w:t xml:space="preserve">подготовка          </w:t>
              <w:br/>
              <w:t xml:space="preserve">экономических       </w:t>
              <w:br/>
              <w:t xml:space="preserve">расчетов;           </w:t>
              <w:br/>
              <w:t xml:space="preserve">своевременное       </w:t>
              <w:br/>
              <w:t xml:space="preserve">исполнение          </w:t>
              <w:br/>
              <w:t xml:space="preserve">календарно-         </w:t>
              <w:br/>
              <w:t xml:space="preserve">финансового плана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блюдение ГОСТов по</w:t>
              <w:br/>
              <w:t>ведению документации</w:t>
              <w:br/>
              <w:t xml:space="preserve">и исполнение        </w:t>
              <w:br/>
              <w:t xml:space="preserve">календарно-         </w:t>
              <w:br/>
              <w:t xml:space="preserve">финансового плана в </w:t>
              <w:br/>
              <w:t xml:space="preserve">срок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гое соблюдение  </w:t>
              <w:br/>
              <w:t>инструкций по охране</w:t>
              <w:br/>
              <w:t xml:space="preserve">жизни и здоровья    </w:t>
              <w:br/>
              <w:t xml:space="preserve">студентов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людение норм и   </w:t>
              <w:br/>
              <w:t xml:space="preserve">правил при работе,  </w:t>
              <w:br/>
              <w:t xml:space="preserve">отсутствие          </w:t>
              <w:br/>
              <w:t xml:space="preserve">несчастных случаев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новых     </w:t>
              <w:br/>
              <w:t xml:space="preserve">информационных      </w:t>
              <w:br/>
              <w:t xml:space="preserve">программ.           </w:t>
              <w:br/>
              <w:t xml:space="preserve">Создание отчетности </w:t>
              <w:br/>
              <w:t xml:space="preserve">в электронном       </w:t>
              <w:br/>
              <w:t xml:space="preserve">варианте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ый          </w:t>
              <w:br/>
              <w:t xml:space="preserve">мониторинг и        </w:t>
              <w:br/>
              <w:t xml:space="preserve">совершенствование   </w:t>
              <w:br/>
              <w:t xml:space="preserve">информационного     </w:t>
              <w:br/>
              <w:t xml:space="preserve">программного        </w:t>
              <w:br/>
              <w:t xml:space="preserve">обеспечения,        </w:t>
              <w:br/>
              <w:t xml:space="preserve">качественный отче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пектор отдела </w:t>
              <w:br/>
              <w:t xml:space="preserve">кадров,          </w:t>
              <w:br/>
              <w:t xml:space="preserve">бухгалтер,       </w:t>
              <w:br/>
              <w:t xml:space="preserve">секретарь,       </w:t>
              <w:br/>
              <w:t xml:space="preserve">юрисконсульт,    </w:t>
              <w:br/>
              <w:t xml:space="preserve">инженер,         </w:t>
              <w:br/>
              <w:t xml:space="preserve">воспитатель,     </w:t>
              <w:br/>
              <w:t xml:space="preserve">паспортист       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 </w:t>
              <w:br/>
              <w:t xml:space="preserve">ответственности при выполнении поставленных задач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, связанная с </w:t>
              <w:br/>
              <w:t xml:space="preserve">выполнением задач,  </w:t>
              <w:br/>
              <w:t xml:space="preserve">поставленных в      </w:t>
              <w:br/>
              <w:t xml:space="preserve">соответствии с      </w:t>
              <w:br/>
              <w:t xml:space="preserve">текущим             </w:t>
              <w:br/>
              <w:t xml:space="preserve">планированием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оевременное       </w:t>
              <w:br/>
              <w:t xml:space="preserve">выполнение задач в  </w:t>
              <w:br/>
              <w:t xml:space="preserve">соответствии с      </w:t>
              <w:br/>
              <w:t xml:space="preserve">планом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аимодействие с    </w:t>
              <w:br/>
              <w:t xml:space="preserve">органами            </w:t>
              <w:br/>
              <w:t xml:space="preserve">государственной     </w:t>
              <w:br/>
              <w:t xml:space="preserve">власти и            </w:t>
              <w:br/>
              <w:t xml:space="preserve">внебюджетными       </w:t>
              <w:br/>
              <w:t>фондами: социального</w:t>
              <w:br/>
              <w:t xml:space="preserve">страхования,        </w:t>
              <w:br/>
              <w:t xml:space="preserve">пенсионного         </w:t>
              <w:br/>
              <w:t xml:space="preserve">страхования,        </w:t>
              <w:br/>
              <w:t xml:space="preserve">обязательного       </w:t>
              <w:br/>
              <w:t xml:space="preserve">медицинского        </w:t>
              <w:br/>
              <w:t xml:space="preserve">страхования,        </w:t>
              <w:br/>
              <w:t xml:space="preserve">военкоматам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ивное         </w:t>
              <w:br/>
              <w:t xml:space="preserve">реагирование на     </w:t>
              <w:br/>
              <w:t xml:space="preserve">запросы органов     </w:t>
              <w:br/>
              <w:t xml:space="preserve">государственной     </w:t>
              <w:br/>
              <w:t xml:space="preserve">власти и            </w:t>
              <w:br/>
              <w:t xml:space="preserve">внебюджетных фондов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кий уровень     </w:t>
              <w:br/>
              <w:t xml:space="preserve">экономического      </w:t>
              <w:br/>
              <w:t xml:space="preserve">анализа             </w:t>
              <w:br/>
              <w:t xml:space="preserve">хозяйственно-       </w:t>
              <w:br/>
              <w:t xml:space="preserve">финансовой          </w:t>
              <w:br/>
              <w:t xml:space="preserve">деятельност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чественный        </w:t>
              <w:br/>
              <w:t>экономический анализ</w:t>
              <w:br/>
              <w:t xml:space="preserve">хозяйственно-       </w:t>
              <w:br/>
              <w:t xml:space="preserve">финансовой          </w:t>
              <w:br/>
              <w:t>деятельности в целях</w:t>
              <w:br/>
              <w:t xml:space="preserve">экономии и          </w:t>
              <w:br/>
              <w:t xml:space="preserve">рационального       </w:t>
              <w:br/>
              <w:t>расходования средст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%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чественное ведение</w:t>
              <w:br/>
              <w:t xml:space="preserve">документации,       </w:t>
              <w:br/>
              <w:t xml:space="preserve">разработка новых    </w:t>
              <w:br/>
              <w:t>программ, положений,</w:t>
              <w:br/>
              <w:t xml:space="preserve">подготовка          </w:t>
              <w:br/>
              <w:t xml:space="preserve">экономических       </w:t>
              <w:br/>
              <w:t xml:space="preserve">расчетов;           </w:t>
              <w:br/>
              <w:t xml:space="preserve">своевременное       </w:t>
              <w:br/>
              <w:t xml:space="preserve">исполнение          </w:t>
              <w:br/>
              <w:t xml:space="preserve">календарно-         </w:t>
              <w:br/>
              <w:t xml:space="preserve">финансового плана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блюдение ГОСТов по</w:t>
              <w:br/>
              <w:t>ведению документации</w:t>
              <w:br/>
              <w:t xml:space="preserve">и исполнение        </w:t>
              <w:br/>
              <w:t xml:space="preserve">календарно-         </w:t>
              <w:br/>
              <w:t xml:space="preserve">финансового плана в </w:t>
              <w:br/>
              <w:t xml:space="preserve">срок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гое соблюдение  </w:t>
              <w:br/>
              <w:t>инструкций по охране</w:t>
              <w:br/>
              <w:t xml:space="preserve">жизни и здоровья    </w:t>
              <w:br/>
              <w:t xml:space="preserve">студентов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людение норм и   </w:t>
              <w:br/>
              <w:t xml:space="preserve">правил при работе,  </w:t>
              <w:br/>
              <w:t xml:space="preserve">отсутствие          </w:t>
              <w:br/>
              <w:t xml:space="preserve">несчастных случаев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новых     </w:t>
              <w:br/>
              <w:t xml:space="preserve">информационных      </w:t>
              <w:br/>
              <w:t xml:space="preserve">программ.           </w:t>
              <w:br/>
              <w:t xml:space="preserve">Создание отчетности </w:t>
              <w:br/>
              <w:t xml:space="preserve">в электронном       </w:t>
              <w:br/>
              <w:t xml:space="preserve">варианте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ый          </w:t>
              <w:br/>
              <w:t xml:space="preserve">мониторинг и        </w:t>
              <w:br/>
              <w:t xml:space="preserve">совершенствование   </w:t>
              <w:br/>
              <w:t xml:space="preserve">информационного     </w:t>
              <w:br/>
              <w:t xml:space="preserve">программного        </w:t>
              <w:br/>
              <w:t xml:space="preserve">обеспечения,        </w:t>
              <w:br/>
              <w:t xml:space="preserve">качественный отче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лючение          </w:t>
              <w:br/>
              <w:t xml:space="preserve">государственных     </w:t>
              <w:br/>
              <w:t xml:space="preserve">контрактов с        </w:t>
              <w:br/>
              <w:t xml:space="preserve">поставщиками,       </w:t>
              <w:br/>
              <w:t xml:space="preserve">мониторинг          </w:t>
              <w:br/>
              <w:t xml:space="preserve">потребности         </w:t>
              <w:br/>
              <w:t xml:space="preserve">обеспечения         </w:t>
              <w:br/>
              <w:t xml:space="preserve">образовательного    </w:t>
              <w:br/>
              <w:t xml:space="preserve">процесса            </w:t>
              <w:br/>
              <w:t xml:space="preserve">оборудованием,      </w:t>
              <w:br/>
              <w:t xml:space="preserve">инвентарем, учебной </w:t>
              <w:br/>
              <w:t xml:space="preserve">литературой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ые     </w:t>
              <w:br/>
              <w:t xml:space="preserve">контракты заключены </w:t>
              <w:br/>
              <w:t xml:space="preserve">согласно            </w:t>
              <w:br/>
              <w:t xml:space="preserve">действующему        </w:t>
              <w:br/>
              <w:t xml:space="preserve">законодательству,   </w:t>
              <w:br/>
              <w:t xml:space="preserve">выполнены в срок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оевременная и     </w:t>
              <w:br/>
              <w:t xml:space="preserve">качественная сдача  </w:t>
              <w:br/>
              <w:t xml:space="preserve">отчетов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т претензий со    </w:t>
              <w:br/>
              <w:t xml:space="preserve">стороны органов,    </w:t>
              <w:br/>
              <w:t xml:space="preserve">принимающих отчеты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Образовательные учреждения дополнительного</w:t>
      </w:r>
    </w:p>
    <w:p>
      <w:pPr>
        <w:pStyle w:val="ConsPlusNormal"/>
        <w:widowControl/>
        <w:ind w:hanging="0"/>
        <w:jc w:val="center"/>
        <w:rPr/>
      </w:pPr>
      <w:r>
        <w:rPr/>
        <w:t>образования дете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┬─────────────────┬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лжности    │ Критерии оценки │               Условия                │ Предельны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ивности ├─────────────────┬────────────────────┤  размер к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качества труда │  наименование   │     индикатор      │   окладу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аботников    │                 │                    │(должностному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учреждения    │                 │                    │  окладу)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тавк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работно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лат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руктурного 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разделения    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начальник       │Стабильность     │Соотношение      │от 0% до 2%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дела, начальник│коллектива       │уволившихся к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агеря)          │сотрудников      │численности 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трудников      │до 5%   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уктурного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разделения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ля молодых     │от 20 до 40%        │1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ов от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го числа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трудников      │свыше 40%           │3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дела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вижение      │Количество       │до 3 шт.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й и     │публикаций,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можностей     │презентаций,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уктурного     │рекламной        │более 4 шт.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разделения    │продукции и т.д.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квартал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величение       │более чем на 5%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роса на услуги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уктурного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разделения и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плана │Процент          │90 - 100%           │8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│выполн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уктурного     │запланированных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разделения на │работ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е   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казателей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ивность │Степень участия  │призер              │4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ственного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я в        │            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│                 │участник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и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лечение      │Наличие          │за каждый           │15%, но н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│дополнительного  │привлеченный ресурс │более 60% в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для     │ресурса          │                    │квартал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а 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яемой   │         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тодист 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е     │Наличие          │1       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е    │оформленных      │более 1             │4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программ,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и,      │технологий,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робации и      │методов у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дрения        │педагогических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,      │кадров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ов и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ых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,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уемых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ами       │         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нота          │Выполнение плана │100% от 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      │методической     │запланированного в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│работы           │квартал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прерывное      │Участие в        │участник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ственное      │профессиональном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е │конкурсе: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е      │краевого уровня, │           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                    │1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,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                    │15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а в         │победитель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м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е: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го уровня, │        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           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,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                    │25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курсах │сертификат,         │1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│свидетельство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и,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их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ю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й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│Краевой уровень  │участник            │1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   │            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ов в         │                 │призер  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онкурсах       │Российский       │участник   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│уровень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,      │            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 │                 │призер              │2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)        │         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а       │Наличие          │1       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       │собственных      │более 1             │5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│проектов,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       │проектов,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исание         │Кол-во изданных  │1       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│публикаций,      │более 1 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ыта            │представленных в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И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упление на   │краевой уровень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ях,    │всероссийский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минарах        │уровень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│Проведение       │1 раз в квартал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│мастер-классов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│для педагогов по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      │трансляции  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       │методов, форм,   │более 1 раза в      │25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       │квартал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ъявление     │Уровень          │краевой             │1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 │предъявления     │российский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ктик          │образовательных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ктик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в составе │краевой    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ертных групп │российский          │3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  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го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     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ь      │Стабильный       │отсутствие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а       │состав           │отчисленных учащихся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ителей     │объединения по   │в течение квартала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х  │годам обучения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    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го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     │         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нота          │Выполнение       │100% от             │2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      │учебного плана   │запланированного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й   │дополнительной   │в квартал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│образовательной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│программы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е     │Разработка       │наличие в           │до 10%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│планов-          │соответствии с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й   │конспектов       │программой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│занятий в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(по    │соответствии с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ждой программе)│программой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готовление     │наличие материалов, │до 30%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структивно-    │пособий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,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дактических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,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бно-наглядных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обий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│Полнота и        │отсутствие замечаний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й │соответствие     │к документам 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 │документов       │отчетный период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а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го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журнал, рабочие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,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о-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матический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н,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алитические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писки, 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писание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динения и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.) нормативным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там,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ламентирующим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у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┼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┼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ъявление     │Уровень          │доклад, выступление,│5% за каждое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ов      │учреждения       │публикация,         │но не бол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й   │                 │презентация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на  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,  │Краевой уровень  │доклад, выступление,│15% з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│                 │публикация,         │каждое, но н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тах,         │                 │презентация         │более 30%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минарах и      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угих           │Межрегиональный, │доклад, выступление,│4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│российский       │публикация,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ого уровня│уровни           │презентац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прерывное      │Участие в        │сертификат участника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е │профессиональном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е      │конкурсе: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го уровня, │        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           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,  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        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а в         │диплом победителя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м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е: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го уровня, │           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                    │2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,  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                    │4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курсах │сертификат,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│свидетельство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и,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их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ю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уемой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теграция в     │Наличие в группе │за каждого          │0,5%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й  │обучающихся с    │обучающегося        │но не бол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 учащихся │ОВЗ, детей-      │        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ограниченными  │сирот, детей,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можностями    │состоящих на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я, детей- │учете в ОВД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рот, детей,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оящих на     │         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е в ОВД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│Проведение       │не менее 1          │5% за каждое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с   │мероприятий с    │мероприятия в       │не более 15%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дителями       │родителями       │квартал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     │(родительские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рания,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местные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ско-взрослые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)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│Участие в        │выполнение плана    │5% за каждое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│проведении       │подготовки краевого │краево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дов работ      │краевых массовых │массового           │массово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     │мероприятия         │мероприятие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 не бол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работ │временные затраты со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ремонту и     │100% качеством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едению в     │до 1 часа  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ядок          │до 2 часов          │7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уемого в  │свыше 2 часов       │15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м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е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 и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нтаря,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грузочно-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грузочных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ы       │Средний процент  │90 - 100%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     │освоения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мися (по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ам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межуточной,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вой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тестации)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на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ных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: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┤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го уровня  │участие    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ер     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участие 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призер              │2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участие 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призер              │3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условий │Отсутствие       │0 случаев           │1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и   │несчастных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и жизни│случаев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здоровья       │         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ников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- 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тор  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      │Количество       │100% соответствие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го │потребителей     │показателям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ания          │государственных  │государственного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            │задания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епень          │руководит           │20% за каждо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и  │организацией и      │мероприятие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организации  │проведением         │не более 100%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оведении     │мероприят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сового   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      │участвует в         │10% з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и       │каждое, не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и          │более 50%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ъявление     │На уровне        │доклад, выступление,│5% за каждое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ов      │учреждения       │публикация,         │но не более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й   │                 │презентация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на  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,  │Краевой уровень  │доклад, выступление,│15% з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│                 │публикация,         │каждое, но н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тах,         │                 │презентация         │более 30%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минарах и      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угих           │Межрегиональный, │доклад, выступление,│4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│российский       │публикация,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ого уровня│уровни           │презентац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прерывное      │Участие в        │сертификат участника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е │профессиональном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е      │конкурсе: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го уровня, │                    │1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           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,  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        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а в         │диплом победителя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м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е: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го уровня, │           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                    │2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,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          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курсах │сертификат,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│свидетельство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и,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их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ю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уемой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      │Полнота          │90 - 100%           │2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их      │использования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 массового│финансовых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      │средств на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│сдача финансового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оков,          │отчета о проведении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е     │массового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    │мероприятия без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хгалтерии      │замечаний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│Выполнение работ │временные затраты со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│по ремонту и     │100% качеством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дов работ      │приведению в     │до 1 часа  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ядок          │до 2 часов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уемого    │свыше 2 часов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 и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нтаря,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уемого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организации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совых 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,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грузочно-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грузочных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ы       │Достиж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     │обучающихся на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ных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: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участие             │1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призер  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участие             │2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призер    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условий │Отсутствие       │0 случаев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и   │несчастных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и жизни│случаев  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здоровья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ников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│         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-психолог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е    │Руководство      │работа МППК в       │2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в  │медико-          │соответствии с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м  │психолого-       │планом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е         │педагогическим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илиумом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ППК)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│проведение одного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для  │мероприят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дителей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│Участие в        │за участие в        │5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ов и        │разработке и     │разработке и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собов работы  │реализации       │реализации проектов,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              │проектов,        │программ, связанных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му  │программ,        │с образовательной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ю    │связанных с      │деятельностью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│образовательной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│призовое место в    │7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е проектов и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, получение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нта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зентация         │5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ов работы в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е статьи,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упления на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умах педагогов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аптация вновь  │уменьшение числа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упивших      │конфликтных ситуаций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,   │среди обучающихся,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приятный    │воспитанников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ологический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имат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│Организация      │отрицательная       │4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│работы службы    │динамика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│психолого-       │возникновения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│педагогического  │конфликтов в течение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сопровождения    │учебного года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олого-       │воспитанников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│         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я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кономист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е       │Соблюдение и     │100% исполнение     │6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       │исполнение       │обязательств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их    │сроков, порядка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ств     │заключ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в     │договоров,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   │соглашений,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ующим      │контрактов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ством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лечение      │Получение        │за каждый           │4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│финансовых       │привлеченный ресурс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для     │ресурсов через   │- 5%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и    │конкурсы, гранты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│         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│Доля             │90 - 100%           │7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й,   │исполненного     │80%                 │6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й       │бюджета,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выполненных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│обязательств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я       │100%                │5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го      │90%                 │4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на учреждения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е    │Соблюдение и     │соответствие нормам,│5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       │исполнение       │порядкам, срокам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й    │сроков,          │100%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порядков, норм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│оформл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их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аний, смет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прерывное      │Участие в работе │выступление с       │3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е │курсов,          │докладом,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е         │семинаров,       │сообщением;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щаний,       │наличие публикаций;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й      │применение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ого       │материалов курсов,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семинаров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лопроизводитель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нота и        │Выполнение       │отсутствие замечаний│5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е     │требований по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оборота │срокам и порядку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ным и│хранения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тивным актам│документов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роенная      │наличие             │4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а хранения │систематизированного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хивных         │архива, отсутствие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,      │замечаний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й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я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хивных данных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  │отсутствие замечаний│2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евременной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оверной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в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ы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ласти и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бюджетные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нды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│отсутствие замечаний│5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ядка работы с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сональными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нными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трудников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дрение и      │отработанные        │4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   │технологии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ых      │делопроизводства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собов и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оборота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┼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┼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сть    │Качественное     │отсутствие замечаний│4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яемой      │исполнение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30%       │документов в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е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оки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икативная  │Выстраивание     │отсутствие замечаний│6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а         │конструктивных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аимоотношений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сотрудниками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дитель 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енное     │Отсутствие       │0 замечаний         │20% за каждо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нспортное     │замечаний по     │                    │мероприятие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е     │транспортному    │                    │но не бол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ых          │обеспечению      │                    │100% в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(ЕГЭ,│                 │                    │квартал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 с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ьми и др.)    │         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│Мелкий ремонт    │периодичность 1 раз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│транспортного    │в месяц;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дов работ      │средства         │свыше 2 раз в месяц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йка            │ежедневно 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нспортного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а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работ │временные затраты со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ремонту и     │100% качеством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едению в     │до 1 часа,          │5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ядок          │до 2 часов,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уемого    │свыше 2 часов       │2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 и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нтаря,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грузочно-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грузочных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аварийность,  │Отсутствие ДТП   │0 предписаний       │5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правил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рожного        │Отсутствие       │0 штрафов           │5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ижения         │штрафных санкций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икативная  │Умение           │отсутствие жалоб    │2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а         │выстраивать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е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аимодействие с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трудниками и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етителями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бочий по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мплексному 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ю     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ания, сторож   │Бесперебойное    │Соблюдение       │отсутствие          │7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дежурный),      │функционирование │санитарно-       │замечаний, жалоб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ворник, уборщик │всех систем      │гигиенических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ых │жизнедеятельности│норм, правил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мещений        │учреждения       │техники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│отсутствие          │100%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ксированных    │протоколов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чаев порчи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ущества,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арийных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туаций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│Выполнение       │временные затраты со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│погрузочно-      │100% сохранностью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дов работ      │разгрузочных     │транспортируемого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вручную    │имущества: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 1 часа,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 2 часов,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ыше 2 часов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│временные затраты со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лких ремонтных │100% качеством: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в          │до 1 часа,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,      │до 2 часов,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     │свыше 2 часов       │5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устройство  │наличие элементов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      │ландшафтного дизайна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помещениях и на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икативная  │Умение           │отсутствие жалоб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а         │выстраивать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е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аимодействие с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трудниками и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етителями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┴─────────────────┴─────────────────┴────────────────────┴─────────────┘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Образовательные учреждения для детей-сирот и детей,</w:t>
      </w:r>
    </w:p>
    <w:p>
      <w:pPr>
        <w:pStyle w:val="ConsPlusNormal"/>
        <w:widowControl/>
        <w:ind w:hanging="0"/>
        <w:jc w:val="center"/>
        <w:rPr/>
      </w:pPr>
      <w:r>
        <w:rPr/>
        <w:t>оставшихся без попечения родителе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┬──────────────────────┬──────────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лжности     │   Критерии оценки    │                   Условия                   │  Предель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зультативности и  ├────────────────────────┬────────────────────┤   размер 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ачества труда    │       параметры        │     индикатор      │    оклад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ников учреждения │                        │                    │(должностном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кладу)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тавк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работ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латы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дагогические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и:        │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спитатель       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безопасных│Соблюдение норм СанПиН, │Отсутствие замечании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комфортных условий  │пожарной безопасности,  │надзорных органов,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живания            │техники безопасности и  │медсестры,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ов         │другое                  │администрации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обоснованных │          0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жалоб детей по поводу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фликтных ситуаций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занятости │Количество              │100%  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етей                 │воспитанников,          │90%               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хваченных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ополнительным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разованием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рганизация           │1. Отсутствие травм,   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доровьесберегающей   │несчастных случаев.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ывающей среды   │2. Уменьшение количества│За каждого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тей, имеющих вредные  │воспитанника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ивычки                │отказавшегося от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редной привычки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етодическое          │Участие в работе:       │Включение в комиссию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провождение         │методического           │(определяется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фессиональной      │объединения             │приказом):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еятельности          │(профессиональных       │активный участник;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обществ) психолого-   │ответственный     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дагогического         │исполнитель;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силиума;             │исполнитель;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ттестационной комиссии;│привлеченный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экспертной комиссии;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иссии по новой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истеме оплаты труда и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ругих комиссий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тодических  │Уровень детского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ероприятиях (семинары, │дома: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астер-классы, открытые │участие;    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нятия,                │призовое место.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фессиональные        │Уровень округа: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курсы и т.д.)        │участие;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зовое место.   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ровень края: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частие;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зовое место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общение опыта и его   │Наличие печатных    │25% за кажду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спространение         │работ               │печатну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работу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звитие семейных форм│Устройство воспитанников│За каждого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стройства детей      │в замещающие семьи и    │воспитанника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емьи временного        │устроенного в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ебывания при условии  │замещающие семьи и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посредственного       │семьи временного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я воспитателя     │пребывания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ализация программы по │Отсутствие возврата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дготовке воспитанника │из замещающей семьи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 проживанию в          │или досрочное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мещающей семье        │прекращение договор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ндивидуальное        │Реализация              │За каждого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сихолого-            │индивидуальной программы│прибывшего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дагогическое        │сопровождения на этапе  │воспитанника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провождение вновь   │адаптации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бывших детей,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стоящих на учете в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ДН, КДН до 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ступления в детский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м и длительно не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учающихся 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Участие в выполнении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ремонтных работ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роприятиях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высокого  │1. Отсутствие          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чества воспитания и │воспитанников, состоящих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звития              │на учете в органах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нутренних дел,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иссиях по делам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совершеннолетних.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2. Сокращение числа     │За каждого  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спитанников, состоящих│воспитанника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 учете в органах      │снятого с учета в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нутренних дел,         │органах внутренних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иссиях по делам      │дел, комиссиях по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совершеннолетних.     │делам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есовершеннолетних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3. Отсутствие поданных  │          0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явлений в органы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нутренних дел п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озыску воспитанников.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4. Уменьшение количества│За каждого  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тей, совершающих      │воспитанника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амовольные уходы.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5. Отсутствие случаев   │          0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рушения дисциплины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спитанниками.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6. Обеспечение          │100%    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хранности имущества в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ответствии с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ормативными сроками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эксплуатации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стижение            │Результаты успеваемости │1. Результаты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ов         │воспитанников группы за │стабильно ровные.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четверть                │2. Нет неуспевающих.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3. Прослеживается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зитивная динамика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более 2 человек)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оспитанников в │Уровень детского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ероприятиях, конкурсах,│дома: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ревнованиях,          │участие;    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лимпиадах, научно-     │призовое место: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актических            │первое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ференциях различного │второе            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ровня при условии      │третье  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посредственного       │Уровень округа: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я воспитателя в   │участие;            │0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дготовке              │первое              │2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торое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ретье            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ровень края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оссии: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частие;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зовое место: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ервое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торое              │2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ретье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спределение           │За каждого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пускников после       │воспитанника при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кончания 11 классов    │устройстве: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среднее           │2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пециальное учебное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ведение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высшее учебное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ведение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дагогические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и:        │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дагог-психолог, 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ый        │Социально-            │Реализация программы    │100%  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дагог, учитель- │педагогическое        │педагогического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фектолог,       │сопровождение         │сопровождения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итель-логопед   │воспитанников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замечаний    │          0         │4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рганов опеки и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печительства,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дзорных органов,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дминистрации по ведению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личных дел воспитанников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воевременное и         │100%  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ачественное выполнение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комендаций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пециалистов Краевого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Центра ПМПК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воевременное и         │Отсутствие замечаний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ачественное заполнение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обходимой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окументации, соблюдение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роков, исполнение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ланов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безопасных│Отрицательная динамика  │На 10%            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комфортных условий  │возникновения           │на 20%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живания            │конфликтных ситуаций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ов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меньшение количества   │За каждого  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тей, имеющих вредные  │воспитанника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ивычки                │отказавшегося от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редной привычки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звитие семейных форм│Устройство воспитанников│10% от общей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стройства детей      │в замещающие семьи и    │численности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емьи временного        │воспитанников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ебывания по итогам    │20% от общей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ализации программ     │численности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"Подготовка воспитанника│воспитанников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 проживанию в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мещающей семье" и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"Подготовка замещающей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емьи к принятию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бенка" дри условии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посредствен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я специалиста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сихолого-педагогическое│Отсутствие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провождение замещающей│конфликтной ситуаци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емьи                   │в семье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етодическое          │Участие в работе:       │Включение в комиссию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провождение         │методического           │(определяется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фессиональной      │объединения             │приказом):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еятельности          │(профессиональных       │активный участник;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обществ) психолого-   │ответственный     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дагогического         │исполнитель;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силиума;             │исполнитель;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лужбы психолого-       │привлеченный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дагогического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провождения;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ттестационной комиссии;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экспертной комиссии;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иссии по новой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истеме оплаты труда и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ругих комиссий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тодических  │Уровень детского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ероприятиях (семинары, │дома: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астер-классы, открытые │участие;    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нятия,                │призовое место.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фессиональные        │Уровень округа: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курсы и т.д.)        │участие;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зовое место.   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ровень края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оссии: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частие;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зовое место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общение опыта и его   │Наличие печатных    │25% за кажду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спространение         │работ               │печатну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работу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Участие в выполнении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ремонтных работ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роприятиях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ффективность методов │Сокращение количества   │На 30%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способов работы по  │обращений и лечений в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дагогическому       │психиатрических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провождению         │диспансерах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ов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иведение в            │Соответствие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ответствие уровня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звития ребенка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зрастной норме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зменение программы     │За каждого ребенка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учения с 7-го вида на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щеобразовательную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грамму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вышение успеваемости  │Увеличение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спитанников           │положительных оценок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 30%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            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спитанников, состоящих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 учете в органах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нутренних дел,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иссиях по делам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совершеннолетних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кращение числа        │За каждого  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спитанников, состоящих│воспитанника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 учете в органах      │снятого с учета в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нутренних дел,         │органах внутренних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иссиях по делам      │дел, комиссиях по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совершеннолетних      │делам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есовершеннолетних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поданных    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явлений в органы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нутренних дел п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озыску воспитанников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меньшение количества   │За каждого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тей, совершающих      │воспитанника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амовольные уходы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случаев     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рушения дисциплины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спитанниками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стижение            │Участие воспитанников в │Уровень детского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ов         │мероприятиях, конкурсах,│дома: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ревнованиях,          │участие;    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лимпиадах, научно-     │призовое место: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актических            │первое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ференциях различного │второе            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ровня при условии      │третье  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посредственного       │Уровень округа: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я педагога в      │участие;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дготовке              │призовое место: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ервое              │2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торое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ретье            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ровень края: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частие;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зовое место: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ервое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торое              │2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ретье              │20%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дагогические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и:        │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дагог-          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тор,      │Обеспечение безопасных│Соблюдение норм СанПиН, │Отсутствие замечаний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дагог           │и комфортных условий  │пожарной безопасности,  │надзорных органов,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олнительного   │проживания            │техники безопасности и  │медсестры,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я,      │воспитанников         │другое                  │администрации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труктор по     │            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ду,            │                      │Отсутствие обоснованных │          0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ководитель      │                      │жалоб детей по поводу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ого       │                      │конфликтных ситуаций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спитания        │            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травм,      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счастных случаев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ализация            │Выполнение учебного     │100% от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ой        │плана дополнительной    │запланированного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разовательной       │образовательной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граммы             │программы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зультаты освоения     │Успешность освоения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спитанниками программ │воспитанниками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ополнительного         │программ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разования             │дополнительного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разования: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. 100%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оспитанников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занимающихся у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едагога) успешно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воили программы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ополнительного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разования.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. 90% воспитанников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занимающихся у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едагога) успешно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воили программы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ополнительного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разования.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3. 80% воспитанников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занимающихся у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едагога) успешно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воили программы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ополнительного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разования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едение               │Полнота и соответствие  │Отсутствие замечаний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фессиональной      │документов педагога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кументации          │дополнительного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разования (журнал,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чие программы,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алендарно-тематический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лан, аналитические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писки, расписание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ты объединения и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р.) нормативным актам,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гламентирующим работу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етодическое          │Участие в работе:       │Включение в комиссию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провождение         │методического           │(определяется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фессиональной      │объединения             │приказом):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еятельности          │(профессиональных       │активный участник;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обществ) психолого-   │ответственный     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дагогического         │исполнитель;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силиума;             │исполнитель;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ттестационной комиссии;│привлеченный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экспертной комиссии;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иссии по новой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истеме оплаты труда и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ругих комиссий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тодических  │Уровень детского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ероприятиях (семинары, │дома: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астер-классы, открытые │участие;    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нятия,                │призовое место.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фессиональные        │Уровень округа: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курсы и т.д.)        │участие;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зовое место.   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ровень края: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частие;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зовое место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общение опыта и его   │Наличие печатных    │25% за кажду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спространение         │работ               │печатну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работу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Участие в выполнении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ремонтных работ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роприятиях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та в праздничные дни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высокого  │1. Отсутствие          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чества воспитания и │воспитанников, состоящих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звития              │на учете в органах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нутренних дел,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иссиях по делам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совершеннолетних.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2. Сокращение числа     │За каждого  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спитанников, состоящих│воспитанника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 учете в органах      │снятого с учета в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нутренних дел,         │органах внутренних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иссиях по делам      │дел, комиссиях по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совершеннолетних.     │делам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есовершеннолетних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3. Отсутствие поданных  │          0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явлений в органы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нутренних дел п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озыску воспитанников.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4. Уменьшение количества│За каждого  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тей, совершающих      │воспитанника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амовольные уходы.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5. Отсутствие случаев   │          0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рушения дисциплины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спитанниками.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6. Обеспечение          │100%    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хранности имущества в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ответствии с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ормативными сроками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эксплуатации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стижение            │Участие воспитанников в │Уровень детского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ов         │мероприятиях, конкурсах,│дома: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ревнованиях,          │участие;    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лимпиадах, научно-     │призовое место: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актических            │первое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ференциях различного │второе            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ровня при условии      │третье  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посредственного       │Уровень округа: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я педагога в      │участие;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дготовке              │призовое место: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ервое              │2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торое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ретье            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ровень края: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частие;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зовое место: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ервое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торое              │2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ретье              │20%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журный по   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жиму, младший   │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спитатель       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безопасных│Соблюдение норм СанПиН, │Отсутствие замечаний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комфортных условий  │пожарной безопасности,  │надзорных органов,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живания            │техники безопасности и  │медсестры,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ов         │другое                  │непосредственного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уководителя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обоснованных │          0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жалоб детей по поводу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фликтных ситуаций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травм,      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счастных случаев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меньшение количества   │За каждого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тей, имеющих вредные  │воспитанника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ивычки, при           │отказавшегося от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посредственном участии│вредной привычки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журного по режиму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младшего воспитателя)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рганизация работы по │Соблюдение распорядка   │Отсутствие замечаний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мообслуживанию,     │дня, режима подачи      │медперсонала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ю детьми     │питьевой воды, оказание │администрации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спорядка дня        │необходимой помощи      │учреждения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спитанникам по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амообслуживанию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Участие в выполнении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ремонтных работ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роприятиях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работе:       │Включение в комиссию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иссии по новой       │(определяется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истеме оплаты труда;   │приказом):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иссии по технике     │активный участник;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езопасности            │ответственный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сполнитель;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сполнитель;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влеченный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высокого  │1. Отсутствие          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чества воспитания и │воспитанников, состоящих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звития              │на учете в органах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нутренних дел,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иссиях по делам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совершеннолетних.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2. Сокращение числа     │За каждого  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спитанников, состоящих│воспитанника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 учете в органах      │снятого с учета в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нутренних дел,         │органах внутренних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иссиях по делам      │дел, комиссиях по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совершеннолетних.     │делам н/л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3. Отсутствие поданных  │          0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явлений в органы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нутренних дел п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озыску воспитанников.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4. Уменьшение количества│За каждого  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тей, совершающих      │воспитанника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амовольные уходы.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5. Отсутствие случаев   │          0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рушения дисциплины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спитанниками.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6. Обеспечение          │100%    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хранности имущества, в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ответствии нормативным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рокам эксплуатации.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7. Выполнение детьми    │80% детей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анитарно-гигиенических │100% детей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орм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едующий    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блиотекой       │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хват читателей,      │Количество воспитанников│70%   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льзующихся учебной, │и работников учреждения,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правочной и          │пользующихся фондом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удожественной        │библиотек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итературой из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иблиотечного фонда   │                        │90% и более         │4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мплектование фонда, │Пополнение книжного     │За счет бюджетных 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а с фондом       │фонда с учетом мнения   │средств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читателей, соблюдение % │за счет внебюджетных│4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отношения             │средств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риодических,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етодических и детских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зданий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едение               │Полнота и соответствие  │Соответствие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фессиональной      │нормативным и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кументации          │регламентирующим работу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ктам.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ием, систематизация,  │Соответствие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хническая обработка и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гистрация новых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ступлений. Ведение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электронного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окументооборота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электронный каталог]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етодическое          │Участие в работе:       │Включение в комиссию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провождение         │методического           │(определяется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фессиональной      │объединения             │приказом):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еятельности          │(профессиональных       │активный участник;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обществ);             │ответственный     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лужбы психолого-       │исполнитель;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дагогического         │исполнитель;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провождения;          │привлеченный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ттестационной комиссии;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экспертной комиссии;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иссии по новой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истеме оплаты труда и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ругих комиссий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тодических  │Уровень детского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ероприятиях (семинары, │дома: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астер-классы, открытые │участие;    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нятия,                │призовое место.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фессиональные        │Уровень округа: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курсы и т.д.)        │участие;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зовое место.   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ровень края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оссии: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частие;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зовое место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общение опыта и его   │Наличие печатных    │25% за кажду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спространение         │работ               │печатну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работу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рганизация работы в  │Выполнение плана работы │100%        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читальном зале        │читального зала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держание помещений в│Отсутствие замечаний   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трогом соответствии с│администрации,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нитарно-            │медицинской сестры,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игиеническими        │надзорных органов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ебованиями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          │Соответствие нормативным│100%    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хранности имущества │срокам эксплуатации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Участие в выполнении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ремонтных работ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роприятиях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правочно-            │Количество охваченных   │100% воспитанников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нформационная и      │обязательными формами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ссовая работа с     │библиотечной работы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ами        │(библиотечные занятия,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нформац. часы,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сультации, массовая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та)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недрение инновационных │За каждую форму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орм работы: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та с воспитанниками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 использованием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пьютерной зоны,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ружковая и клубная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ятельность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стижение            │Участие воспитанников в │Уровень детского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ов         │мероприятиях, конкурсах,│дома: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ревнованиях,          │участие;    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лимпиадах, научно-     │призовое место: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актических            │первое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ференциях различного │второе            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ровня при условии      │третье  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посредственного       │Уровень округа: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я библиотекаря в  │участие;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дготовке              │призовое место: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ервое              │2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торое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ретье            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ровень края: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частие;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зовое место: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ервое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торое              │2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ретье              │20%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-педиатр  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полнение плана      │Реализация мероприятий  │100%  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мплексного          │плана комплексного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здоровления          │оздоровления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ов         │воспитанников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ведение плановой     │100%  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испансеризации и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едицинских осмотров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спитанников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изводственный      │Реализация мероприятий  │100%  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нтроль за           │по плану контроля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м СанПиН в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чреждении  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ониторинг здоровья   │Ведение электронной базы│Налич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ов         │данных по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испансеризации (в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ФМОС). Электронный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окументооборот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заимодействие        │Реализация плана        │100%    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 учреждениями        │мероприятий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дравоохранения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сширение видов      │Использование           │За каждую форму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еятельности по       │современных видов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нижению              │оздоровительной и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болеваемости        │лечебно-профилактической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ятельности по снижению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ровня сезонных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болеваний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ормирование у        │Выполнение              │100%  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ов         │воспитанниками          ├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чреждения            │санитарно-гигиенических │70%   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нитарно-            │требований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игиенических навыков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Участие в выполнении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ремонтных работ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роприятиях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ффективность работы  │Снижение количества     │На 30%              │4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 снижению уровня    │заболевших воспитанников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болеваемости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ов         │Сокращение количества   │На 30%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ращений и лечений в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сихиатрических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испансерах, краевом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центре ПМПК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паганда здорового  │Сокращение количества   │3% от общего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раза жизни          │воспитанников,          │количества детей,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потребляющих алкоголь, │имеющих вредные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оксические средства,   │привычки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урящих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чественное ведение  │Наличие необходимой     │Налич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кументации          │документации по профилю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ятельности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замечаний по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зультатам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,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оспотребнадзора,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 надзорных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рганов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ая   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стра, младшая   │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ая сестра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полнение плана      │Реализация мероприятий  │100%  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мплексного          │плана комплексного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здоровления          │оздоровления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ов         │воспитанника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ведение плановой     │100%  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испансеризации и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едицинских осмотров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спитанников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ализация плана      │Реализация мероприятий  │100%  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изводственного     │по плану контроля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нтроля за 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м СанПиН в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чреждении  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заимодействие с      │Реализация плана        │100%    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чреждениями          │мероприятий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дравоохранения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сширение видов      │Использование           │За каждую форму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еятельности по       │современных видов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нижению              │оздоровительной и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болеваемости        │лечебно-профилактической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ятельности по снижению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ровня сезонных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болеваний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ормирование у        │Выполнение              │100%  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ов         │воспитанниками          ├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чреждения санитарно- │санитарно-гигиенических │70%   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игиенических навыков │требований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Участие в выполнении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ремонтных работ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роприятиях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ффективность работы  │Снижение количества     │На 30%              │4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 снижению уровня    │заболевших воспитанников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болеваемости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ов         │Сокращение количества   │На 30%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ращений и лечений в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сихиатрических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испансерах, краевом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центре ПМПК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паганда здорового  │Сокращение количества   │3% от общего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раза жизни          │воспитанников,          │количества детей,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потребляющих алкоголь, │имеющих вредные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оксические средства,   │привычки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урящих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чественное ведение  │Наличие необходимой     │Налич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кументации          │документации по профилю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ятельности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замечаний по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зультатам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,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оспотребнадзора,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 надзорных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рганов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ая сестра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етическая       │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ализация программы  │Диетический стол для    │Наличие             │4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дорового питания     │нуждающихся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спитанников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полнение мероприятий  │100%       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 программе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итаминизации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зработка цикличного   │Наличие             │4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балансированного меню с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етом пожелания детей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зработка              │Наличие             │4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хнологических карт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иготовления блюд с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етом заболеваний детей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дготовка и ведение  │Отсутствие замечаний по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четной документации │результатам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 соответствии с      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ормами санитарно-    │контроля, контроля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пидемиологических    │надзорных органов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авил      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ормирование у        │Выполнение плана        │100%  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ов навыков │информационно-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дорового питания     │просветительской работы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 программе здорового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итания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Участие в выполнении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ремонтных работ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роприятиях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норм       │Соответствие            │100%  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итания               │согласованному с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оспотребнадзором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цикличному меню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чественное ведение  │Наличие необходимой     │Налич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кументации          │документации по профилю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ятельности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замечаний по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зультатам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,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оспотребнадзора,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 надзорных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рганов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сконсульт  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дготовка локальных  │Соответствие нормам     │100%  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ктов учреждения,     │действующего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ормативных актов     │законодательства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чреждения  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формление документов │Соответствие заданным   │100%  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ля участия в краевых │нормам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федеральных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граммах, проектах,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нкурсах   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Реализация плана работы │100%  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нформационно-        │по социально-правовому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светительской      │сопровождению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ы с              │воспитанников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ами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Отсутствие конфликтов в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юридических           │учрежден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нсультаций для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ов и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ников учреждения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Участие в выполнении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ремонтных работ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роприятиях  │Участие    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зрешение конфликтных│Количество выигранных   │85% от общего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итуаций              │судебных разбирательств,│количества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ировых соглашений      │рассматриваемых дел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чественное ведение  │Наличие необходимой     │Налич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кументации          │документации по профилю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ятельности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замечаний по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зультатам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, контроля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дзорных органов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вар, шеф-повар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санитарно- │Отсутствие замечаний   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игиенических норм,   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авил техники        │контроля, медицинской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,         │сестры и надзорных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лектробезопасности на│органов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ищеблоке   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          │Отсутствие замечаний   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чественного питания │Роспотребнадзора,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етей                 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 по соблюдению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хнологического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цесса приготовления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ищи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жалоб на    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ачество приготовления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ищи участников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разовательного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цесса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Выполнение погрузочно-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разгрузочных работ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полнение ремонтных  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т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роприятиях  │Участие    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правил     │Отсутствие замечаний   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нутреннего трудового 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спорядка            │контроля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довщик     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воевременное и       │Отсутствие замечаний    │100% соответствие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авильное оформление │надзорных органов,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явок на поставку    │администрации и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дуктов питания и   │медицинской сестры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териальных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ценностей   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приемов   │Отсутствие замечаний    │100% соответствие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териальных ценностей│надзорных органов,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продуктов питания   │администрации и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гласно ГОСТам и     │медицинской сестры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нитарным требованиям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санитарных│Отсутствие замечаний   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орм содержания и     │надзорных органов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ранения материальных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ценностей, продуктов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итания в кладовых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чественное          │Отсутствие недостач и  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нение должностных│излишков по результатам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язанностей          │инвентаризации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замечаний по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едению документации и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окументообороту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полнение            │Участие в выполнении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погрузочно-разгрузочных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│работ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роприятиях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ремонтных 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тах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правил     │Отсутствие замечаний   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нутреннего распорядка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стелянша    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санитарных│Отсутствие замечаний   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орм содержания и     │медицинской сестры,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ранения материальных 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ценностей             │контроля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          │Отсутствие замечаний   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воевременной смены   │медицинской сестры,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стельного белья     │администрации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гласно утвержденному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рафику     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чественное          │Отсутствие недостач и  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нение            │излишков по результатам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лжностных           │инвентаризации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язанностей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замечаний по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едению документации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замечаний по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хранности материальных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ценностей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воевременное списание  │100%  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атериальных ценностей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гласно срокам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эксплуатации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Участие в мероприятиях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ремонтных   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тах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правил     │Отсутствие замечаний   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нутреннего распорядка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шинист по стирке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ремонту белья   │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санитарно- │Отсутствие замечаний   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игиенических норм,   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авил техники        │контроля, медицинской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,         │сестры и надзорных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лектробезопасности в │органов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ачечной   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чественное          │Отсутствие обоснованных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нение должностных│жалоб участников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язанностей          │образовательного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цесса на качество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тирки, ремонта одежды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          │Отсутствие замечаний по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хранности имущества,│правильности (качеству)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нвентаря,            │использования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орудования          │оборудования,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хранности имущества,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нвентаря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Выполнение ремонтных  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работ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правил     │Отсутствие замечаний   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нутреннего распорядка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чий по    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сному      │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нию и    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монту здания    │Соблюдение санитарно- │Отсутствие замечаний    │          0         │4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исполняющий      │гигиенических норм,   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нкции           │правил техники        │контроля и надзорных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техника,       │безопасности          │органов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ка)        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          │Отсутствие аварий      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ых, 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мфортных условий    │Отсутствие обоснованных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живания            │жалоб со стороны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ов в       │участников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етском доме          │образовательного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цесса на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своевременность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полнения заявок по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странению технических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поладок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замечаний по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еспечению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есперебойной работы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иборов учета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Участие в               │Участие             │4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профориентационной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│работе с воспитанниками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полнение погрузочно-  │Участие    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згрузочных работ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полнение ремонтных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т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роприятиях  │Участие    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правил     │Отсутствие замечаний по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нутреннего распорядка│результатам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чий по    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сному      │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нию и    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монту здания (с │Соблюдение санитарных │Отсутствие замечаний   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ением       │норм, правил техники  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нкции маляра)   │безопасности при      │контроля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полнении ремонтных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комфортных│Качественное выполнение │100%  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словии проживания    │ремонтных работ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ов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жалоб на    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своевременность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полнения заявок на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монтные работы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          │Отсутствие замечаний по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хранности рабочего  │обеспечению сохранности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нвентаря             │рабочего инвентаря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Участие в               │Участие             │4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профориентационной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монтных работ       │работе с воспитанниками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грузочно-разгрузочные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ты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роприятиях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правил     │Отсутствие замечаний   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нутреннего распорядка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чий по    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сному      │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нию и    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монту здания (с │Соблюдение санитарно- │Отсутствие замечаний   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ением       │гигиенических норм,   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нкции уборщика  │правил техники        │контроля, медицинской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ебных         │безопасности          │сестры, надзорных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й),       │                      │органов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хонный рабочий  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чественное          │Отсутствие обоснованных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нение должностных│жалоб участников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язанностей          │образовательного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цесса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          │Отсутствие замечаний по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хранности имущества │сохранности уборочного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нвентаря, моющих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редств, спецодежды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Выполнение ремонтных  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работ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монтных работ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роприятиях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правил     │Отсутствие замечаний   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нутреннего распорядка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орник       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санитарно- │Отсутствие замечаний   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игиенических норм и  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авил техники        │контроля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при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борке территории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чественное          │Отсутствие случаев     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нение должностных│получения травм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язанностей          │вследствие содержания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в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надлежащем состоянии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обоснованных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жалоб участников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разовательного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цесса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          │Отсутствие замечаний по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хранности инвентаря │качеству содержания и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хранности инвентаря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Выполнение ремонтных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работ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полнение погрузочно-  │Участие    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згрузочных работ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правил     │Отсутствие замечаний   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нутреннего распорядка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рож        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санитарно- │Отсутствие замечаний   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игиенических норм,   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ебований пожарной и │контроля и надзорных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лектробезопасности   │органов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чественное          │Отсутствие замечаний по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нение должностных│вопросам соблюдения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язанностей          │пропускного режима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замечаний по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едению журналов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гистрации посетителей,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иема-передачи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журства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          │Отсутствие случаев порчи│          0         │4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хранности имущества,│имущества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нвентаря и 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орудования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Участие в мероприятиях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ремонтных   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тах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правил     │Отсутствие замечаний   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нутреннего распорядка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итель      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санитарно- │Отсутствие замечаний   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игиенических норм,   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авил техники        │контроля и надзорных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в гараже │органов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безопасных│Отсутствие простоя     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евозок детей       │автотранспорта из-за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исправного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хнического состояния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поломок     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втотранспорта в дороге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дорожно-    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ранспортных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исшествий, замечаний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АИ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замечаний при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хождении технического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смотра автотранспорта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Участие в               │Участие             │4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профориентационной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│работе с воспитанниками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полнение погрузочно-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згрузочных работ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полнение ремонтных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т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роприятиях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правил     │Отсутствие замечаний по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нутреннего распорядка│результатам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воевременность         │100%  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формления путевых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листов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йщик посуды 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санитарно- │Отсутствие замечаний по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игиенических норм,   │результатам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авил техники        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на       │контроля медицинской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ищеблоке             │сестры, надзорных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рганов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чественное          │Отсутствие обоснованных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нение должностных│жалоб со стороны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язанностей          │участников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разовательного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цесса на качественное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анитарное состояние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суды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проведении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енеральных уборок на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ищеблоке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          │Соответствие нормативным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хранности имущества │срокам эксплуатации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(посуды)    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Участие в мероприятиях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ремонтных 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тах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правил     │Отсутствие замечаний   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нутреннего распорядка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к        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санитарных │Отсутствие замечаний   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орм, правил техники  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,         │контроля и надзорных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лектробезопасности в │органов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мпьютерном зале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          │Отсутствие замечаний на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чественной и        │качество работы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сперебойной работы  │оргтехник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ргтехники  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обоснованных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жалоб на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своевременность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монта аппаратуры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хранность           │Соответствие нормативным│100        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орудования          │срокам эксплуатации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Участие в               │Участие             │4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профориентационной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│работе с воспитанниками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роприятиях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ремонтных   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тах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правил     │Отсутствие замечаний   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нутреннего распорядка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икмахер    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санитарно- │Отсутствие замечаний   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игиенических правил  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держания рабочего   │контроля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еста, техники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чественное          │Отсутствие жалоб,      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нение должностных│претензий от детей по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язанностей          │качеству работы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стрижек)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          │Соответствие нормативным│100   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хранности рабочего  │срокам эксплуатации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нвентаря   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полнение            │Участие в               │Участие             │4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профориентационной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│работе с воспитанниками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ремонтных   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тах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роприятиях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правил     │Отсутствие замечаний   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нутреннего трудового 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спорядка            │контроля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пектор по  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драм,           │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опроизводитель,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ономист         │Ведение               │Полнота и соответствие  │100%       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фессиональной      │нормативным и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кументации          │регламентирующим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ту актам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          │Соответствие нормативным│100%  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хранности имущества │срокам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документов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циально-правовое    │Отсутствие замечаний   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провождение         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ников            │контроля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замечаний   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дзорных органов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жалоб на    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ту со стороны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трудников учреждения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воевременное оформление│100%  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ольничных листов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Участие в мероприятиях  │Участие 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работ  │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проведении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монтных работ и работ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 благоустройству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правил     │Отсутствие замечаний по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нутреннего распорядка│результатам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а с входящей     │Подготовка ответов      │Своевременно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рреспонденцией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┴──────────────────────┴────────────────────────┴────────────────────┴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Дошкольные образовательные учрежд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835"/>
        <w:gridCol w:w="2835"/>
        <w:gridCol w:w="2160"/>
        <w:gridCol w:w="1890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и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итерии оценки   </w:t>
              <w:br/>
              <w:t xml:space="preserve">результативности и </w:t>
              <w:br/>
              <w:t xml:space="preserve">качества труда   </w:t>
              <w:br/>
              <w:t xml:space="preserve">работников     </w:t>
              <w:br/>
              <w:t xml:space="preserve">учреждения     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 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ельный  </w:t>
              <w:br/>
              <w:t xml:space="preserve">размер к   </w:t>
              <w:br/>
              <w:t xml:space="preserve">окладу    </w:t>
              <w:br/>
              <w:t>(должностному</w:t>
              <w:br/>
              <w:t xml:space="preserve">окладу),   </w:t>
              <w:br/>
              <w:t xml:space="preserve">ставке    </w:t>
              <w:br/>
              <w:t xml:space="preserve">заработной  </w:t>
              <w:br/>
              <w:t xml:space="preserve">платы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икатор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-психолог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ффективность       </w:t>
              <w:br/>
              <w:t xml:space="preserve">методов и способов  </w:t>
              <w:br/>
              <w:t xml:space="preserve">работы по           </w:t>
              <w:br/>
              <w:t xml:space="preserve">педагогическому     </w:t>
              <w:br/>
              <w:t xml:space="preserve">сопровождению детей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разработке</w:t>
              <w:br/>
              <w:t xml:space="preserve">и реализации        </w:t>
              <w:br/>
              <w:t xml:space="preserve">развивающих и       </w:t>
              <w:br/>
              <w:t xml:space="preserve">коррекционных       </w:t>
              <w:br/>
              <w:t xml:space="preserve">проектов, программ, </w:t>
              <w:br/>
              <w:t xml:space="preserve">связанных с         </w:t>
              <w:br/>
              <w:t xml:space="preserve">образовательной     </w:t>
              <w:br/>
              <w:t xml:space="preserve">деятельностью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участие в   </w:t>
              <w:br/>
              <w:t xml:space="preserve">разработке и   </w:t>
              <w:br/>
              <w:t xml:space="preserve">реализации     </w:t>
              <w:br/>
              <w:t xml:space="preserve">проектов,      </w:t>
              <w:br/>
              <w:t xml:space="preserve">программ,      </w:t>
              <w:br/>
              <w:t xml:space="preserve">связанных с    </w:t>
              <w:br/>
              <w:t xml:space="preserve">педагогической </w:t>
              <w:br/>
              <w:t xml:space="preserve">деятельностью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овое       </w:t>
              <w:br/>
              <w:t xml:space="preserve">место в        </w:t>
              <w:br/>
              <w:t xml:space="preserve">конкурсе       </w:t>
              <w:br/>
              <w:t xml:space="preserve">проектов и     </w:t>
              <w:br/>
              <w:t xml:space="preserve">программ,      </w:t>
              <w:br/>
              <w:t xml:space="preserve">получение      </w:t>
              <w:br/>
              <w:t xml:space="preserve">грант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зентация    </w:t>
              <w:br/>
              <w:t xml:space="preserve">результатов    </w:t>
              <w:br/>
              <w:t xml:space="preserve">работы в форме </w:t>
              <w:br/>
              <w:t xml:space="preserve">статьи,        </w:t>
              <w:br/>
              <w:t xml:space="preserve">выступления на </w:t>
              <w:br/>
              <w:t xml:space="preserve">форумах        </w:t>
              <w:br/>
              <w:t xml:space="preserve">педагогов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аптация вновь     </w:t>
              <w:br/>
              <w:t xml:space="preserve">поступивших детей,  </w:t>
              <w:br/>
              <w:t xml:space="preserve">благоприятный       </w:t>
              <w:br/>
              <w:t xml:space="preserve">психологический     </w:t>
              <w:br/>
              <w:t xml:space="preserve">климат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  </w:t>
              <w:br/>
              <w:t>психологической</w:t>
              <w:br/>
              <w:t xml:space="preserve">помощи         </w:t>
              <w:br/>
              <w:t xml:space="preserve">воспитанникам, </w:t>
              <w:br/>
              <w:t xml:space="preserve">родителям,     </w:t>
              <w:br/>
              <w:t>педагогическому</w:t>
              <w:br/>
              <w:t xml:space="preserve">коллективу в   </w:t>
              <w:br/>
              <w:t xml:space="preserve">решении        </w:t>
              <w:br/>
              <w:t xml:space="preserve">конкретных     </w:t>
              <w:br/>
              <w:t xml:space="preserve">проблем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>организации процесса</w:t>
              <w:br/>
              <w:t xml:space="preserve">психолого-          </w:t>
              <w:br/>
              <w:t xml:space="preserve">педагогического     </w:t>
              <w:br/>
              <w:t xml:space="preserve">сопровождения       </w:t>
              <w:br/>
              <w:t xml:space="preserve">воспитанников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работы  </w:t>
              <w:br/>
              <w:t xml:space="preserve">психолого-          </w:t>
              <w:br/>
              <w:t xml:space="preserve">педагогического     </w:t>
              <w:br/>
              <w:t xml:space="preserve">сопровождения,      </w:t>
              <w:br/>
              <w:t xml:space="preserve">психолого-          </w:t>
              <w:br/>
              <w:t xml:space="preserve">педагогическая      </w:t>
              <w:br/>
              <w:t xml:space="preserve">коррекция детей,    </w:t>
              <w:br/>
              <w:t>работа с родителями,</w:t>
              <w:br/>
              <w:t xml:space="preserve">педагогическим      </w:t>
              <w:br/>
              <w:t xml:space="preserve">коллективом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</w:t>
              <w:br/>
              <w:t xml:space="preserve">психолого-     </w:t>
              <w:br/>
              <w:t xml:space="preserve">педагогических </w:t>
              <w:br/>
              <w:t xml:space="preserve">заключений по  </w:t>
              <w:br/>
              <w:t xml:space="preserve">проблемам      </w:t>
              <w:br/>
              <w:t xml:space="preserve">личностного и  </w:t>
              <w:br/>
              <w:t xml:space="preserve">социального    </w:t>
              <w:br/>
              <w:t xml:space="preserve">развития дете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питатель 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   </w:t>
              <w:br/>
              <w:t xml:space="preserve">занятости детей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с детьми </w:t>
              <w:br/>
              <w:t xml:space="preserve">занятий, приобщение </w:t>
              <w:br/>
              <w:t>к труду, привитие им</w:t>
              <w:br/>
              <w:t xml:space="preserve">санитарно-          </w:t>
              <w:br/>
              <w:t xml:space="preserve">гигиенических       </w:t>
              <w:br/>
              <w:t xml:space="preserve">навык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работы  </w:t>
              <w:br/>
              <w:t xml:space="preserve">по укреплению       </w:t>
              <w:br/>
              <w:t xml:space="preserve">здоровья            </w:t>
              <w:br/>
              <w:t xml:space="preserve">воспитанников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дневное          </w:t>
              <w:br/>
              <w:t xml:space="preserve">проведение          </w:t>
              <w:br/>
              <w:t xml:space="preserve">закаливающих        </w:t>
              <w:br/>
              <w:t>процедур, соблюдение</w:t>
              <w:br/>
              <w:t xml:space="preserve">температурного,     </w:t>
              <w:br/>
              <w:t xml:space="preserve">светового режим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замечаний      </w:t>
              <w:br/>
              <w:t xml:space="preserve">медперсонала,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   </w:t>
              <w:br/>
              <w:t xml:space="preserve">инновационной       </w:t>
              <w:br/>
              <w:t xml:space="preserve">деятельност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и        </w:t>
              <w:br/>
              <w:t xml:space="preserve">внедрение авторских </w:t>
              <w:br/>
              <w:t xml:space="preserve">программ воспит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</w:t>
              <w:br/>
              <w:t xml:space="preserve">авторской      </w:t>
              <w:br/>
              <w:t xml:space="preserve">программы      </w:t>
              <w:br/>
              <w:t xml:space="preserve">воспита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        </w:t>
              <w:br/>
              <w:t xml:space="preserve">здоровьесберегающей </w:t>
              <w:br/>
              <w:t xml:space="preserve">воспитывающей сред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травм,   </w:t>
              <w:br/>
              <w:t xml:space="preserve">несчастных случае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ффективность работы</w:t>
              <w:br/>
              <w:t xml:space="preserve">с родителями 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 обоснованных</w:t>
              <w:br/>
              <w:t xml:space="preserve">обращений родителей </w:t>
              <w:br/>
              <w:t xml:space="preserve">по поводу           </w:t>
              <w:br/>
              <w:t>конфликтных ситуа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обоснованных   </w:t>
              <w:br/>
              <w:t xml:space="preserve">обращений      </w:t>
              <w:br/>
              <w:t xml:space="preserve">родителей по   </w:t>
              <w:br/>
              <w:t xml:space="preserve">поводу         </w:t>
              <w:br/>
              <w:t xml:space="preserve">конфликтных    </w:t>
              <w:br/>
              <w:t xml:space="preserve">ситуаций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сокий уровень</w:t>
              <w:br/>
              <w:t xml:space="preserve">решения        </w:t>
              <w:br/>
              <w:t xml:space="preserve">конфликтных    </w:t>
              <w:br/>
              <w:t xml:space="preserve">ситуаций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ещаемость детей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80%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    </w:t>
              <w:br/>
              <w:t xml:space="preserve">дополнительных      </w:t>
              <w:br/>
              <w:t xml:space="preserve">работ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проведении</w:t>
              <w:br/>
              <w:t xml:space="preserve">ремонтных работ     </w:t>
              <w:br/>
              <w:t xml:space="preserve">в учреждени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 xml:space="preserve">организации         </w:t>
              <w:br/>
              <w:t xml:space="preserve">воспитательного     </w:t>
              <w:br/>
              <w:t xml:space="preserve">процесс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раивание        </w:t>
              <w:br/>
              <w:t xml:space="preserve">воспитательного     </w:t>
              <w:br/>
              <w:t xml:space="preserve">процесса в          </w:t>
              <w:br/>
              <w:t xml:space="preserve">соответствии с      </w:t>
              <w:br/>
              <w:t xml:space="preserve">программой          </w:t>
              <w:br/>
              <w:t xml:space="preserve">воспитания          </w:t>
              <w:br/>
              <w:t xml:space="preserve">коллектива детей,   </w:t>
              <w:br/>
              <w:t xml:space="preserve">проведение уроков   </w:t>
              <w:br/>
              <w:t xml:space="preserve">высокого качеств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замечаний      </w:t>
              <w:br/>
              <w:t xml:space="preserve">старшего       </w:t>
              <w:br/>
              <w:t xml:space="preserve">воспитателя,   </w:t>
              <w:br/>
              <w:t xml:space="preserve">методиста,     </w:t>
              <w:br/>
              <w:t xml:space="preserve">администрации  </w:t>
              <w:br/>
              <w:t xml:space="preserve">учрежде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конкурсах </w:t>
              <w:br/>
              <w:t xml:space="preserve">профессионального   </w:t>
              <w:br/>
              <w:t xml:space="preserve">мастерства,         </w:t>
              <w:br/>
              <w:t xml:space="preserve">использование       </w:t>
              <w:br/>
              <w:t xml:space="preserve">полученного опыта в </w:t>
              <w:br/>
              <w:t xml:space="preserve">своей повседневной  </w:t>
              <w:br/>
              <w:t xml:space="preserve">деятельност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дрение      </w:t>
              <w:br/>
              <w:t xml:space="preserve">новых          </w:t>
              <w:br/>
              <w:t xml:space="preserve">технологий,    </w:t>
              <w:br/>
              <w:t xml:space="preserve">форм, методов, </w:t>
              <w:br/>
              <w:t xml:space="preserve">приемов,       </w:t>
              <w:br/>
              <w:t>демонстрация их</w:t>
              <w:br/>
              <w:t xml:space="preserve">при проведении </w:t>
              <w:br/>
              <w:t xml:space="preserve">открытых       </w:t>
              <w:br/>
              <w:t xml:space="preserve">занятий,       </w:t>
              <w:br/>
              <w:t xml:space="preserve">творческих     </w:t>
              <w:br/>
              <w:t xml:space="preserve">отчет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ические   </w:t>
              <w:br/>
              <w:t xml:space="preserve">работники:       </w:t>
              <w:br/>
              <w:t xml:space="preserve">педагог          </w:t>
              <w:br/>
              <w:t xml:space="preserve">дополнительного  </w:t>
              <w:br/>
              <w:t xml:space="preserve">образования,     </w:t>
              <w:br/>
              <w:t xml:space="preserve">музыкальный      </w:t>
              <w:br/>
              <w:t xml:space="preserve">руководитель,    </w:t>
              <w:br/>
              <w:t xml:space="preserve">педагог-         </w:t>
              <w:br/>
              <w:t xml:space="preserve">организатор,     </w:t>
              <w:br/>
              <w:t xml:space="preserve">учитель-логопед, </w:t>
              <w:br/>
              <w:t xml:space="preserve">учитель-         </w:t>
              <w:br/>
              <w:t xml:space="preserve">дефектолог,      </w:t>
              <w:br/>
              <w:t xml:space="preserve">методист,        </w:t>
              <w:br/>
              <w:t xml:space="preserve">инструктор       </w:t>
              <w:br/>
              <w:t xml:space="preserve">по физической    </w:t>
              <w:br/>
              <w:t>культуре, тренер-</w:t>
              <w:br/>
              <w:t xml:space="preserve">преподаватель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      </w:t>
              <w:br/>
              <w:t xml:space="preserve">проведение          </w:t>
              <w:br/>
              <w:t xml:space="preserve">мероприятий,        </w:t>
              <w:br/>
              <w:t xml:space="preserve">способствующих      </w:t>
              <w:br/>
              <w:t xml:space="preserve">сохранению и        </w:t>
              <w:br/>
              <w:t xml:space="preserve">восстановлению      </w:t>
              <w:br/>
              <w:t xml:space="preserve">психического и      </w:t>
              <w:br/>
              <w:t>физического здоровья</w:t>
              <w:br/>
              <w:t xml:space="preserve">детей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здники здоровья, </w:t>
              <w:br/>
              <w:t xml:space="preserve">спартакиады, дни    </w:t>
              <w:br/>
              <w:t xml:space="preserve">здоровья и т.п.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</w:t>
              <w:br/>
              <w:t xml:space="preserve">мероприят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стижения детей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   </w:t>
              <w:br/>
              <w:t xml:space="preserve">муниципальных и     </w:t>
              <w:br/>
              <w:t xml:space="preserve">региональных        </w:t>
              <w:br/>
              <w:t xml:space="preserve">смотрах-конкурсах,  </w:t>
              <w:br/>
              <w:t xml:space="preserve">соревнованиях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участвующих  </w:t>
              <w:br/>
              <w:t>от общего числа</w:t>
              <w:br/>
              <w:t xml:space="preserve">дете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овое       </w:t>
              <w:br/>
              <w:t xml:space="preserve">место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%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      </w:t>
              <w:br/>
              <w:t xml:space="preserve">проведение отчетных </w:t>
              <w:br/>
              <w:t xml:space="preserve">мероприятий,        </w:t>
              <w:br/>
              <w:t xml:space="preserve">показывающих        </w:t>
              <w:br/>
              <w:t>родителям результаты</w:t>
              <w:br/>
              <w:t xml:space="preserve">образовательного    </w:t>
              <w:br/>
              <w:t xml:space="preserve">процесса,           </w:t>
              <w:br/>
              <w:t xml:space="preserve">достижения детей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крытые утренники, </w:t>
              <w:br/>
              <w:t xml:space="preserve">праздники,          </w:t>
              <w:br/>
              <w:t xml:space="preserve">посвященные Дню     </w:t>
              <w:br/>
              <w:t xml:space="preserve">матери, временам    </w:t>
              <w:br/>
              <w:t xml:space="preserve">года и т.п.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</w:t>
              <w:br/>
              <w:t xml:space="preserve">мероприят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ффективная         </w:t>
              <w:br/>
              <w:t xml:space="preserve">реализация          </w:t>
              <w:br/>
              <w:t xml:space="preserve">коррекционной       </w:t>
              <w:br/>
              <w:t xml:space="preserve">направленности      </w:t>
              <w:br/>
              <w:t xml:space="preserve">образовательного    </w:t>
              <w:br/>
              <w:t xml:space="preserve">процесс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стижение детьми   </w:t>
              <w:br/>
              <w:t xml:space="preserve">более высоких       </w:t>
              <w:br/>
              <w:t>показателей развития</w:t>
              <w:br/>
              <w:t xml:space="preserve">в сравнении с       </w:t>
              <w:br/>
              <w:t xml:space="preserve">предыдущим периодо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ожительная  </w:t>
              <w:br/>
              <w:t xml:space="preserve">динамик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        </w:t>
              <w:br/>
              <w:t xml:space="preserve">здоровьесберегающей </w:t>
              <w:br/>
              <w:t xml:space="preserve">воспитывающей сред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травм,   </w:t>
              <w:br/>
              <w:t xml:space="preserve">несчастных случае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    </w:t>
              <w:br/>
              <w:t xml:space="preserve">дополнительных      </w:t>
              <w:br/>
              <w:t xml:space="preserve">работ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проведении</w:t>
              <w:br/>
              <w:t xml:space="preserve">ремонтных работ в   </w:t>
              <w:br/>
              <w:t xml:space="preserve">учреждении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 xml:space="preserve">организации         </w:t>
              <w:br/>
              <w:t xml:space="preserve">образовательного    </w:t>
              <w:br/>
              <w:t xml:space="preserve">процесс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конкурсах </w:t>
              <w:br/>
              <w:t xml:space="preserve">профессионального   </w:t>
              <w:br/>
              <w:t xml:space="preserve">мастерства,         </w:t>
              <w:br/>
              <w:t xml:space="preserve">конференциях,       </w:t>
              <w:br/>
              <w:t xml:space="preserve">использование       </w:t>
              <w:br/>
              <w:t xml:space="preserve">полученного опыта   </w:t>
              <w:br/>
              <w:t>в своей повседневной</w:t>
              <w:br/>
              <w:t xml:space="preserve">деятельност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едрение новых</w:t>
              <w:br/>
              <w:t xml:space="preserve">технологий,    </w:t>
              <w:br/>
              <w:t xml:space="preserve">форм, методов, </w:t>
              <w:br/>
              <w:t xml:space="preserve">приемов,       </w:t>
              <w:br/>
              <w:t xml:space="preserve">демонстрация   </w:t>
              <w:br/>
              <w:t xml:space="preserve">их при         </w:t>
              <w:br/>
              <w:t xml:space="preserve">проведении     </w:t>
              <w:br/>
              <w:t xml:space="preserve">открытых       </w:t>
              <w:br/>
              <w:t xml:space="preserve">занятий,       </w:t>
              <w:br/>
              <w:t xml:space="preserve">творческих     </w:t>
              <w:br/>
              <w:t xml:space="preserve">отчет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раивание        </w:t>
              <w:br/>
              <w:t xml:space="preserve">воспитательного     </w:t>
              <w:br/>
              <w:t xml:space="preserve">процесса в          </w:t>
              <w:br/>
              <w:t xml:space="preserve">соответствии с      </w:t>
              <w:br/>
              <w:t xml:space="preserve">учетом возраста,    </w:t>
              <w:br/>
              <w:t xml:space="preserve">подготовленности,   </w:t>
              <w:br/>
              <w:t xml:space="preserve">состояния здоровья, </w:t>
              <w:br/>
              <w:t xml:space="preserve">индивидуальных и    </w:t>
              <w:br/>
              <w:t xml:space="preserve">психофизических     </w:t>
              <w:br/>
              <w:t xml:space="preserve">особенностей детей, </w:t>
              <w:br/>
              <w:t xml:space="preserve">проведение уроков   </w:t>
              <w:br/>
              <w:t xml:space="preserve">высокого качеств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замечаний      </w:t>
              <w:br/>
              <w:t xml:space="preserve">медперсонала,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разработке</w:t>
              <w:br/>
              <w:t xml:space="preserve">и реализации        </w:t>
              <w:br/>
              <w:t xml:space="preserve">проектов, программ, </w:t>
              <w:br/>
              <w:t xml:space="preserve">связанных с         </w:t>
              <w:br/>
              <w:t xml:space="preserve">образовательной     </w:t>
              <w:br/>
              <w:t xml:space="preserve">деятельностью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,         </w:t>
              <w:br/>
              <w:t xml:space="preserve">согласование,       </w:t>
              <w:br/>
              <w:t xml:space="preserve">утверждение и       </w:t>
              <w:br/>
              <w:t xml:space="preserve">реализация проектов </w:t>
              <w:br/>
              <w:t xml:space="preserve">и программ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</w:t>
              <w:br/>
              <w:t>лицензированной</w:t>
              <w:br/>
              <w:t xml:space="preserve">программы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овое место </w:t>
              <w:br/>
              <w:t xml:space="preserve">в конкурсе     </w:t>
              <w:br/>
              <w:t xml:space="preserve">проектов и     </w:t>
              <w:br/>
              <w:t xml:space="preserve">программ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ание        </w:t>
              <w:br/>
              <w:t xml:space="preserve">печатной       </w:t>
              <w:br/>
              <w:t xml:space="preserve">продукции      </w:t>
              <w:br/>
              <w:t xml:space="preserve">(статей),      </w:t>
              <w:br/>
              <w:t xml:space="preserve">отражающей     </w:t>
              <w:br/>
              <w:t xml:space="preserve">результаты     </w:t>
              <w:br/>
              <w:t xml:space="preserve">работы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адший          </w:t>
              <w:br/>
              <w:t xml:space="preserve">воспитатель,     </w:t>
              <w:br/>
              <w:t xml:space="preserve">помощник         </w:t>
              <w:br/>
              <w:t xml:space="preserve">воспитателя 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работы по</w:t>
              <w:br/>
              <w:t xml:space="preserve">укреплению здоровья </w:t>
              <w:br/>
              <w:t xml:space="preserve">детей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дневное          </w:t>
              <w:br/>
              <w:t>проведение совместно</w:t>
              <w:br/>
              <w:t>с воспитателем и под</w:t>
              <w:br/>
              <w:t xml:space="preserve">его руководством    </w:t>
              <w:br/>
              <w:t xml:space="preserve">закаливающих        </w:t>
              <w:br/>
              <w:t xml:space="preserve">процедур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замечаний      </w:t>
              <w:br/>
              <w:t xml:space="preserve">медперсонала,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работы  </w:t>
              <w:br/>
              <w:t>по самообслуживанию,</w:t>
              <w:br/>
              <w:t xml:space="preserve">соблюдению детьми   </w:t>
              <w:br/>
              <w:t xml:space="preserve">распорядка дня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людение          </w:t>
              <w:br/>
              <w:t xml:space="preserve">распорядка дня,     </w:t>
              <w:br/>
              <w:t xml:space="preserve">режима подачи       </w:t>
              <w:br/>
              <w:t xml:space="preserve">питьевой воды,      </w:t>
              <w:br/>
              <w:t>оказание необходимой</w:t>
              <w:br/>
              <w:t>помощи воспитанникам</w:t>
              <w:br/>
              <w:t xml:space="preserve">по самообслуживанию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замечаний      </w:t>
              <w:br/>
              <w:t xml:space="preserve">медперсонала,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    </w:t>
              <w:br/>
              <w:t>дополнительных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проведении</w:t>
              <w:br/>
              <w:t xml:space="preserve">ремонтных работ в   </w:t>
              <w:br/>
              <w:t xml:space="preserve">учреждении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   </w:t>
              <w:br/>
              <w:t xml:space="preserve">мероприятиях        </w:t>
              <w:br/>
              <w:t xml:space="preserve">учрежден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дня      </w:t>
              <w:br/>
              <w:t xml:space="preserve">именинника,         </w:t>
              <w:br/>
              <w:t xml:space="preserve">праздников          </w:t>
              <w:br/>
              <w:t xml:space="preserve">для детей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людение          </w:t>
              <w:br/>
              <w:t xml:space="preserve">санитарно-          </w:t>
              <w:br/>
              <w:t xml:space="preserve">гигиенических норм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 замечаний</w:t>
              <w:br/>
              <w:t xml:space="preserve">надзорных органо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еф-повар, повар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или      </w:t>
              <w:br/>
              <w:t xml:space="preserve">оперативное         </w:t>
              <w:br/>
              <w:t xml:space="preserve">устранение          </w:t>
              <w:br/>
              <w:t xml:space="preserve">предписаний         </w:t>
              <w:br/>
              <w:t xml:space="preserve">контролирующих или  </w:t>
              <w:br/>
              <w:t xml:space="preserve">надзорных органов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предписаний </w:t>
              <w:br/>
              <w:t xml:space="preserve">контролирующих      </w:t>
              <w:br/>
              <w:t xml:space="preserve">орган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предписан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анение     </w:t>
              <w:br/>
              <w:t xml:space="preserve">предписаний в  </w:t>
              <w:br/>
              <w:t xml:space="preserve">установленные  </w:t>
              <w:br/>
              <w:t xml:space="preserve">срок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уровня     </w:t>
              <w:br/>
              <w:t>заболеваемости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             </w:t>
              <w:br/>
              <w:t>заболеваемости де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вспышек        </w:t>
              <w:br/>
              <w:t xml:space="preserve">заболеван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людение норм в   </w:t>
              <w:br/>
              <w:t xml:space="preserve">приготовлении пищи  </w:t>
              <w:br/>
              <w:t xml:space="preserve">согласно цикличному </w:t>
              <w:br/>
              <w:t xml:space="preserve">меню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 замечаний</w:t>
              <w:br/>
              <w:t xml:space="preserve">надзорных органо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людение          </w:t>
              <w:br/>
              <w:t xml:space="preserve">технологического    </w:t>
              <w:br/>
              <w:t xml:space="preserve">процесса            </w:t>
              <w:br/>
              <w:t xml:space="preserve">приготовления пищи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 замечаний</w:t>
              <w:br/>
              <w:t xml:space="preserve">надзорных органо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 помещений</w:t>
              <w:br/>
              <w:t xml:space="preserve">в строгом           </w:t>
              <w:br/>
              <w:t xml:space="preserve">соответствии с      </w:t>
              <w:br/>
              <w:t xml:space="preserve">санитарно-          </w:t>
              <w:br/>
              <w:t xml:space="preserve">гигиеническими      </w:t>
              <w:br/>
              <w:t xml:space="preserve">требованиям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ояние помещений </w:t>
              <w:br/>
              <w:t xml:space="preserve">и территории        </w:t>
              <w:br/>
              <w:t xml:space="preserve">учреждения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замечаний      </w:t>
              <w:br/>
              <w:t xml:space="preserve">администрации  </w:t>
              <w:br/>
              <w:t xml:space="preserve">учрежде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чество            </w:t>
              <w:br/>
              <w:t xml:space="preserve">приготовления пищи, </w:t>
              <w:br/>
              <w:t xml:space="preserve">эстетическое        </w:t>
              <w:br/>
              <w:t xml:space="preserve">оформление блюд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 замечаний</w:t>
              <w:br/>
              <w:t xml:space="preserve">медицинских         </w:t>
              <w:br/>
              <w:t xml:space="preserve">работников при      </w:t>
              <w:br/>
              <w:t xml:space="preserve">проведении          </w:t>
              <w:br/>
              <w:t xml:space="preserve">органолептической   </w:t>
              <w:br/>
              <w:t xml:space="preserve">оценк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       </w:t>
              <w:br/>
              <w:t xml:space="preserve">хозяйством,      </w:t>
              <w:br/>
              <w:t xml:space="preserve">кладовщик,       </w:t>
              <w:br/>
              <w:t xml:space="preserve">кастелянша,      </w:t>
              <w:br/>
              <w:t xml:space="preserve">рабочий по       </w:t>
              <w:br/>
              <w:t xml:space="preserve">комплексному     </w:t>
              <w:br/>
              <w:t xml:space="preserve">обслуживанию и   </w:t>
              <w:br/>
              <w:t xml:space="preserve">ремонту зданий,  </w:t>
              <w:br/>
              <w:t xml:space="preserve">дворник, рабочий </w:t>
              <w:br/>
              <w:t xml:space="preserve">по стирке и      </w:t>
              <w:br/>
              <w:t xml:space="preserve">ремонту одежды,  </w:t>
              <w:br/>
              <w:t xml:space="preserve">машинист по      </w:t>
              <w:br/>
              <w:t xml:space="preserve">стирке белья,    </w:t>
              <w:br/>
              <w:t xml:space="preserve">сторож, уборщик  </w:t>
              <w:br/>
              <w:t xml:space="preserve">служебных        </w:t>
              <w:br/>
              <w:t xml:space="preserve">помещений,       </w:t>
              <w:br/>
              <w:t xml:space="preserve">подсобный        </w:t>
              <w:br/>
              <w:t xml:space="preserve">рабочий, мойщик  </w:t>
              <w:br/>
              <w:t xml:space="preserve">посуды,          </w:t>
              <w:br/>
              <w:t xml:space="preserve">гардеробщик 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         </w:t>
              <w:br/>
              <w:t>дополнительных видов</w:t>
              <w:br/>
              <w:t xml:space="preserve">работ        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грузочно-         </w:t>
              <w:br/>
              <w:t>разгрузочные работы;</w:t>
              <w:br/>
              <w:t>проведение ремонтных</w:t>
              <w:br/>
              <w:t xml:space="preserve">работ и работ,      </w:t>
              <w:br/>
              <w:t xml:space="preserve">связанных с         </w:t>
              <w:br/>
              <w:t xml:space="preserve">ликвидацией аварий; </w:t>
              <w:br/>
              <w:t xml:space="preserve">выполнение работ по </w:t>
              <w:br/>
              <w:t xml:space="preserve">благоустройству и   </w:t>
              <w:br/>
              <w:t xml:space="preserve">озеленению          </w:t>
              <w:br/>
              <w:t xml:space="preserve">территории          </w:t>
              <w:br/>
              <w:t xml:space="preserve">учреждения;         </w:t>
              <w:br/>
              <w:t xml:space="preserve">проведение          </w:t>
              <w:br/>
              <w:t xml:space="preserve">генеральных уборок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 часов в меся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часов в     </w:t>
              <w:br/>
              <w:t xml:space="preserve">месяц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часов в     </w:t>
              <w:br/>
              <w:t xml:space="preserve">месяц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или      </w:t>
              <w:br/>
              <w:t xml:space="preserve">оперативное         </w:t>
              <w:br/>
              <w:t xml:space="preserve">устранение          </w:t>
              <w:br/>
              <w:t xml:space="preserve">предписаний         </w:t>
              <w:br/>
              <w:t xml:space="preserve">контролирующих или  </w:t>
              <w:br/>
              <w:t xml:space="preserve">надзорных органов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предписаний </w:t>
              <w:br/>
              <w:t xml:space="preserve">контролирующих      </w:t>
              <w:br/>
              <w:t xml:space="preserve">орган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предписан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анение     </w:t>
              <w:br/>
              <w:t xml:space="preserve">предписаний в  </w:t>
              <w:br/>
              <w:t xml:space="preserve">установленные  </w:t>
              <w:br/>
              <w:t xml:space="preserve">срок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      </w:t>
              <w:br/>
              <w:t>праздников для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   </w:t>
              <w:br/>
              <w:t xml:space="preserve">мероприятиях        </w:t>
              <w:br/>
              <w:t xml:space="preserve">учреждения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         </w:t>
              <w:br/>
              <w:t xml:space="preserve">помещений, участков </w:t>
              <w:br/>
              <w:t xml:space="preserve">в строгом           </w:t>
              <w:br/>
              <w:t xml:space="preserve">соответствии с      </w:t>
              <w:br/>
              <w:t xml:space="preserve">санитарно-          </w:t>
              <w:br/>
              <w:t xml:space="preserve">гигиеническими      </w:t>
              <w:br/>
              <w:t xml:space="preserve">требованиями,       </w:t>
              <w:br/>
              <w:t xml:space="preserve">качественная уборка </w:t>
              <w:br/>
              <w:t xml:space="preserve">помещений    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ояние помещений </w:t>
              <w:br/>
              <w:t xml:space="preserve">и территории        </w:t>
              <w:br/>
              <w:t xml:space="preserve">учреждения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предписаний    </w:t>
              <w:br/>
              <w:t xml:space="preserve">контролирующих </w:t>
              <w:br/>
              <w:t xml:space="preserve">или надзорных  </w:t>
              <w:br/>
              <w:t xml:space="preserve">орган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замечаний    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кретарь,       </w:t>
              <w:br/>
              <w:t>делопроизводитель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разцовое состояние</w:t>
              <w:br/>
              <w:t xml:space="preserve">документооборота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 замечаний</w:t>
              <w:br/>
              <w:t xml:space="preserve">по                  </w:t>
              <w:br/>
              <w:t>документообеспечени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замечан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ивность       </w:t>
              <w:br/>
              <w:t xml:space="preserve">выполняемой работы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ормление          </w:t>
              <w:br/>
              <w:t xml:space="preserve">документов в срок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замечан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аимодействие по   </w:t>
              <w:br/>
              <w:t>документообеспечению</w:t>
              <w:br/>
              <w:t xml:space="preserve">с другими           </w:t>
              <w:br/>
              <w:t xml:space="preserve">ведомствами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 замечаний</w:t>
              <w:br/>
              <w:t xml:space="preserve">от других ведомст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замечан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ший          </w:t>
              <w:br/>
              <w:t xml:space="preserve">воспитатель 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разработке</w:t>
              <w:br/>
              <w:t xml:space="preserve">и реализации        </w:t>
              <w:br/>
              <w:t xml:space="preserve">проектов, программ, </w:t>
              <w:br/>
              <w:t xml:space="preserve">связанных с         </w:t>
              <w:br/>
              <w:t xml:space="preserve">образовательной     </w:t>
              <w:br/>
              <w:t xml:space="preserve">деятельностью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,         </w:t>
              <w:br/>
              <w:t xml:space="preserve">согласование,       </w:t>
              <w:br/>
              <w:t xml:space="preserve">утверждение и       </w:t>
              <w:br/>
              <w:t xml:space="preserve">реализация          </w:t>
              <w:br/>
              <w:t xml:space="preserve">проектов и програм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ание        </w:t>
              <w:br/>
              <w:t xml:space="preserve">печатной       </w:t>
              <w:br/>
              <w:t xml:space="preserve">продукции      </w:t>
              <w:br/>
              <w:t xml:space="preserve">(статей),      </w:t>
              <w:br/>
              <w:t xml:space="preserve">отражающей     </w:t>
              <w:br/>
              <w:t xml:space="preserve">результаты     </w:t>
              <w:br/>
              <w:t xml:space="preserve">работы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условий    </w:t>
              <w:br/>
              <w:t xml:space="preserve">для осуществления   </w:t>
              <w:br/>
              <w:t xml:space="preserve">образовательного    </w:t>
              <w:br/>
              <w:t xml:space="preserve">процесс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   </w:t>
              <w:br/>
              <w:t xml:space="preserve">санитарно-          </w:t>
              <w:br/>
              <w:t xml:space="preserve">гигиенических       </w:t>
              <w:br/>
              <w:t xml:space="preserve">условий процесса    </w:t>
              <w:br/>
              <w:t xml:space="preserve">обучения;           </w:t>
              <w:br/>
              <w:t xml:space="preserve">обеспечение         </w:t>
              <w:br/>
              <w:t xml:space="preserve">санитарно-бытовых   </w:t>
              <w:br/>
              <w:t xml:space="preserve">условий,            </w:t>
              <w:br/>
              <w:t xml:space="preserve">выполнение          </w:t>
              <w:br/>
              <w:t xml:space="preserve">требований          </w:t>
              <w:br/>
              <w:t xml:space="preserve">пожарной и          </w:t>
              <w:br/>
              <w:t>электробезопасности,</w:t>
              <w:br/>
              <w:t xml:space="preserve">охраны труд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предписаний    </w:t>
              <w:br/>
              <w:t xml:space="preserve">надзорных      </w:t>
              <w:br/>
              <w:t xml:space="preserve">органов или    </w:t>
              <w:br/>
              <w:t xml:space="preserve">устранение     </w:t>
              <w:br/>
              <w:t xml:space="preserve">предписаний в  </w:t>
              <w:br/>
              <w:t xml:space="preserve">установленные  </w:t>
              <w:br/>
              <w:t xml:space="preserve">срок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хранение здоровья </w:t>
              <w:br/>
              <w:t xml:space="preserve">детей в учреждении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и          </w:t>
              <w:br/>
              <w:t xml:space="preserve">реализация программ </w:t>
              <w:br/>
              <w:t xml:space="preserve">и проектов,         </w:t>
              <w:br/>
              <w:t xml:space="preserve">направленных на     </w:t>
              <w:br/>
              <w:t xml:space="preserve">сохранение здоровья </w:t>
              <w:br/>
              <w:t xml:space="preserve">детей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динамики       </w:t>
              <w:br/>
              <w:t xml:space="preserve">увеличения     </w:t>
              <w:br/>
              <w:t xml:space="preserve">числа          </w:t>
              <w:br/>
              <w:t xml:space="preserve">хронических и  </w:t>
              <w:br/>
              <w:t xml:space="preserve">сезонных       </w:t>
              <w:br/>
              <w:t xml:space="preserve">заболеваний    </w:t>
              <w:br/>
              <w:t xml:space="preserve">дете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   </w:t>
              <w:br/>
              <w:t xml:space="preserve">инновационной       </w:t>
              <w:br/>
              <w:t xml:space="preserve">деятельност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и        </w:t>
              <w:br/>
              <w:t xml:space="preserve">внедрение авторских </w:t>
              <w:br/>
              <w:t xml:space="preserve">программ воспит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</w:t>
              <w:br/>
              <w:t xml:space="preserve">авторской      </w:t>
              <w:br/>
              <w:t xml:space="preserve">программы      </w:t>
              <w:br/>
              <w:t xml:space="preserve">воспита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      </w:t>
              <w:br/>
              <w:t xml:space="preserve">проведение отчетных </w:t>
              <w:br/>
              <w:t xml:space="preserve">мероприятий,        </w:t>
              <w:br/>
              <w:t xml:space="preserve">показывающих        </w:t>
              <w:br/>
              <w:t>родителям результаты</w:t>
              <w:br/>
              <w:t xml:space="preserve">образовательного    </w:t>
              <w:br/>
              <w:t>процесса, достижения</w:t>
              <w:br/>
              <w:t xml:space="preserve">детей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крытые утренники, </w:t>
              <w:br/>
              <w:t xml:space="preserve">праздники,          </w:t>
              <w:br/>
              <w:t xml:space="preserve">посвященные Дню     </w:t>
              <w:br/>
              <w:t xml:space="preserve">матери, временам    </w:t>
              <w:br/>
              <w:t xml:space="preserve">года и т.п.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</w:t>
              <w:br/>
              <w:t xml:space="preserve">мероприят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    </w:t>
              <w:br/>
              <w:t>дополнительных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проведении</w:t>
              <w:br/>
              <w:t xml:space="preserve">ремонтных работ в   </w:t>
              <w:br/>
              <w:t xml:space="preserve">учреждении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 xml:space="preserve">организации         </w:t>
              <w:br/>
              <w:t xml:space="preserve">воспитательного     </w:t>
              <w:br/>
              <w:t xml:space="preserve">процесс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конкурсах </w:t>
              <w:br/>
              <w:t xml:space="preserve">профессионального   </w:t>
              <w:br/>
              <w:t xml:space="preserve">мастерства,         </w:t>
              <w:br/>
              <w:t xml:space="preserve">использование       </w:t>
              <w:br/>
              <w:t xml:space="preserve">полученного опыта в </w:t>
              <w:br/>
              <w:t xml:space="preserve">своей повседневной  </w:t>
              <w:br/>
              <w:t xml:space="preserve">деятельност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едрение новых</w:t>
              <w:br/>
              <w:t xml:space="preserve">технологий,    </w:t>
              <w:br/>
              <w:t xml:space="preserve">форм, методов, </w:t>
              <w:br/>
              <w:t xml:space="preserve">приемов в      </w:t>
              <w:br/>
              <w:t xml:space="preserve">работе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МЕР ПЕРСОНАЛЬНЫХ ВЫПЛАТ РАБОТНИКАМ МУНИЦИПАЛЬНЫХ БЮДЖЕТНЫХ И КАЗЕННЫХ ОБЩЕОБРАЗОВАТЕЛЬНЫХ УЧРЕЖДЕНИЙ,</w:t>
      </w:r>
    </w:p>
    <w:p>
      <w:pPr>
        <w:pStyle w:val="ConsPlusNormal"/>
        <w:widowControl/>
        <w:ind w:hanging="0"/>
        <w:jc w:val="center"/>
        <w:rPr/>
      </w:pPr>
      <w:r>
        <w:rPr/>
        <w:t>ПОДВЕДОМСТВЕННЫХ АДМИНИСТРАЦИИ ПИРОВСКОГО РАЙО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Виды и условия персональных выплат            │ Предель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     │  размер 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клад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(должностн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кладу)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тавк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работ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латы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надбавка за квалификационную категорию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авливается при наличии: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шей квалификационной категории            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вой квалификационной категории                   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торой квалификационной категории                      │10%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  │выплата за опыт работы в занимаемой должности </w:t>
      </w:r>
      <w:hyperlink r:id="rId2">
        <w:r>
          <w:rPr>
            <w:rStyle w:val="InternetLink"/>
            <w:color w:val="0000FF"/>
          </w:rPr>
          <w:t>&lt;*&gt;</w:t>
        </w:r>
      </w:hyperlink>
      <w:r>
        <w:rPr/>
        <w:t xml:space="preserve">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1 года до 5 лет                                     │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кандидата педагогических,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скусствоведения </w:t>
      </w:r>
      <w:hyperlink r:id="rId3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доктора педагогических,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скусствоведения </w:t>
      </w:r>
      <w:hyperlink r:id="rId4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", при условии соответствия почетного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звания профилю учреждения </w:t>
      </w:r>
      <w:hyperlink r:id="rId5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"народный" </w:t>
      </w:r>
      <w:hyperlink r:id="rId6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5 лет до 10 лет                                  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кандидата педагогических,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скусствоведения </w:t>
      </w:r>
      <w:hyperlink r:id="rId7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доктора педагогических,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скусствоведения </w:t>
      </w:r>
      <w:hyperlink r:id="rId8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", при условии соответствия почетного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звания профилю учреждения </w:t>
      </w:r>
      <w:hyperlink r:id="rId9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"народный" </w:t>
      </w:r>
      <w:hyperlink r:id="rId10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ыше 10 лет                                       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кандидата педагогических,   │3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скусствоведения </w:t>
      </w:r>
      <w:hyperlink r:id="rId11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доктора педагогических,     │4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скусствоведения </w:t>
      </w:r>
      <w:hyperlink r:id="rId12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3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", при условии соответствия почетного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звания профилю учреждения </w:t>
      </w:r>
      <w:hyperlink r:id="rId13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4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"народный" </w:t>
      </w:r>
      <w:hyperlink r:id="rId14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выплаты за сложность, напряженность и особый режим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ы осуществляются: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за ненормированный рабочий день                 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за разделение рабочего дня на части             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за систематические командировки (3 и более в месяц)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1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обенности образовательных программ (сложность,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оритетность предмета, профильное обучение,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углубленное обучение) </w:t>
      </w:r>
      <w:hyperlink r:id="rId15">
        <w:r>
          <w:rPr>
            <w:rStyle w:val="InternetLink"/>
            <w:color w:val="0000FF"/>
          </w:rPr>
          <w:t>&lt;***&gt;</w:t>
        </w:r>
      </w:hyperlink>
      <w:r>
        <w:rPr/>
        <w:t xml:space="preserve">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у к урокам и другим видам учебных занятий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рку письменных работ: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общеобразовательных учреждениях: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тории, биологии и географии                          │1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зики, химии, иностранного языка                   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ки                                   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ых классов (за исключением специальных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оррекционных) бюджетных и казенных образовательных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й для обучающихся, воспитанников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ограниченными возможностями здоровья VIII вида и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й для детей, нуждающихся в психолого-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дагогической и медико-социальной помощи)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русского языка и литературы                      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      специальных (коррекционных) бюджетных и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зенных образовательных учреждениях для обучающихся,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питанников с ограниченными возможностями здоровья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I по VII вид - русского языка и литературы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специальных (коррекционных) бюджетных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х учреждениях для обучающихся,       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питанников с ограниченными возможностями здоровья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VIII вида и учреждениях для детей, нуждающихся в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сихолого-педагогической и медико-социальной помощи: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ых классов письма и развития речи, чтения и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я речи                                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е дидактического материала и инструктивно-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методических пособий </w:t>
      </w:r>
      <w:hyperlink r:id="rId16">
        <w:r>
          <w:rPr>
            <w:rStyle w:val="InternetLink"/>
            <w:color w:val="0000FF"/>
          </w:rPr>
          <w:t>&lt;*****&gt;</w:t>
        </w:r>
      </w:hyperlink>
      <w:r>
        <w:rPr/>
        <w:t xml:space="preserve">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сультации и дополнительные занятия с обучающимися,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воспитанниками </w:t>
      </w:r>
      <w:hyperlink r:id="rId17">
        <w:r>
          <w:rPr>
            <w:rStyle w:val="InternetLink"/>
            <w:color w:val="0000FF"/>
          </w:rPr>
          <w:t>&lt;*****&gt;</w:t>
        </w:r>
      </w:hyperlink>
      <w:r>
        <w:rPr/>
        <w:t xml:space="preserve">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классное руководство, кураторство </w:t>
      </w:r>
      <w:hyperlink r:id="rId18">
        <w:r>
          <w:rPr>
            <w:rStyle w:val="InternetLink"/>
            <w:color w:val="0000FF"/>
          </w:rPr>
          <w:t>&lt;*****&gt;</w:t>
        </w:r>
      </w:hyperlink>
      <w:r>
        <w:rPr/>
        <w:t xml:space="preserve">              │3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заведование элементами инфраструктуры </w:t>
      </w:r>
      <w:hyperlink r:id="rId19">
        <w:r>
          <w:rPr>
            <w:rStyle w:val="InternetLink"/>
            <w:color w:val="0000FF"/>
          </w:rPr>
          <w:t>&lt;*****&gt;</w:t>
        </w:r>
      </w:hyperlink>
      <w:r>
        <w:rPr/>
        <w:t>: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бинетами, лабораториями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ебно-опытными участками, мастерскими, музыкальных и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ртивных залов                                       │4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работу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с родителями </w:t>
      </w:r>
      <w:hyperlink r:id="rId20">
        <w:r>
          <w:rPr>
            <w:rStyle w:val="InternetLink"/>
            <w:color w:val="0000FF"/>
          </w:rPr>
          <w:t>&lt;*****&gt;</w:t>
        </w:r>
      </w:hyperlink>
      <w:r>
        <w:rPr/>
        <w:t xml:space="preserve">                              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величение численности учащихся в классе к средней     │5% за од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наполняемости классов в учреждении </w:t>
      </w:r>
      <w:hyperlink r:id="rId21">
        <w:r>
          <w:rPr>
            <w:rStyle w:val="InternetLink"/>
            <w:color w:val="0000FF"/>
          </w:rPr>
          <w:t>&lt;****&gt;</w:t>
        </w:r>
      </w:hyperlink>
      <w:r>
        <w:rPr/>
        <w:t xml:space="preserve"> </w:t>
      </w:r>
      <w:hyperlink r:id="rId22">
        <w:r>
          <w:rPr>
            <w:rStyle w:val="InternetLink"/>
            <w:color w:val="0000FF"/>
          </w:rPr>
          <w:t>&lt;*****&gt;</w:t>
        </w:r>
      </w:hyperlink>
      <w:r>
        <w:rPr/>
        <w:t xml:space="preserve">      │учащегос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оспитателям, музыкальным руководителям, тренерам-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одавателям, педагогам-организаторам, педагогам     │5% за од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полнительного образования детей, помощникам          │обучающегос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питателя, младшим воспитателям за перекомплект в    │воспитанни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ассе (группе)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ичие в классе (группе) обучающихся, воспитанников   │5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различными образовательными потребностями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еподавателям за особенности образовательных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 (приоритетность дисциплины (дисциплина        │1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ключена в итоговую государственную аттестацию),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одавание трех дисциплин учебного плана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шеф-поварам за контроль качества поставляемых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тов при организации питания            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концертмейстерам за работу с хоровыми коллективами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офессиональным квалификационным группам должностей │15%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выплата за работу в сельской местности специалистам    │25%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специалистам, впервые окончившим одно из учреждений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шего или среднего профессионального образования и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лючившим в течение трех лет после окончания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ебного заведения трудовые договоры с краевыми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ыми бюджетными и казенными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ми учреждениями либо продолжающим работу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образовательном учреждении.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сональная выплата устанавливается на срок первых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яти лет работы с момента окончания учебного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ведения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краевые выплаты воспитателям, младшим воспитателям и   │718,4 руб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никам воспитателей краевых государственных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ных и казенных образовательных учреждений,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ующих основную общеобразовательную программу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дошкольного образования детей </w:t>
      </w:r>
      <w:hyperlink r:id="rId23">
        <w:r>
          <w:rPr>
            <w:rStyle w:val="InternetLink"/>
            <w:color w:val="0000FF"/>
          </w:rPr>
          <w:t>&lt;******&gt;</w:t>
        </w:r>
      </w:hyperlink>
      <w:r>
        <w:rPr/>
        <w:t xml:space="preserve">                 │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азмеры выплат при наличии одновременно почетного звания и ученой степени суммируются. Для педагогических работников учитывается работа по профилю учреждения или профилю педагогической деятельности (преподаваемых дисциплин).</w:t>
      </w:r>
    </w:p>
    <w:p>
      <w:pPr>
        <w:pStyle w:val="ConsPlusNormal"/>
        <w:widowControl/>
        <w:ind w:firstLine="540"/>
        <w:jc w:val="both"/>
        <w:rPr/>
      </w:pPr>
      <w:r>
        <w:rPr/>
        <w:t>&lt;**&gt; Производится при условии соответствия почетного звания профилю учреждения или профилю педагогической деятельности (преподаваемых дисциплин).</w:t>
      </w:r>
    </w:p>
    <w:p>
      <w:pPr>
        <w:pStyle w:val="ConsPlusNormal"/>
        <w:widowControl/>
        <w:ind w:firstLine="540"/>
        <w:jc w:val="both"/>
        <w:rPr/>
      </w:pPr>
      <w:r>
        <w:rPr/>
        <w:t>&lt;***&gt; Установление надбавки учитывает:</w:t>
      </w:r>
    </w:p>
    <w:p>
      <w:pPr>
        <w:pStyle w:val="ConsPlusNormal"/>
        <w:widowControl/>
        <w:ind w:firstLine="540"/>
        <w:jc w:val="both"/>
        <w:rPr/>
      </w:pPr>
      <w:r>
        <w:rPr/>
        <w:t>включение предмета в итоговую аттестацию, в том числе в форме единого государственного экзамена и других формах независимой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ую нагрузку педагога, связанную с подготовкой к урокам (формирование в кабинете базы наглядных пособий и дидактических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у их к уроку и другие виды работ, не являющиеся основанием установления повышающего коэффициента согласно настоящим условиям)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работы кабинета-лаборатории и техники безопасности в нем;</w:t>
      </w:r>
    </w:p>
    <w:p>
      <w:pPr>
        <w:pStyle w:val="ConsPlusNormal"/>
        <w:widowControl/>
        <w:ind w:firstLine="540"/>
        <w:jc w:val="both"/>
        <w:rPr/>
      </w:pPr>
      <w:r>
        <w:rPr/>
        <w:t>большую информативную емкость предмета; постоянное обновление содержания; наличие большого количества информационных источников;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ость подготовки лабораторного, демонстрационн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ую нагрузку педагога, обусловленную неблагоприятными условиями для его здоровья;</w:t>
      </w:r>
    </w:p>
    <w:p>
      <w:pPr>
        <w:pStyle w:val="ConsPlusNormal"/>
        <w:widowControl/>
        <w:ind w:firstLine="540"/>
        <w:jc w:val="both"/>
        <w:rPr/>
      </w:pPr>
      <w:r>
        <w:rPr/>
        <w:t>возрастные особенности учащихся (начальная школа);</w:t>
      </w:r>
    </w:p>
    <w:p>
      <w:pPr>
        <w:pStyle w:val="ConsPlusNormal"/>
        <w:widowControl/>
        <w:ind w:firstLine="540"/>
        <w:jc w:val="both"/>
        <w:rPr/>
      </w:pPr>
      <w:r>
        <w:rPr/>
        <w:t>специфику образовательной программы учреждения, определяемую концепцией.</w:t>
      </w:r>
    </w:p>
    <w:p>
      <w:pPr>
        <w:pStyle w:val="ConsPlusNormal"/>
        <w:widowControl/>
        <w:ind w:firstLine="540"/>
        <w:jc w:val="both"/>
        <w:rPr/>
      </w:pPr>
      <w:r>
        <w:rPr/>
        <w:t>&lt;****&gt; Установление надбавки учитывает увеличение численности учащихся в классе над средней наполняемостью классов в учреждени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>
          <w:lang w:val="de-DE"/>
        </w:rPr>
        <w:t>k  Mi x (Ui - U</w:t>
      </w:r>
      <w:r>
        <w:rPr/>
        <w:t>ср</w:t>
      </w:r>
      <w:r>
        <w:rPr>
          <w:lang w:val="de-DE"/>
        </w:rPr>
        <w:t>) x Ni</w:t>
      </w:r>
    </w:p>
    <w:p>
      <w:pPr>
        <w:pStyle w:val="ConsPlusNonformat"/>
        <w:widowControl/>
        <w:rPr/>
      </w:pPr>
      <w:r>
        <w:rPr>
          <w:rFonts w:eastAsia="Courier New"/>
          <w:lang w:val="de-DE"/>
        </w:rPr>
        <w:t xml:space="preserve">                   </w:t>
      </w:r>
      <w:r>
        <w:rPr>
          <w:lang w:val="en-US"/>
        </w:rPr>
        <w:t>Ki = SUM -------------------- x 100%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i=1          Nn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/>
        <w:t>k - число классов, в которых учитель, преподаватель имеет нагрузку;</w:t>
      </w:r>
    </w:p>
    <w:p>
      <w:pPr>
        <w:pStyle w:val="ConsPlusNormal"/>
        <w:widowControl/>
        <w:ind w:firstLine="540"/>
        <w:jc w:val="both"/>
        <w:rPr/>
      </w:pPr>
      <w:r>
        <w:rPr/>
        <w:t>Ki - повышающий коэффициент;</w:t>
      </w:r>
    </w:p>
    <w:p>
      <w:pPr>
        <w:pStyle w:val="ConsPlusNormal"/>
        <w:widowControl/>
        <w:ind w:firstLine="540"/>
        <w:jc w:val="both"/>
        <w:rPr/>
      </w:pPr>
      <w:r>
        <w:rPr/>
        <w:t>Mi - размер выплаты за одного учащегося, принимается в размере 5% от минимального оклада (должностного оклада), ставки заработной платы;</w:t>
      </w:r>
    </w:p>
    <w:p>
      <w:pPr>
        <w:pStyle w:val="ConsPlusNormal"/>
        <w:widowControl/>
        <w:ind w:firstLine="540"/>
        <w:jc w:val="both"/>
        <w:rPr/>
      </w:pPr>
      <w:r>
        <w:rPr/>
        <w:t>Ni - нагрузка по каждому предмету;</w:t>
      </w:r>
    </w:p>
    <w:p>
      <w:pPr>
        <w:pStyle w:val="ConsPlusNormal"/>
        <w:widowControl/>
        <w:ind w:firstLine="540"/>
        <w:jc w:val="both"/>
        <w:rPr/>
      </w:pPr>
      <w:r>
        <w:rPr/>
        <w:t>Nn - норма часов на ставку;</w:t>
      </w:r>
    </w:p>
    <w:p>
      <w:pPr>
        <w:pStyle w:val="ConsPlusNormal"/>
        <w:widowControl/>
        <w:ind w:firstLine="540"/>
        <w:jc w:val="both"/>
        <w:rPr/>
      </w:pPr>
      <w:r>
        <w:rPr/>
        <w:t>Ui - численность учащихся в классе, в которых учитель, преподаватель имеет нагрузку;</w:t>
      </w:r>
    </w:p>
    <w:p>
      <w:pPr>
        <w:pStyle w:val="ConsPlusNormal"/>
        <w:widowControl/>
        <w:ind w:firstLine="540"/>
        <w:jc w:val="both"/>
        <w:rPr/>
      </w:pPr>
      <w:r>
        <w:rPr/>
        <w:t>Uср - средняя наполняемость классов в учреждении, за исключением классов для детей с особыми потребностями (коррекционные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lang w:val="de-DE"/>
        </w:rPr>
        <w:t>k1</w:t>
      </w:r>
    </w:p>
    <w:p>
      <w:pPr>
        <w:pStyle w:val="ConsPlusNonformat"/>
        <w:widowControl/>
        <w:rPr/>
      </w:pPr>
      <w:r>
        <w:rPr>
          <w:rFonts w:eastAsia="Courier New"/>
          <w:lang w:val="de-DE"/>
        </w:rPr>
        <w:t xml:space="preserve">                           </w:t>
      </w:r>
      <w:r>
        <w:rPr>
          <w:lang w:val="de-DE"/>
        </w:rPr>
        <w:t>U</w:t>
      </w:r>
      <w:r>
        <w:rPr/>
        <w:t>ср</w:t>
      </w:r>
      <w:r>
        <w:rPr>
          <w:lang w:val="de-DE"/>
        </w:rPr>
        <w:t xml:space="preserve"> = SUM Ui / kl,</w:t>
      </w:r>
    </w:p>
    <w:p>
      <w:pPr>
        <w:pStyle w:val="ConsPlusNonformat"/>
        <w:widowControl/>
        <w:rPr/>
      </w:pPr>
      <w:r>
        <w:rPr>
          <w:rFonts w:eastAsia="Courier New"/>
          <w:lang w:val="de-DE"/>
        </w:rPr>
        <w:t xml:space="preserve">                                 </w:t>
      </w:r>
      <w:r>
        <w:rPr/>
        <w:t>i=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k1 - число классов в учреждении.</w:t>
      </w:r>
    </w:p>
    <w:p>
      <w:pPr>
        <w:pStyle w:val="ConsPlusNormal"/>
        <w:widowControl/>
        <w:ind w:firstLine="540"/>
        <w:jc w:val="both"/>
        <w:rPr/>
      </w:pPr>
      <w:r>
        <w:rPr/>
        <w:t>При превышении средней наполняемости классов в учреждении над нормативной (25 учащихся) средняя наполняемость класса принимается равной нормативной.</w:t>
      </w:r>
    </w:p>
    <w:p>
      <w:pPr>
        <w:pStyle w:val="ConsPlusNormal"/>
        <w:widowControl/>
        <w:ind w:firstLine="540"/>
        <w:jc w:val="both"/>
        <w:rPr/>
      </w:pPr>
      <w:r>
        <w:rPr/>
        <w:t>При Ui &lt; Uср повышающий коэффициент за увеличение численности учащихся в классе к средней наполняемости классов в учреждении не рассчитывается.</w:t>
      </w:r>
    </w:p>
    <w:p>
      <w:pPr>
        <w:pStyle w:val="ConsPlusNormal"/>
        <w:widowControl/>
        <w:ind w:firstLine="540"/>
        <w:jc w:val="both"/>
        <w:rPr/>
      </w:pPr>
      <w:r>
        <w:rPr/>
        <w:t>Для коррекционных классов средняя наполняемость классов устанавливается на уровне нормативной для таких классов.</w:t>
      </w:r>
    </w:p>
    <w:p>
      <w:pPr>
        <w:pStyle w:val="ConsPlusNormal"/>
        <w:widowControl/>
        <w:ind w:firstLine="540"/>
        <w:jc w:val="both"/>
        <w:rPr/>
      </w:pPr>
      <w:r>
        <w:rPr/>
        <w:t>&lt;*****&gt; &lt;*****&gt; От минимального оклада (должностного оклада), ставки заработной платы с учетом повышения оклада (должностного оклада), ставки заработной платы по основаниям повышения, установленным в постановлении "Об утверждении условий, при которых размеры окладов (должностных окладов), ставок заработной платы работникам муниципальных бюджетных и казенных общеобразовательных учреждений подведомственных  администрации Пировского района, могут устанавливаться выше минимальных размеров окладов (должностных окладов), ставок заработной платы» от 28.06.2011г. №272-п", без учета нагрузки.</w:t>
      </w:r>
    </w:p>
    <w:p>
      <w:pPr>
        <w:pStyle w:val="ConsPlusNormal"/>
        <w:widowControl/>
        <w:ind w:firstLine="540"/>
        <w:jc w:val="both"/>
        <w:rPr/>
      </w:pPr>
      <w:r>
        <w:rPr/>
        <w:t>&lt;******&gt; Краевые выплаты воспитателям, младшим воспитателям и помощникам воспитателей учреждений, реализующих основную общеобразовательную программу дошкольного образования детей (далее - выплаты воспитателям), устанавливаются в размере 718,4 рубля на одного воспитателя (включая старшего). Выплаты воспитателям устанавливаются на основании приказа руководителя учреждения в виде выплаты стимулирующего характера, входящей в состав заработной платы работника, но не более 718,4 рубля на одного работника.</w:t>
      </w:r>
    </w:p>
    <w:p>
      <w:pPr>
        <w:pStyle w:val="ConsPlusNormal"/>
        <w:widowControl/>
        <w:ind w:firstLine="540"/>
        <w:jc w:val="both"/>
        <w:rPr/>
      </w:pPr>
      <w:r>
        <w:rPr/>
        <w:t>Выплаты производя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 и выплат стимулирующего характера).</w:t>
      </w:r>
    </w:p>
    <w:p>
      <w:pPr>
        <w:pStyle w:val="ConsPlusNormal"/>
        <w:widowControl/>
        <w:ind w:firstLine="540"/>
        <w:jc w:val="both"/>
        <w:rPr/>
      </w:pPr>
      <w:r>
        <w:rPr/>
        <w:t>На выплаты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00" w:right="36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5399;fld=134;dst=100188" TargetMode="External"/><Relationship Id="rId3" Type="http://schemas.openxmlformats.org/officeDocument/2006/relationships/hyperlink" Target="consultantplus://offline/main?base=RLAW123;n=65399;fld=134;dst=100189" TargetMode="External"/><Relationship Id="rId4" Type="http://schemas.openxmlformats.org/officeDocument/2006/relationships/hyperlink" Target="consultantplus://offline/main?base=RLAW123;n=65399;fld=134;dst=100189" TargetMode="External"/><Relationship Id="rId5" Type="http://schemas.openxmlformats.org/officeDocument/2006/relationships/hyperlink" Target="consultantplus://offline/main?base=RLAW123;n=65399;fld=134;dst=100189" TargetMode="External"/><Relationship Id="rId6" Type="http://schemas.openxmlformats.org/officeDocument/2006/relationships/hyperlink" Target="consultantplus://offline/main?base=RLAW123;n=65399;fld=134;dst=100189" TargetMode="External"/><Relationship Id="rId7" Type="http://schemas.openxmlformats.org/officeDocument/2006/relationships/hyperlink" Target="consultantplus://offline/main?base=RLAW123;n=65399;fld=134;dst=100189" TargetMode="External"/><Relationship Id="rId8" Type="http://schemas.openxmlformats.org/officeDocument/2006/relationships/hyperlink" Target="consultantplus://offline/main?base=RLAW123;n=65399;fld=134;dst=100189" TargetMode="External"/><Relationship Id="rId9" Type="http://schemas.openxmlformats.org/officeDocument/2006/relationships/hyperlink" Target="consultantplus://offline/main?base=RLAW123;n=65399;fld=134;dst=100189" TargetMode="External"/><Relationship Id="rId10" Type="http://schemas.openxmlformats.org/officeDocument/2006/relationships/hyperlink" Target="consultantplus://offline/main?base=RLAW123;n=65399;fld=134;dst=100189" TargetMode="External"/><Relationship Id="rId11" Type="http://schemas.openxmlformats.org/officeDocument/2006/relationships/hyperlink" Target="consultantplus://offline/main?base=RLAW123;n=65399;fld=134;dst=100189" TargetMode="External"/><Relationship Id="rId12" Type="http://schemas.openxmlformats.org/officeDocument/2006/relationships/hyperlink" Target="consultantplus://offline/main?base=RLAW123;n=65399;fld=134;dst=100189" TargetMode="External"/><Relationship Id="rId13" Type="http://schemas.openxmlformats.org/officeDocument/2006/relationships/hyperlink" Target="consultantplus://offline/main?base=RLAW123;n=65399;fld=134;dst=100189" TargetMode="External"/><Relationship Id="rId14" Type="http://schemas.openxmlformats.org/officeDocument/2006/relationships/hyperlink" Target="consultantplus://offline/main?base=RLAW123;n=65399;fld=134;dst=100189" TargetMode="External"/><Relationship Id="rId15" Type="http://schemas.openxmlformats.org/officeDocument/2006/relationships/hyperlink" Target="consultantplus://offline/main?base=RLAW123;n=65399;fld=134;dst=100190" TargetMode="External"/><Relationship Id="rId16" Type="http://schemas.openxmlformats.org/officeDocument/2006/relationships/hyperlink" Target="consultantplus://offline/main?base=RLAW123;n=65399;fld=134;dst=100216" TargetMode="External"/><Relationship Id="rId17" Type="http://schemas.openxmlformats.org/officeDocument/2006/relationships/hyperlink" Target="consultantplus://offline/main?base=RLAW123;n=65399;fld=134;dst=100216" TargetMode="External"/><Relationship Id="rId18" Type="http://schemas.openxmlformats.org/officeDocument/2006/relationships/hyperlink" Target="consultantplus://offline/main?base=RLAW123;n=65399;fld=134;dst=100216" TargetMode="External"/><Relationship Id="rId19" Type="http://schemas.openxmlformats.org/officeDocument/2006/relationships/hyperlink" Target="consultantplus://offline/main?base=RLAW123;n=65399;fld=134;dst=100216" TargetMode="External"/><Relationship Id="rId20" Type="http://schemas.openxmlformats.org/officeDocument/2006/relationships/hyperlink" Target="consultantplus://offline/main?base=RLAW123;n=65399;fld=134;dst=100216" TargetMode="External"/><Relationship Id="rId21" Type="http://schemas.openxmlformats.org/officeDocument/2006/relationships/hyperlink" Target="consultantplus://offline/main?base=RLAW123;n=65399;fld=134;dst=100200" TargetMode="External"/><Relationship Id="rId22" Type="http://schemas.openxmlformats.org/officeDocument/2006/relationships/hyperlink" Target="consultantplus://offline/main?base=RLAW123;n=65399;fld=134;dst=100216" TargetMode="External"/><Relationship Id="rId23" Type="http://schemas.openxmlformats.org/officeDocument/2006/relationships/hyperlink" Target="consultantplus://offline/main?base=RLAW123;n=65399;fld=134;dst=100569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19:00Z</dcterms:created>
  <dc:creator>Isachenko</dc:creator>
  <dc:description/>
  <cp:keywords/>
  <dc:language>en-US</dc:language>
  <cp:lastModifiedBy>Isachenko</cp:lastModifiedBy>
  <dcterms:modified xsi:type="dcterms:W3CDTF">2011-08-04T09:23:00Z</dcterms:modified>
  <cp:revision>1</cp:revision>
  <dc:subject/>
  <dc:title/>
</cp:coreProperties>
</file>