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973" w:right="19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ИРОВСКОГО РАЙОНА КРАСНОЯРСКОГО КРАЯ</w:t>
      </w:r>
    </w:p>
    <w:p>
      <w:pPr>
        <w:pStyle w:val="Normal"/>
        <w:shd w:fill="FFFFFF" w:val="clear"/>
        <w:spacing w:before="317" w:after="0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140" w:leader="none"/>
          <w:tab w:val="left" w:pos="8201" w:leader="none"/>
        </w:tabs>
        <w:spacing w:before="329" w:after="0"/>
        <w:ind w:left="426" w:firstLine="141"/>
        <w:rPr/>
      </w:pPr>
      <w:r>
        <w:rPr>
          <w:spacing w:val="-12"/>
          <w:sz w:val="28"/>
          <w:szCs w:val="28"/>
        </w:rPr>
        <w:t>27.07.2011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.Пировско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342-п</w:t>
      </w:r>
    </w:p>
    <w:p>
      <w:pPr>
        <w:pStyle w:val="Normal"/>
        <w:shd w:fill="FFFFFF" w:val="clear"/>
        <w:spacing w:lineRule="exact" w:line="324" w:before="874" w:after="0"/>
        <w:ind w:left="26" w:firstLine="53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ировского района Красноярского края от 28.06.2011г. № 268-п «Об утверждении примерного положения об оплате труда работников муниципальных бюджетных и казенных общеобразовательных учреждений».</w:t>
      </w:r>
    </w:p>
    <w:p>
      <w:pPr>
        <w:pStyle w:val="Normal"/>
        <w:shd w:fill="FFFFFF" w:val="clear"/>
        <w:spacing w:lineRule="exact" w:line="324" w:before="317" w:after="0"/>
        <w:ind w:left="10" w:right="10" w:firstLine="550"/>
        <w:jc w:val="both"/>
        <w:rPr/>
      </w:pPr>
      <w:r>
        <w:rPr>
          <w:sz w:val="28"/>
          <w:szCs w:val="28"/>
        </w:rPr>
        <w:t xml:space="preserve">В целях приведения нормативно-правовых актов в соответствие с требованиями действующего законодательства Российской Федерации, в соответствии с Трудовым кодексом Российской Федерации, Уставом Пировского района, Законом Красноярского края от 29.10,2009 №9-3864 "О новых системах </w:t>
      </w:r>
      <w:r>
        <w:rPr>
          <w:spacing w:val="-1"/>
          <w:sz w:val="28"/>
          <w:szCs w:val="28"/>
        </w:rPr>
        <w:t xml:space="preserve">оплаты труда работников краевых государственных бюд&gt;1.етных учреждений", </w:t>
      </w:r>
      <w:r>
        <w:rPr>
          <w:sz w:val="28"/>
          <w:szCs w:val="28"/>
        </w:rPr>
        <w:t>Решением Пировского районного Совета депутатов «Об утверждении Положения о новой системе оплаты труда работников муниципальных бюджетных и казенных общеобразовательных учреждений Пировского района» от 27.06.2011г. № 19-117р, ПОСТАНОВЛЯЮ:</w:t>
      </w:r>
    </w:p>
    <w:p>
      <w:pPr>
        <w:pStyle w:val="Normal"/>
        <w:shd w:fill="FFFFFF" w:val="clear"/>
        <w:spacing w:lineRule="exact" w:line="324" w:before="310" w:after="0"/>
        <w:ind w:left="14" w:right="1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Пировского района Красноярского края от 28.06.2011г. № 268-п «Об утверждении примерного положения об оплате труда работников муниципальных бюджетных и казенных общеобразовательных учреждени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24" w:before="2" w:after="0"/>
        <w:ind w:left="10" w:right="19" w:firstLine="545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Приложение № 3 к примерному положению об оплате труда работников муниципальных бюджетных и казенных общеобразовательных учреждений, изложить в новой редакции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324"/>
        <w:ind w:left="554" w:hanging="0"/>
        <w:rPr>
          <w:spacing w:val="-9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,</w:t>
      </w:r>
    </w:p>
    <w:p>
      <w:pPr>
        <w:sectPr>
          <w:type w:val="nextPage"/>
          <w:pgSz w:w="11906" w:h="16838"/>
          <w:pgMar w:left="1479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2" w:after="216"/>
        <w:ind w:left="7" w:right="24" w:firstLine="55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официальному опубликованию в газете «Заря» и вступает в силу с 01.09.2011г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797560</wp:posOffset>
                </wp:positionV>
                <wp:extent cx="6327140" cy="422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о. руководителя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178" w:leader="none"/>
                                <w:tab w:val="left" w:pos="8635" w:leader="none"/>
                              </w:tabs>
                              <w:spacing w:before="7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ровского района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.Г. Голь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33.25pt;mso-wrap-distance-left:504pt;mso-wrap-distance-right:504pt;mso-wrap-distance-top:0pt;mso-wrap-distance-bottom:0pt;margin-top:62.8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.о. руководителя 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178" w:leader="none"/>
                          <w:tab w:val="left" w:pos="8635" w:leader="none"/>
                        </w:tabs>
                        <w:spacing w:before="7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ировского района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А.Г. Голь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655570</wp:posOffset>
                </wp:positionH>
                <wp:positionV relativeFrom="paragraph">
                  <wp:posOffset>635</wp:posOffset>
                </wp:positionV>
                <wp:extent cx="14605" cy="1584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4.8pt;mso-wrap-distance-left:504pt;mso-wrap-distance-right:504pt;mso-wrap-distance-top:0pt;mso-wrap-distance-bottom:0pt;margin-top:0.0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 xml:space="preserve">Приложение № 1 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 xml:space="preserve">администрации Пировск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от 27 июля 2011 №342-п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ИДЫ ВЫПЛАТ</w:t>
      </w:r>
    </w:p>
    <w:p>
      <w:pPr>
        <w:pStyle w:val="ConsPlusNormal"/>
        <w:widowControl/>
        <w:ind w:hanging="0"/>
        <w:jc w:val="center"/>
        <w:rPr/>
      </w:pPr>
      <w:r>
        <w:rPr/>
        <w:t>СТИМУЛИРУЮЩЕГО ХАРАКТЕРА, РАЗМЕР И УСЛОВИЯ</w:t>
      </w:r>
    </w:p>
    <w:p>
      <w:pPr>
        <w:pStyle w:val="ConsPlusNormal"/>
        <w:widowControl/>
        <w:ind w:hanging="0"/>
        <w:jc w:val="center"/>
        <w:rPr/>
      </w:pPr>
      <w:r>
        <w:rPr/>
        <w:t>ИХ ОСУЩЕСТВЛЕНИЯ, КРИТЕРИИ ОЦЕНКИ РЕЗУЛЬТАТИВНОСТИ</w:t>
      </w:r>
    </w:p>
    <w:p>
      <w:pPr>
        <w:pStyle w:val="ConsPlusNormal"/>
        <w:widowControl/>
        <w:ind w:hanging="0"/>
        <w:jc w:val="center"/>
        <w:rPr/>
      </w:pPr>
      <w:r>
        <w:rPr/>
        <w:t>И КАЧЕСТВА ДЕЯТЕЛЬНОСТИ УЧРЕЖДЕНИЙ ДЛЯ РУКОВОДИТЕЛЕЙ,</w:t>
      </w:r>
    </w:p>
    <w:p>
      <w:pPr>
        <w:pStyle w:val="ConsPlusNormal"/>
        <w:widowControl/>
        <w:ind w:hanging="0"/>
        <w:jc w:val="center"/>
        <w:rPr/>
      </w:pPr>
      <w:r>
        <w:rPr/>
        <w:t>ЗАМЕСТИТЕЛЕЙ И ГЛАВНЫХ БУХГАЛТЕР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е учрежд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ого общего, основного общего, среднего (полного) общего образова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┬─────────────────┬───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лжности  │ Критерии оценки │                  Условия                  │ Предельны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ивности ├───────────────────────┬───────────────────┤   размер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 качества    │     наименование      │     индикатор     │  выплат к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еятельности   │                       │                   │   окладу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учреждений    │                       │                   │(должностном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окладу)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тавк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работно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лат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┼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     │        2        │           3           │         4         │      5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│    Выплаты за важность выполняемой работы, степень самостоятельности 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│             ответственности при выполнении поставленных задач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условий │материально-           │в соответствии с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осуществления│техническая, ресурсная │лицензией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│обеспеченность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│образовательного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санитарно- │отсутствие  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условий  │предписан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    │надзорных органов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; обеспечение  │или устранение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о-бытовых      │предписаний 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й, выполнение    │установленные срок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й пожарной и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безопасности,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храны труда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омплектованность     │положительная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ми        │динамика аттестаци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ами, их            │педагогических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енный состав    │кадров на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онную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егорию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   │исполнение  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экономической│бюджетной сметы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евременность и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енное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текущих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капитальных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монтов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деятельности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в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ми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┼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ение       │организация обеспечения│отсутствие жалоб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я учащихся│учащихся горячим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учреждении     │питанием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и реализация  │отсутствие динамики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и проектов,   │увеличения числа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авленных на        │хронических и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ение здоровья    │сезонных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щихся, воспитанников│заболеван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Выплаты за интенсивность и высокие результаты работ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│показатели качества по │кадетские корпуса -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а         │результатам аттестации │не ниже 30%,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в    │учреждения, итоговой   │Мариинские женские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       │аттестации выпускников,│гимназии - не ниже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ьных срезов,    │50%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вых контрольных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инновационной│участие в конкурсах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, ведение  │инновационных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ериментальной      │учреждений, участие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      │педагогов в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ы в конкурсах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новационных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, победы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в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обучающихся,│наличие призеров и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в        │победителе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, конкурсах,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отрах, конференциях,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ревнованиях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    │         0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нарушений,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ршенных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мися,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ами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┼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ь      │наполняемость классов в│движение учащихся в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ингента      │течение года в         │пределах 1 - 2% от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│соответствии с планом  │общей численности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│комплектования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Выплаты за качество выполняемых рабо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│обеспечение            │наличие и   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ческой   │государственно-        │функционирование в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общественного характера│учреждении органа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я в учреждении│государственно-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ственного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┤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обоснованных│         0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щений граждан по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оду конфликтных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туаций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нарушений   │         0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ового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ства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┼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ческая   │качество владения      │наличие программ,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а         │управленческими        │проектов, планов и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ями              │аналитических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налитические         │документов по их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ы,             │реализации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нованность и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я программ,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планов,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ность контроля,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евременность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рекции,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гласованность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уководства, четкость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)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   │наличие действующей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уемой кадровой   │системы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тики (оптимальность│непрерывного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татного расписания,   │профессионального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бильность кадрового │развития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ава)               │педагогических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ов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местители │    Выплаты за важность выполняемой работы, степень самостоятельности 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я│             ответственности при выполнении поставленных задач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условий │материально-           │в соответствии с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осуществления│техническая, ресурсная │лицензией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бно-          │обеспеченность учебно-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ного  │воспитательного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│процесса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ичие                │положительная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оквалифицированных│динамика аттестаци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 кадров  │педагогических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ов на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онную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егорию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санитарно- │отсутствие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условий  │предписан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обучения;     │надзорных органов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санитарно- │или устранение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ытовых условий,       │предписаний 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требований  │установленные срок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жарной и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безопасности,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храны труда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а непрерывного   │наличие и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педагогических│реализац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ов                 │программы развития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ов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┼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ение       │организация обеспечения│отсутствие жалоб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я учащихся│учащихся горячим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учреждении     │питанием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и реализация  │организация и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и проектов,   │проведение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авленных на        │мероприятий,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ение здоровья    │способствующих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                  │здоровью учащихся,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Выплаты за интенсивность и высокие результаты работ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│показатели качества по │кадетские корпуса -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а         │результатам аттестации │не ниже 30%,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в    │                       │Мариинские женские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       │                       │гимназии - не ниже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0%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инновационной│участие в конкурсах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, ведение  │инновационных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ериментальной      │учреждений, участие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      │педагогов в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ы в конкурсах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новационных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, победы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в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обучающихся,│наличие призеров и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в        │победителе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, конкурсах,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отрах, конференциях,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ревнованиях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    │         0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нарушений,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ршенных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мися,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ами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┼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ь      │наполняемость классов в│движение учащихся в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ингента      │течение года в         │пределах 1 - 2% от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│соответствии с планом  │общей численности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│комплектования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Выплаты за качество выполняемых рабо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│управление учебно-     │наличие и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ческой   │воспитательным         │реализация программ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процессом на основе    │и проектов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и проектов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грамма развития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, программа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предметного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я, программа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ия)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лавный     │     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ухгалтер   │            и ответственности при выполнении поставленных задач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условий │эффективность          │исполнение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осуществления│финансово-экономической│бюджетной сметы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бно-          │деятельности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ного  │                       │своевременность и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│                       │качественное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текущих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капитальных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монтов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санитарно- │отсутствие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условий  │предписан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обучения;     │надзорных органов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санитарно- │или устранение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ытовых условий,       │предписаний 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требований  │установленные срок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жарной и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безопасности,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храны труда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ьно-           │в соответствии с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ая, ресурсная │лицензией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ность учебно-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ного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ь имущества  │отсутствие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ждевременного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сания имущества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Выплаты за интенсивность и высокие результаты работ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│отсутствие нарушений   │         0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бильного      │трудового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ирования │законодательства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развития       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│качество подготовки    │своевременная сдача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ов                │и отсутствие фактов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точнения отчетов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замечаний по│         0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ам проведенных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рок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мы привлечения     │положительная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бюджетных средств   │динамика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е заработной   │положительная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ты работников       │динамика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Выплаты за качество выполняемых рабо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│внедрение новых        │использование новых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│программных форм       │программ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│бухгалтерского учета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│   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       │   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й    │   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   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┴─────────────────┴───────────────────────┴───────────────────┴─────────────┘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пециальные (коррекционные) образовательные</w:t>
      </w:r>
    </w:p>
    <w:p>
      <w:pPr>
        <w:pStyle w:val="ConsPlusNormal"/>
        <w:widowControl/>
        <w:ind w:hanging="0"/>
        <w:jc w:val="center"/>
        <w:rPr/>
      </w:pPr>
      <w:r>
        <w:rPr/>
        <w:t>учреждения для обучающихся, воспитанников с ограниченными</w:t>
      </w:r>
    </w:p>
    <w:p>
      <w:pPr>
        <w:pStyle w:val="ConsPlusNormal"/>
        <w:widowControl/>
        <w:ind w:hanging="0"/>
        <w:jc w:val="center"/>
        <w:rPr/>
      </w:pPr>
      <w:r>
        <w:rPr/>
        <w:t>возможностями здоровья, образовательные учреждения для детей, нуждающихся в психолого-педагогической и медико-социальной помощи; оздоровительные образовательные учреждения санаторного типа для детей, нуждающихся в длительном лечен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┬────────────────────┬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лжности  │  Критерии оценки   │                Условия                 │ Предельны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зультативности и ├────────────────────┬───────────────────┤размер выпла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качества      │    наименование    │     индикатор     │  к окладу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еятельности    │                    │                   │(должностном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учреждений     │                    │                   │  окладу)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тавк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работно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лат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     │         2          │         3          │         4         │      5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│    Выплаты за важность выполняемой работы, степень самостоятельности 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ответственности при выполнении поставленных задач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ь за  │Соблюдение          │Отсутствие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е и        │нормативных правовых│замечаний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нятие            │актов               │министерства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ческих      │                    │образования и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шений, творческая │                    │науки,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ициатива в        │                    │контролирующих или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тересах развития  │                    │надзирающих органов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       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нованных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щений граждан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поводу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ликтных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туаций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о владения   │Наличие программы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ческими     │развития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ями           │учреждения,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твержденной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нистерством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и наук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всех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,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явленных в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е развития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│98% освоение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          │средств,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й       │предусмотренных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│бюджетной сметой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писем на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мещение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ных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сигнований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 │Призовое место в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новационной       │конкурсе проектов 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,       │программ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ериментальной   │Издание печатной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   │продукции (статей),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ажающей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ы работы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прерывное         │Реализация          │Участие в одном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е    │индивидуальной      │внутрисистемном,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е            │программы           │краевом мероприяти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           │Участие в работе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рсов, семинаров,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щаний,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мение выстраивать  │Осуществление       │Выполнение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е         │целевого и          │мероприятий и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заимодействие для  │эффективного        │достижение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целей    │планирования        │заявленных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деятельности        │параметров в планах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образовательного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,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м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ании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│Укомплектованность  │Отсутствие вакансий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уемой кадровой│педагогическими     │педагогических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тики            │кадрами, их         │работников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енный состав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0% педагогических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ников имеют I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высшую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онные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егории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Выплаты за интенсивность и высокие результаты работы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ирование        │Успешная интеграция │10% обучающихся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го опыта   │детей в             │интегрированы в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 │общеобразовательное │общеобразовательные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 │пространство        │учрежден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нт детей из    │50 - 65%  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а выпускников,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олживших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ение или        │65 - 80%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оустроившихся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         │0 - 10%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,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оящих на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ем учете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или на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е в УДН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 │Наличие секций и    │От 5 до 14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ых форм      │кружков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классной и       │дополнительного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школьной работы  │образования,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 │От 15 до 20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ственно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езного труда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а, участие,│Участие в одном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ы в городских, │районном,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ых мероприятиях│городском, краевом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и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овое место в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ном,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ском, краевом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и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 │Для 100% детей-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нятости           │сирот организован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 │отдых и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в     │оздоровление в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никулярное время  │летний период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0% обучающихся,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няты в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в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никулярное время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с семьями    │Проведение          │Проведение одного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 │мероприятий для     │мероприятия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 │родителей, семей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Выплаты за качество выполняемых работ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ая         │Качество            │50 - 65%  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я          │успеваемости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рекционной       │обучающихся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авленности      │                    │65 - 80%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е уровня     │Уровень             │Отсутствие болеющих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емости      │заболеваемости      │детей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 │обучающихся,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 │воспитанников       │Отсутствие вспышек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ьно-        │Количество          │От 7 до 15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ая,        │кабинетов,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ная           │соответствующих     │От 15 до 20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ность      │нормам оснащенности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бно-             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ного     │Количество списанных│Менее 20%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 │экземпляров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блиотечного фонда,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,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ки, инвентаря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 │Наличие предписаний │Отсутствие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о-          │контролирующих      │предписан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      │органов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й процесса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ения, 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 │       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о-бытовых   │                    │Устранение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й, выполнение │                    │предписаний 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й пожарной │                    │установленные срок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        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безопасности,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храны труда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меститель │    Выплаты за важность выполняемой работы, степень самостоятельности 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я│             ответственности при выполнении поставленных задач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работы  │Эффективная         │Плановое, без      │до 10%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тестационной      │деятельность        │пропусков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иссии, экспертной│аттестационной      │проведение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иссии, психолого-│комиссии, экспертной│комиссий,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ко-             │комиссии, психолого-│подготовка отчетной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 │медико-             │документации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илиума          │педагогического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,         │консилиума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тавнической      │учреждения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ь за  │Качество владения   │Выполнение всех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е и        │управленческими     │мероприятий,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нятие            │функциями           │заявленных в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ческих      │                    │программе развития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шений, творческая │                    │учреждения,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ициатива в        │                    │утвержденной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тересах развития  │                    │министерством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                    │образования и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уки, планах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,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м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ании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│98% освоение       │до 20%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          │средств,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й       │предусмотренных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│бюджетной сметой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писем на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мещение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ных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сигнований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 │Наличие у 20%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новационной       │педагогов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,       │лицензированных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            │программ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ериментальной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   │Призовое место в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е проектов 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дание печатной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укции (статей),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ажающей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ы работы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прерывное         │Реализация          │Участие в одном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е    │индивидуальной      │внутрисистемном,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е            │программы           │краевом мероприяти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           │Участие в работе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рсов, семинаров,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щаний,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│Укомплектованность  │Отсутствие вакансий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уемой кадровой│педагогическими     │педагогических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тики            │кадрами, их         │работников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енный состав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0% педагогических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ников имеют I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высшую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онные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егории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% молодых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ов в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дрение           │Ведение баз         │Отсутствие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ременных средств │автоматизированного │замечаний по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атизации сбора,│сбора информации    │ведению баз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а и хранения    │                    │автоматизированного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с помощью│                    │сбора информации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онных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ьютерных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 (КИАСУО)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документации│Полнота и           │Отсутствие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соответствие        │замечаний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тивным и       │администрации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ламентирующим    │учреждения,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у актам        │контролирующих или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зирающих органов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Выплаты за интенсивность и высокие результаты работ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ирование        │Успешная интеграция │10% обучающихся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го опыта   │детей в             │интегрированы в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 │общеобразовательное │общеобразовательные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 │пространство        │учрежден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нт детей из    │50 - 65%  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а выпускников,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олживших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ение или        │65 - 80%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оустроившихся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         │0 - 10%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,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оящих на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ем учете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или на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е в УДН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 │Наличие секций и    │От 5 до 14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ых форм      │кружков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классной и       │дополнительного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школьной работы  │образования,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 │От 15 до 20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ственно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езного труда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а, участие,│Участие в одном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ы в городских, │районном,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ых мероприятиях│городском, краевом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и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овое место в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ном,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ском, краевом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и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 │Для 100% детей-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нятости           │сирот организован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 │отдых и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в     │оздоровление в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никулярное время  │летний период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0% обучающихся,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няты в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в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никулярное время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с семьями    │Проведение          │Проведение одного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 │мероприятий для     │мероприятия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 │родителей, семей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Выплаты за качество выполняемых рабо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ая         │Качество            │50 - 65%  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я          │успеваемости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рекционной       │обучающихся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авленности      │                    │65 - 80%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е уровня     │Уровень             │Отсутствие болеющих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емости      │заболеваемости      │детей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 │обучающихся,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 │воспитанников       │Отсутствие вспышек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ьно-        │Количество          │От 7 до 15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ая,        │кабинетов,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ная           │соответствующих     │От 15 до 20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ность      │нормам оснащенности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бно-             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ного     │Количество списанных│Менее 20%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 │экземпляров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блиотечного фонда,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,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ки, инвентаря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лавный     │Обеспечение         │Состояние помещений │Отсутствие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ухгалтер   │санитарно-          │и территории        │предписан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      │учреждения,         │контролирующих или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й процесса    │документации,       │надзирающих органов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ения,           │хранящейся в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 │помещениях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о-бытовых   │       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й, выполнение │                    │Устранение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й пожарной │                    │предписаний 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                  │                    │установленные срок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безопасности,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храны труда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ыплаты за важность выполняемой работы, степень самостоятельности 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ответственности при выполнении поставленных задач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ь за  │Соблюдение          │Отсутствие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е и        │законодательных и   │замечаний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нятие            │нормативно-правовых │министерства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ческих      │актов               │образования и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шений             │                    │науки,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ирующих или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зирающих органов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│98% освоение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          │средств,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й       │предусмотренных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│бюджетной сметой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писем на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мещение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ных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сигнований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прерывное         │Реализация          │Участие в работе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е    │индивидуальной      │курсов, семинаров,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е            │программы           │совещаний,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   │конференц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мение выстраивать  │Осуществление       │Выполнение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е         │целевого и          │мероприятий и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заимодействие для  │эффективного        │достижение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целей    │планирования        │заявленных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деятельности        │параметров в планах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образовательного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,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м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ании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Выплаты за интенсивность и высокие результаты работ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дрение           │Ведение баз         │Отсутствие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ременных средств │автоматизированного │замечаний по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атизации сбора,│сбора информации    │ведению баз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а и хранения    │                    │автоматизированного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с помощью│                    │сбора информации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онных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ьютерных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документации│Полнота и           │Отсутствие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соответствие        │замечаний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тивным и       │министерства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ламентирующим    │образования и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у актам        │науки,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ирующих или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зирающих органов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Выплаты за качество выполняемых рабо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ьно-        │Количество списанных│Менее 20%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ая,        │экземпляров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ная           │библиотечного фонда,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ность      │оборудования,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бно-             │техники, инвентаря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ного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 │Состояние помещений │Отсутствие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о-          │и территории        │предписан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      │учреждения,         │контролирующих или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й процесса    │документации,       │надзирающих органов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ения,           │хранящейся в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 │помещениях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о-бытовых   │       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й, выполнение │                    │Устранение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й пожарной │                    │предписаний 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                  │                    │установленные срок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безопасности,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храны труда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┴────────────────────┴────────────────────┴───────────────────┴─────────────┘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Образовательные учреждения</w:t>
      </w:r>
    </w:p>
    <w:p>
      <w:pPr>
        <w:pStyle w:val="ConsPlusNormal"/>
        <w:widowControl/>
        <w:ind w:hanging="0"/>
        <w:jc w:val="center"/>
        <w:rPr/>
      </w:pPr>
      <w:r>
        <w:rPr/>
        <w:t>дополнительного образования дет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┬────────────────────┬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лжности  │  Критерии оценки   │                Условия                 │ Предельны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зультативности и ├────────────────────┬───────────────────┤размер выпла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качества      │    наименование    │     индикатор     │  к окладу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еятельности    │                    │                   │(должностном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учреждений     │                    │                   │   окладу)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тавк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работно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лат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     │         2          │         3          │         4         │      5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│    Выплаты за важность выполняемой работы, степень самостоятельности 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│             ответственности при выполнении поставленных задач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ледовательная    │Выполнение программы│95 - 100%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я программы│деятельности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│(развития)          │90 - 95%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развития)          │учреждения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е        │отсутствие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предписан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зорных органов   │устранение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исаний 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е срок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е        │95 - 100%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ного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цензионным,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кредитационным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│Исполнение бюджетной│95 - 100%          │100%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          │сметы учреждения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й       │                    │80%                │5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│       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0%      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раивание        │Наличие соглашений, │факт наличия       │4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ых         │договоров о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заимодействий с    │совместной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угими учреждениями│деятельности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ведомствами для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целей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Выплаты за интенсивность и высокие результаты работ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шая             │4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вая   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торая 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тья 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е      │Количество          │за каждый объект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мы и объекты    │дополнительных      │управлен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я          │объектов управления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 │за каждое участие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исистемных и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ых мероприятий,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работ по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грантов,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конкурсов,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         │                    │90 - 100%          │6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ем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го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ания   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Выплаты за качество выполняемых рабо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   │Отсутствие нарушений│0 предписаний      │5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ных и   │законодательных и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тивных правовых│нормативных правовых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тов               │актов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│Укомплектованность  │90 - 100%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уемой кадровой│штатов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тики            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 │0 жалоб, протоколов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ликтных ситуаций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рудовом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лективе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молодых  │за каждого молодого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ов в      │специалиста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меститель │    Выплаты за важность выполняемой работы, степень самостоятельности 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я│             ответственности при выполнении поставленных задач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ледовательная    │Выполнение программы│95 - 100%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я программы│деятельности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│(развития)          │90 - 95%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развития)          │учреждения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е        │отсутствие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предписан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зорных органов   │устранение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исаний 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е срок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е        │95 - 100%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ного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цензионным,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кредитационным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е бюджета  │                    │95 - 100%          │100%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       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80%                │5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0%      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лечение         │Получение           │наличие гранта,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   │учреждением         │наличие поступлений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в для        │финансовых средств  │на внебюджетный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качества  │по итогам участия в │счет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 │конкурсах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 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      │количество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в других     │соглашений,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и        │договоров о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омств для        │совместной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 │деятельности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Выплаты за интенсивность и высокие результаты работ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егория           │                    │высшая             │4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,         │       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ая при   │                    │первая   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кредитации        │       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торая 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тья 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е      │Количество          │за каждый объект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мы и объекты    │дополнительных      │управлен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я          │объектов управления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в т.ч. территории,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аний и сооружений,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мунальных сетей)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         │до 5 консультаций в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ультаций по     │квартал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│более 6     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УДОД  │консультаций в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ртал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 │за каждое участие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исистемных и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ых мероприятий,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работ по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грантов,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конкурсов,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Выплаты за качество выполняемых рабо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         │Сохранность         │90 - 100%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го    │контингента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┤</w:t>
      </w:r>
      <w:r>
        <w:rPr>
          <w:sz w:val="16"/>
          <w:szCs w:val="16"/>
        </w:rPr>
        <w:t>задания на оказание 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    │Исполнение календаря│100%     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               │краевых массовых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с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щимися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 участия   │участие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анд Красноярского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я во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российских       │призеры, победители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│% обученных         │90 - 100% от       │4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уемой кадровой│специалистов,       │необходимого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тики            │имеющих допуск к    │количества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ю работ,   │специалистов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ивающих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сперебойную работу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% специалистов,     │не менее 50% от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еющих             │общего числа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онную    │педагогических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егорию           │работников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менее 80% от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го числа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ников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         │за каждого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      │работника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ников,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вующих в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лавный     │    Выплаты за важность выполняемой работы, степень самостоятельности 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ухгалтер   │             ответственности при выполнении поставленных задач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            │Отсутствие замечаний│0 замечаний        │100%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хгалтерского и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огового учета в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ующим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ством и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ной политикой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е бюджета  │                    │95 - 100%          │100%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       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80%                │5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0%      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Выплаты за интенсивность и высокие результаты работ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егория           │                    │высшая             │4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,         │       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ая при   │                    │первая   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кредитации        │       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торая 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тья 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сроков и │Соответствие        │100%               │8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ядка финансовой  │заданным нормам и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ости          │нормам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ства,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ля сданных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ых документов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Выплаты за качество выполняемых рабо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│Доля выполненных    │100%               │6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й,      │обязательств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й          │                    │80%                │5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│       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                    │70%      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лючение          │государственные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х     │контракты заключены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актов с        │согласно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авщиками,       │действующему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ниторинг          │законодательству,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ребности         │выполнены в срок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ем,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нтарем, учебной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тературой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┴────────────────────┴────────────────────┴───────────────────┴─────────────┘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Дошкольные образовательные учрежд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1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430"/>
        <w:gridCol w:w="3240"/>
        <w:gridCol w:w="2430"/>
        <w:gridCol w:w="189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и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итерии оценки </w:t>
              <w:br/>
              <w:t xml:space="preserve">эффективности и </w:t>
              <w:br/>
              <w:t xml:space="preserve">качества     </w:t>
              <w:br/>
              <w:t xml:space="preserve">деятельности   </w:t>
              <w:br/>
              <w:t xml:space="preserve">учреждения  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    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ельный  </w:t>
              <w:br/>
              <w:t xml:space="preserve">размер к   </w:t>
              <w:br/>
              <w:t xml:space="preserve">окладу    </w:t>
              <w:br/>
              <w:t>(должностному</w:t>
              <w:br/>
              <w:t xml:space="preserve">окладу),   </w:t>
              <w:br/>
              <w:t xml:space="preserve">ставке    </w:t>
              <w:br/>
              <w:t xml:space="preserve">заработной  </w:t>
              <w:br/>
              <w:t xml:space="preserve">платы   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икатор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ководитель</w:t>
              <w:br/>
              <w:t xml:space="preserve">учреждения  </w:t>
            </w:r>
          </w:p>
        </w:tc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  </w:t>
              <w:br/>
              <w:t xml:space="preserve">ответственности при выполнении поставленных задач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условий </w:t>
              <w:br/>
              <w:t>для осуществления</w:t>
              <w:br/>
              <w:t xml:space="preserve">образовательного </w:t>
              <w:br/>
              <w:t xml:space="preserve">процесс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ьно-           </w:t>
              <w:br/>
              <w:t xml:space="preserve">техническая, ресурсная </w:t>
              <w:br/>
              <w:t xml:space="preserve">обеспеченность         </w:t>
              <w:br/>
              <w:t xml:space="preserve">образовательного       </w:t>
              <w:br/>
              <w:t xml:space="preserve">процесса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</w:t>
              <w:br/>
              <w:t xml:space="preserve">лицензие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%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санитарно- </w:t>
              <w:br/>
              <w:t xml:space="preserve">гигиенических условий  </w:t>
              <w:br/>
              <w:t xml:space="preserve">образовательного       </w:t>
              <w:br/>
              <w:t xml:space="preserve">процесса; обеспечение  </w:t>
              <w:br/>
              <w:t xml:space="preserve">санитарно-бытовых      </w:t>
              <w:br/>
              <w:t xml:space="preserve">условий, выполнение    </w:t>
              <w:br/>
              <w:t xml:space="preserve">требований пожарной и  </w:t>
              <w:br/>
              <w:t xml:space="preserve">электробезопасности,   </w:t>
              <w:br/>
              <w:t xml:space="preserve">охраны труда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</w:t>
              <w:br/>
              <w:t xml:space="preserve">предписаний      </w:t>
              <w:br/>
              <w:t>надзорных органов</w:t>
              <w:br/>
              <w:t xml:space="preserve">или устранение   </w:t>
              <w:br/>
              <w:t xml:space="preserve">предписаний в    </w:t>
              <w:br/>
              <w:t xml:space="preserve">установленные    </w:t>
              <w:br/>
              <w:t xml:space="preserve">сроки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омплектованность     </w:t>
              <w:br/>
              <w:t xml:space="preserve">педагогическими        </w:t>
              <w:br/>
              <w:t xml:space="preserve">кадрами, их            </w:t>
              <w:br/>
              <w:t xml:space="preserve">качественный состав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ожительная    </w:t>
              <w:br/>
              <w:t xml:space="preserve">динамика         </w:t>
              <w:br/>
              <w:t xml:space="preserve">аттестации       </w:t>
              <w:br/>
              <w:t xml:space="preserve">педагогических   </w:t>
              <w:br/>
              <w:t xml:space="preserve">кадров на        </w:t>
              <w:br/>
              <w:t xml:space="preserve">квалификационную </w:t>
              <w:br/>
              <w:t xml:space="preserve">категорию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ффективность финансово</w:t>
              <w:br/>
              <w:t xml:space="preserve">-экономической         </w:t>
              <w:br/>
              <w:t xml:space="preserve">деятельности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овое         </w:t>
              <w:br/>
              <w:t xml:space="preserve">исполнение       </w:t>
              <w:br/>
              <w:t xml:space="preserve">бюджет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оевременность и</w:t>
              <w:br/>
              <w:t xml:space="preserve">качественное     </w:t>
              <w:br/>
              <w:t xml:space="preserve">проведение       </w:t>
              <w:br/>
              <w:t xml:space="preserve">текущих и        </w:t>
              <w:br/>
              <w:t xml:space="preserve">капитальных      </w:t>
              <w:br/>
              <w:t xml:space="preserve">ремонтов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</w:t>
              <w:br/>
              <w:t>жизнедеятельности</w:t>
              <w:br/>
              <w:t xml:space="preserve">учреждения в     </w:t>
              <w:br/>
              <w:t xml:space="preserve">соответствии с   </w:t>
              <w:br/>
              <w:t xml:space="preserve">нормам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хранение       </w:t>
              <w:br/>
              <w:t xml:space="preserve">здоровья детей в </w:t>
              <w:br/>
              <w:t xml:space="preserve">учреждении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обеспечения</w:t>
              <w:br/>
              <w:t xml:space="preserve">воспитанников горячим  </w:t>
              <w:br/>
              <w:t>питанием в соответствии</w:t>
              <w:br/>
              <w:t xml:space="preserve">с согласованным с      </w:t>
              <w:br/>
              <w:t xml:space="preserve">Роспотребнадзором      </w:t>
              <w:br/>
              <w:t xml:space="preserve">цикличным меню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 жалоб,</w:t>
              <w:br/>
              <w:t xml:space="preserve">замен продуктов, </w:t>
              <w:br/>
              <w:t xml:space="preserve">замечаний        </w:t>
              <w:br/>
              <w:t xml:space="preserve">Роспотребнадзор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и реализация  </w:t>
              <w:br/>
              <w:t xml:space="preserve">программ и проектов,   </w:t>
              <w:br/>
              <w:t xml:space="preserve">направленных на        </w:t>
              <w:br/>
              <w:t xml:space="preserve">сохранение здоровья    </w:t>
              <w:br/>
              <w:t xml:space="preserve">детей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</w:t>
              <w:br/>
              <w:t xml:space="preserve">динамики         </w:t>
              <w:br/>
              <w:t xml:space="preserve">увеличения числа </w:t>
              <w:br/>
              <w:t xml:space="preserve">хронических и    </w:t>
              <w:br/>
              <w:t xml:space="preserve">сезонных         </w:t>
              <w:br/>
              <w:t>заболеваний дет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</w:t>
              <w:br/>
              <w:t xml:space="preserve">качества         </w:t>
              <w:br/>
              <w:t xml:space="preserve">образования в    </w:t>
              <w:br/>
              <w:t xml:space="preserve">учреждении 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инновационной</w:t>
              <w:br/>
              <w:t xml:space="preserve">деятельности, ведение  </w:t>
              <w:br/>
              <w:t xml:space="preserve">экспериментальной      </w:t>
              <w:br/>
              <w:t xml:space="preserve">работы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       </w:t>
              <w:br/>
              <w:t xml:space="preserve">конкурсах        </w:t>
              <w:br/>
              <w:t xml:space="preserve">инновационных    </w:t>
              <w:br/>
              <w:t xml:space="preserve">учреждений,      </w:t>
              <w:br/>
              <w:t>участие педагогов</w:t>
              <w:br/>
              <w:t xml:space="preserve">в                </w:t>
              <w:br/>
              <w:t xml:space="preserve">профессиональных </w:t>
              <w:br/>
              <w:t xml:space="preserve">конкурсах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беды в         </w:t>
              <w:br/>
              <w:t xml:space="preserve">конкурсах        </w:t>
              <w:br/>
              <w:t xml:space="preserve">инновационных    </w:t>
              <w:br/>
              <w:t xml:space="preserve">учреждений,      </w:t>
              <w:br/>
              <w:t xml:space="preserve">победы педагогов </w:t>
              <w:br/>
              <w:t xml:space="preserve">в                </w:t>
              <w:br/>
              <w:t xml:space="preserve">профессиональных </w:t>
              <w:br/>
              <w:t xml:space="preserve">конкурсах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стижения детей в     </w:t>
              <w:br/>
              <w:t xml:space="preserve">конкурсах, смотрах,    </w:t>
              <w:br/>
              <w:t xml:space="preserve">конференциях,          </w:t>
              <w:br/>
              <w:t xml:space="preserve">соревнованиях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призеров </w:t>
              <w:br/>
              <w:t xml:space="preserve">и победителе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хранность      </w:t>
              <w:br/>
              <w:t>контингента дет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полняемость групп в  </w:t>
              <w:br/>
              <w:t xml:space="preserve">течение года в         </w:t>
              <w:br/>
              <w:t xml:space="preserve">соответствии с планом  </w:t>
              <w:br/>
              <w:t xml:space="preserve">комплектования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ижение детей в </w:t>
              <w:br/>
              <w:t xml:space="preserve">пределах 1 - 2%  </w:t>
              <w:br/>
              <w:t xml:space="preserve">от общей         </w:t>
              <w:br/>
              <w:t xml:space="preserve">численности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ффективность    </w:t>
              <w:br/>
              <w:t xml:space="preserve">управленческой   </w:t>
              <w:br/>
              <w:t xml:space="preserve">деятельности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      </w:t>
              <w:br/>
              <w:t xml:space="preserve">государственно-        </w:t>
              <w:br/>
              <w:t>общественного характера</w:t>
              <w:br/>
              <w:t>управления в учрежден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и        </w:t>
              <w:br/>
              <w:t xml:space="preserve">функционирование </w:t>
              <w:br/>
              <w:t xml:space="preserve">в учреждении     </w:t>
              <w:br/>
              <w:t xml:space="preserve">органа           </w:t>
              <w:br/>
              <w:t xml:space="preserve">государственно-  </w:t>
              <w:br/>
              <w:t xml:space="preserve">общественного    </w:t>
              <w:br/>
              <w:t xml:space="preserve">управлени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 обоснованных</w:t>
              <w:br/>
              <w:t xml:space="preserve">обращений граждан по   </w:t>
              <w:br/>
              <w:t xml:space="preserve">поводу конфликтных     </w:t>
              <w:br/>
              <w:t xml:space="preserve">ситуаций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%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нарушений   </w:t>
              <w:br/>
              <w:t xml:space="preserve">трудового              </w:t>
              <w:br/>
              <w:t xml:space="preserve">законодательства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ческая   </w:t>
              <w:br/>
              <w:t xml:space="preserve">культур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чество владения      </w:t>
              <w:br/>
              <w:t xml:space="preserve">управленческими        </w:t>
              <w:br/>
              <w:t xml:space="preserve">функциями              </w:t>
              <w:br/>
              <w:t xml:space="preserve">(аналитические         </w:t>
              <w:br/>
              <w:t xml:space="preserve">документы,             </w:t>
              <w:br/>
              <w:t xml:space="preserve">обоснованность и       </w:t>
              <w:br/>
              <w:t xml:space="preserve">реализация программ,   </w:t>
              <w:br/>
              <w:t xml:space="preserve">проектов, планов,      </w:t>
              <w:br/>
              <w:t xml:space="preserve">системность контроля,  </w:t>
              <w:br/>
              <w:t xml:space="preserve">своевременность        </w:t>
              <w:br/>
              <w:t xml:space="preserve">коррекции,             </w:t>
              <w:br/>
              <w:t xml:space="preserve">согласованность        </w:t>
              <w:br/>
              <w:t xml:space="preserve">руководства, четкость  </w:t>
              <w:br/>
              <w:t xml:space="preserve">организации)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 программ,</w:t>
              <w:br/>
              <w:t xml:space="preserve">проектов, планов </w:t>
              <w:br/>
              <w:t xml:space="preserve">и аналитических  </w:t>
              <w:br/>
              <w:t xml:space="preserve">документов по их </w:t>
              <w:br/>
              <w:t xml:space="preserve">реализаци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ффективность          </w:t>
              <w:br/>
              <w:t xml:space="preserve">реализуемой кадровой   </w:t>
              <w:br/>
              <w:t>политики (оптимальность</w:t>
              <w:br/>
              <w:t xml:space="preserve">штатного расписания,   </w:t>
              <w:br/>
              <w:t xml:space="preserve">стабильность кадрового </w:t>
              <w:br/>
              <w:t xml:space="preserve">состава)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  </w:t>
              <w:br/>
              <w:t xml:space="preserve">действующей      </w:t>
              <w:br/>
              <w:t xml:space="preserve">системы          </w:t>
              <w:br/>
              <w:t xml:space="preserve">непрерывного     </w:t>
              <w:br/>
              <w:t>профессионального</w:t>
              <w:br/>
              <w:t xml:space="preserve">развития         </w:t>
              <w:br/>
              <w:t xml:space="preserve">педагогических   </w:t>
              <w:br/>
              <w:t xml:space="preserve">кадров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стители </w:t>
              <w:br/>
              <w:t>руководителя</w:t>
              <w:br/>
              <w:t xml:space="preserve">учреждения  </w:t>
            </w:r>
          </w:p>
        </w:tc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  </w:t>
              <w:br/>
              <w:t xml:space="preserve">ответственности при выполнении поставленных задач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условий </w:t>
              <w:br/>
              <w:t>для осуществления</w:t>
              <w:br/>
              <w:t xml:space="preserve">учебно-          </w:t>
              <w:br/>
              <w:t xml:space="preserve">воспитательного  </w:t>
              <w:br/>
              <w:t xml:space="preserve">процесс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ьно-           </w:t>
              <w:br/>
              <w:t xml:space="preserve">техническая, ресурсная </w:t>
              <w:br/>
              <w:t xml:space="preserve">обеспеченность учебно- </w:t>
              <w:br/>
              <w:t xml:space="preserve">воспитательного        </w:t>
              <w:br/>
              <w:t xml:space="preserve">процесса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</w:t>
              <w:br/>
              <w:t xml:space="preserve">лицензие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        </w:t>
              <w:br/>
              <w:t>высококвалифицированных</w:t>
              <w:br/>
              <w:t xml:space="preserve">педагогических кадров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ожительная    </w:t>
              <w:br/>
              <w:t xml:space="preserve">динамика         </w:t>
              <w:br/>
              <w:t xml:space="preserve">аттестации       </w:t>
              <w:br/>
              <w:t xml:space="preserve">педагогических   </w:t>
              <w:br/>
              <w:t xml:space="preserve">кадров на        </w:t>
              <w:br/>
              <w:t xml:space="preserve">квалификационную </w:t>
              <w:br/>
              <w:t xml:space="preserve">категорию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санитарно- </w:t>
              <w:br/>
              <w:t xml:space="preserve">гигиенических условий  </w:t>
              <w:br/>
              <w:t xml:space="preserve">процесса обучения;     </w:t>
              <w:br/>
              <w:t xml:space="preserve">обеспечение санитарно- </w:t>
              <w:br/>
              <w:t xml:space="preserve">бытовых условий,       </w:t>
              <w:br/>
              <w:t xml:space="preserve">выполнение требований  </w:t>
              <w:br/>
              <w:t xml:space="preserve">пожарной и             </w:t>
              <w:br/>
              <w:t xml:space="preserve">электробезопасности,   </w:t>
              <w:br/>
              <w:t xml:space="preserve">охраны труда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</w:t>
              <w:br/>
              <w:t xml:space="preserve">предписаний      </w:t>
              <w:br/>
              <w:t>надзорных органов</w:t>
              <w:br/>
              <w:t xml:space="preserve">или устранение   </w:t>
              <w:br/>
              <w:t xml:space="preserve">предписаний в    </w:t>
              <w:br/>
              <w:t xml:space="preserve">установленные    </w:t>
              <w:br/>
              <w:t xml:space="preserve">сроки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непрерывного   </w:t>
              <w:br/>
              <w:t>развития педагогических</w:t>
              <w:br/>
              <w:t xml:space="preserve">кадров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и        </w:t>
              <w:br/>
              <w:t xml:space="preserve">реализация       </w:t>
              <w:br/>
              <w:t xml:space="preserve">программы        </w:t>
              <w:br/>
              <w:t xml:space="preserve">развития         </w:t>
              <w:br/>
              <w:t xml:space="preserve">педагогических   </w:t>
              <w:br/>
              <w:t xml:space="preserve">кадров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хранение       </w:t>
              <w:br/>
              <w:t xml:space="preserve">здоровья детей в </w:t>
              <w:br/>
              <w:t xml:space="preserve">учреждении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обеспечения</w:t>
              <w:br/>
              <w:t xml:space="preserve">воспитанников горячим  </w:t>
              <w:br/>
              <w:t>питанием в соответствии</w:t>
              <w:br/>
              <w:t xml:space="preserve">с согласованным с      </w:t>
              <w:br/>
              <w:t xml:space="preserve">Роспотребнадзором      </w:t>
              <w:br/>
              <w:t xml:space="preserve">цикличным меню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 жалоб,</w:t>
              <w:br/>
              <w:t xml:space="preserve">замен продуктов, </w:t>
              <w:br/>
              <w:t xml:space="preserve">замечаний        </w:t>
              <w:br/>
              <w:t xml:space="preserve">Роспотребнадзор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и реализация  </w:t>
              <w:br/>
              <w:t xml:space="preserve">программ и проектов,   </w:t>
              <w:br/>
              <w:t xml:space="preserve">направленных на        </w:t>
              <w:br/>
              <w:t xml:space="preserve">сохранение здоровья    </w:t>
              <w:br/>
              <w:t xml:space="preserve">детей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и    </w:t>
              <w:br/>
              <w:t xml:space="preserve">проведение       </w:t>
              <w:br/>
              <w:t xml:space="preserve">мероприятий,     </w:t>
              <w:br/>
              <w:t xml:space="preserve">способствующих   </w:t>
              <w:br/>
              <w:t xml:space="preserve">здоровью         </w:t>
              <w:br/>
              <w:t xml:space="preserve">учащихся,        </w:t>
              <w:br/>
              <w:t xml:space="preserve">воспитанников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ещаемость детей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80%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</w:t>
              <w:br/>
              <w:t xml:space="preserve">качества         </w:t>
              <w:br/>
              <w:t xml:space="preserve">образования в    </w:t>
              <w:br/>
              <w:t xml:space="preserve">учреждении 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инновационной</w:t>
              <w:br/>
              <w:t xml:space="preserve">деятельности, ведение  </w:t>
              <w:br/>
              <w:t xml:space="preserve">экспериментальной      </w:t>
              <w:br/>
              <w:t xml:space="preserve">работы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       </w:t>
              <w:br/>
              <w:t xml:space="preserve">конкурсах        </w:t>
              <w:br/>
              <w:t xml:space="preserve">инновационных    </w:t>
              <w:br/>
              <w:t xml:space="preserve">учреждений,      </w:t>
              <w:br/>
              <w:t>участие педагогов</w:t>
              <w:br/>
              <w:t xml:space="preserve">в                </w:t>
              <w:br/>
              <w:t xml:space="preserve">профессиональных </w:t>
              <w:br/>
              <w:t xml:space="preserve">конкурсах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беды в         </w:t>
              <w:br/>
              <w:t xml:space="preserve">конкурсах        </w:t>
              <w:br/>
              <w:t xml:space="preserve">инновационных    </w:t>
              <w:br/>
              <w:t xml:space="preserve">учреждений,      </w:t>
              <w:br/>
              <w:t xml:space="preserve">победы педагогов </w:t>
              <w:br/>
              <w:t xml:space="preserve">в                </w:t>
              <w:br/>
              <w:t xml:space="preserve">профессиональных </w:t>
              <w:br/>
              <w:t xml:space="preserve">конкурсах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стижения             </w:t>
              <w:br/>
              <w:t xml:space="preserve">воспитанников в        </w:t>
              <w:br/>
              <w:t xml:space="preserve">конкурсах, смотрах,    </w:t>
              <w:br/>
              <w:t xml:space="preserve">конференциях,          </w:t>
              <w:br/>
              <w:t xml:space="preserve">соревнованиях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призеров </w:t>
              <w:br/>
              <w:t xml:space="preserve">и победителе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хранность      </w:t>
              <w:br/>
              <w:t xml:space="preserve">контингента      </w:t>
              <w:br/>
              <w:t xml:space="preserve">обучающихся,     </w:t>
              <w:br/>
              <w:t xml:space="preserve">воспитанников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полняемость групп в  </w:t>
              <w:br/>
              <w:t xml:space="preserve">течение года в         </w:t>
              <w:br/>
              <w:t xml:space="preserve">соответствии с планом  </w:t>
              <w:br/>
              <w:t xml:space="preserve">комплектования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ижение детей в </w:t>
              <w:br/>
              <w:t xml:space="preserve">пределах 1 - 2%  </w:t>
              <w:br/>
              <w:t xml:space="preserve">от общей         </w:t>
              <w:br/>
              <w:t xml:space="preserve">численности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ффективность    </w:t>
              <w:br/>
              <w:t xml:space="preserve">управленческой   </w:t>
              <w:br/>
              <w:t xml:space="preserve">деятельности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учебно-     </w:t>
              <w:br/>
              <w:t xml:space="preserve">воспитательным         </w:t>
              <w:br/>
              <w:t xml:space="preserve">процессом на основе    </w:t>
              <w:br/>
              <w:t xml:space="preserve">программ и проектов    </w:t>
              <w:br/>
              <w:t xml:space="preserve">(программа развития    </w:t>
              <w:br/>
              <w:t xml:space="preserve">учреждения, программа  </w:t>
              <w:br/>
              <w:t xml:space="preserve">воспитания)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и        </w:t>
              <w:br/>
              <w:t xml:space="preserve">реализация       </w:t>
              <w:br/>
              <w:t xml:space="preserve">программ и       </w:t>
              <w:br/>
              <w:t xml:space="preserve">проектов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й     </w:t>
              <w:br/>
              <w:t xml:space="preserve">бухгалтер   </w:t>
              <w:br/>
              <w:t xml:space="preserve">учреждения  </w:t>
            </w:r>
          </w:p>
        </w:tc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  </w:t>
              <w:br/>
              <w:t xml:space="preserve">ответственности при выполнении поставленных задач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условий </w:t>
              <w:br/>
              <w:t>для осуществления</w:t>
              <w:br/>
              <w:t xml:space="preserve">учебно-          </w:t>
              <w:br/>
              <w:t xml:space="preserve">воспитательного  </w:t>
              <w:br/>
              <w:t xml:space="preserve">процесса   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ффективность финансово</w:t>
              <w:br/>
              <w:t xml:space="preserve">-экономической         </w:t>
              <w:br/>
              <w:t xml:space="preserve">деятельности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овое         </w:t>
              <w:br/>
              <w:t xml:space="preserve">исполнение       </w:t>
              <w:br/>
              <w:t xml:space="preserve">бюджет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оевременность и</w:t>
              <w:br/>
              <w:t xml:space="preserve">качественное     </w:t>
              <w:br/>
              <w:t xml:space="preserve">проведение       </w:t>
              <w:br/>
              <w:t xml:space="preserve">текущих и        </w:t>
              <w:br/>
              <w:t xml:space="preserve">капитальных      </w:t>
              <w:br/>
              <w:t xml:space="preserve">ремонтов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санитарно- </w:t>
              <w:br/>
              <w:t xml:space="preserve">гигиенических условий  </w:t>
              <w:br/>
              <w:t xml:space="preserve">процесса обучения;     </w:t>
              <w:br/>
              <w:t xml:space="preserve">обеспечение санитарно- </w:t>
              <w:br/>
              <w:t xml:space="preserve">бытовых условий,       </w:t>
              <w:br/>
              <w:t xml:space="preserve">выполнение требований  </w:t>
              <w:br/>
              <w:t xml:space="preserve">пожарной и             </w:t>
              <w:br/>
              <w:t xml:space="preserve">электробезопасности,   </w:t>
              <w:br/>
              <w:t xml:space="preserve">охраны труда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</w:t>
              <w:br/>
              <w:t xml:space="preserve">предписаний      </w:t>
              <w:br/>
              <w:t>надзорных органов</w:t>
              <w:br/>
              <w:t xml:space="preserve">или устранение   </w:t>
              <w:br/>
              <w:t xml:space="preserve">предписаний в    </w:t>
              <w:br/>
              <w:t xml:space="preserve">установленные    </w:t>
              <w:br/>
              <w:t xml:space="preserve">сроки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ьно-           </w:t>
              <w:br/>
              <w:t xml:space="preserve">техническая, ресурсная </w:t>
              <w:br/>
              <w:t xml:space="preserve">обеспеченность учебно- </w:t>
              <w:br/>
              <w:t xml:space="preserve">воспитательного        </w:t>
              <w:br/>
              <w:t xml:space="preserve">процесса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</w:t>
              <w:br/>
              <w:t xml:space="preserve">лицензие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хранность имущества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</w:t>
              <w:br/>
              <w:t xml:space="preserve">преждевременного </w:t>
              <w:br/>
              <w:t xml:space="preserve">списания         </w:t>
              <w:br/>
              <w:t xml:space="preserve">имуществ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</w:t>
              <w:br/>
              <w:t xml:space="preserve">стабильного      </w:t>
              <w:br/>
              <w:t xml:space="preserve">функционирования </w:t>
              <w:br/>
              <w:t xml:space="preserve">и развития       </w:t>
              <w:br/>
              <w:t xml:space="preserve">учреждения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нарушений   </w:t>
              <w:br/>
              <w:t xml:space="preserve">трудового              </w:t>
              <w:br/>
              <w:t xml:space="preserve">законодательства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чество подготовки    </w:t>
              <w:br/>
              <w:t xml:space="preserve">отчетов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оевременная    </w:t>
              <w:br/>
              <w:t xml:space="preserve">сдача и          </w:t>
              <w:br/>
              <w:t>отсутствие фактов</w:t>
              <w:br/>
              <w:t>уточнения отчет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 замечаний по</w:t>
              <w:br/>
              <w:t xml:space="preserve">итогам проведенных     </w:t>
              <w:br/>
              <w:t xml:space="preserve">проверок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ы привлечения     </w:t>
              <w:br/>
              <w:t xml:space="preserve">внебюджетных средств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ожительная    </w:t>
              <w:br/>
              <w:t xml:space="preserve">динамик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заработной   </w:t>
              <w:br/>
              <w:t xml:space="preserve">платы работников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ожительная    </w:t>
              <w:br/>
              <w:t xml:space="preserve">динамик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кий уровень  </w:t>
              <w:br/>
              <w:t>профессионального</w:t>
              <w:br/>
              <w:t xml:space="preserve">мастерства при   </w:t>
              <w:br/>
              <w:t xml:space="preserve">организации      </w:t>
              <w:br/>
              <w:t xml:space="preserve">финансово-       </w:t>
              <w:br/>
              <w:t xml:space="preserve">экономической    </w:t>
              <w:br/>
              <w:t xml:space="preserve">деятельности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дрение новых        </w:t>
              <w:br/>
              <w:t xml:space="preserve">программных форм       </w:t>
              <w:br/>
              <w:t xml:space="preserve">бухгалтерского учета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ие    </w:t>
              <w:br/>
              <w:t xml:space="preserve">новых программ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79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11:00Z</dcterms:created>
  <dc:creator>Isachenko</dc:creator>
  <dc:description/>
  <cp:keywords/>
  <dc:language>en-US</dc:language>
  <cp:lastModifiedBy>Isachenko</cp:lastModifiedBy>
  <dcterms:modified xsi:type="dcterms:W3CDTF">2011-08-04T09:17:00Z</dcterms:modified>
  <cp:revision>2</cp:revision>
  <dc:subject/>
  <dc:title/>
</cp:coreProperties>
</file>