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6.07. 2011г.</w:t>
        <w:tab/>
        <w:tab/>
        <w:tab/>
        <w:tab/>
        <w:tab/>
        <w:tab/>
        <w:tab/>
        <w:tab/>
        <w:tab/>
        <w:t xml:space="preserve">    № 340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ры по преодолению распространения нарком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янства и алкогол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ровском районе на 2011-2013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мер, направленных на профилактику наркомании и антинаркотическую пропаганду, руководствуясь Уставом муниципального образования Пировского района,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йонную целевую программу «Меры по преодолению распространения наркомании, пьянства и алкоголизма в Пировском районе на 2011-2013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ировского района от 28.12.2010г. №443-п «Об утверждении районной целевой программы «Меры по преодолению распространения наркомании, пьянства и алкоголизма в Пировском районе на 2011-2013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по исполнению настоящего постановления возложить на Сарапину О.С. - заместителя руководителя администрации Пировского район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</w:rPr>
        <w:t xml:space="preserve">Приложение: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а  постановлением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26 июля 2011 № 34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 «Меры по преодолению распространения наркомании, пьянства и алкоголизма в Пиров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b/>
          <w:sz w:val="28"/>
          <w:szCs w:val="28"/>
        </w:rPr>
        <w:t>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216"/>
        <w:gridCol w:w="2803"/>
      </w:tblGrid>
      <w:tr>
        <w:trPr>
          <w:trHeight w:val="28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сосиби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ого отдела УФСК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Шаб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 МВД России «Казач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З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г.</w:t>
            </w:r>
          </w:p>
        </w:tc>
      </w:tr>
      <w:tr>
        <w:trPr>
          <w:trHeight w:val="233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Н. Х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О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С. Ваг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тдел культуры и молодежной политики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Ж.С. Селен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ЙОННОЙ ЦЕЛЕВОЙ ПРОГРАМЫ «МЕРЫ ПО ПРЕОДОЛЕНИЮ РАСПРОСТРАНЕНИЯ НАРКОМАНИИ, ПЬЯНСТВА И АЛКОГОЛИЗМА В ПИРОВСКОМ РАЙОНЕ НА 2011-2013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77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йонная целевая программа «Меры по преодолению распространения наркомании, пьянства и алкоголизма в Пировском районе на 2011-2013 годы» (далее - Программа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для           </w:t>
              <w:br/>
              <w:t xml:space="preserve">разработки Программы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нтинаркотической комиссии           </w:t>
              <w:br/>
              <w:t xml:space="preserve">Красноярского края от 12.10.2010 № 5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, описание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 распространения и употребления наркотических средств и других психоактивных веществ является чрезвычайно актуальной.                                                                                                                                                                                                                                                        Наркомания и алкоголизм стали неотъемлемой чертой современной молодёжи. Несмотря на отдалённость нашего района, наркотики становятся все более доступными для местной молодёжи. В отличие от наркотических и токсических веществ, алкоголь - это легализованный наркотик, общедоступный, а что касается пива - еще и широко рекламируемы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 диспансерном и профилактическом учете в МУЗ «Пировская ЦРБ» с алкогольной зависимостью состоят - 245 человек, из них до 39 лет - 100 человек. Состоящих на учете по употреблению наркотических веществ не зарегистрировано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сегодняшний момент определены основные направления, по которым должна вестись антинаркотическая деятельность - пропаганда здорового образа жизни и профилактика вредных привычек, организация системы лечения и реабилитации больных алкоголизмом, противодействие незаконному обороту наркотиков. В связи с этим требуется принятие комплексных мер по повышению эффективности профилактических мероприятий, требуется программно-целевой подход, сосредоточение основных усилий на приоритетных направлениях антинаркотической деятельности, а также финансов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,  межмуниципальный отдел МВД России «Казачинский»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55" w:leader="none"/>
              </w:tabs>
              <w:ind w:right="110" w:hanging="0"/>
              <w:rPr/>
            </w:pPr>
            <w:r>
              <w:rPr/>
              <w:t>МБУЗ «Пировская ЦРБ», отдел культуры и молодежной политики администрации Пировского района, отдел социальной защиты населения администрации Пировского района, Лесосибирский межрайонный отдел УФСКН России по Красноярскому краю.</w:t>
            </w:r>
          </w:p>
        </w:tc>
      </w:tr>
      <w:tr>
        <w:trPr>
          <w:trHeight w:val="24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   </w:t>
              <w:br/>
              <w:t xml:space="preserve">Программы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/>
              <w:t xml:space="preserve">Цель Программы - формирование общества,       </w:t>
              <w:br/>
              <w:t xml:space="preserve">ведущего здоровый образ жизни.                </w:t>
              <w:br/>
              <w:t xml:space="preserve">Задачи Программы:      </w:t>
            </w:r>
          </w:p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/>
              <w:t xml:space="preserve">- проведение профилактических мероприятий,    </w:t>
              <w:br/>
              <w:t xml:space="preserve">направленных на снижение вовлечения           </w:t>
              <w:br/>
              <w:t xml:space="preserve">несовершеннолетних и молодежи в потребление   </w:t>
              <w:br/>
              <w:t>алкоголя, наркотических средств и психотропных</w:t>
              <w:br/>
              <w:t xml:space="preserve">веществ и ориентацию их на здоровый образ жизни;                                        </w:t>
              <w:br/>
              <w:t>-</w:t>
            </w:r>
            <w:r>
              <w:rPr>
                <w:color w:val="000000"/>
              </w:rPr>
              <w:t xml:space="preserve">предупреждение преступлений и правонарушений, связанных со злоупотреблением и незаконным оборотом спиртсодержащей продукции и наркотиков; </w:t>
            </w:r>
          </w:p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вышение информированности населения района по проблемам злоупотребления  наркотическими средствами и алкоголем; </w:t>
            </w:r>
          </w:p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/>
              <w:t xml:space="preserve">- совершенствование системы выявления и       </w:t>
              <w:br/>
              <w:t xml:space="preserve">диагностики наркологических расстройств;  </w:t>
            </w:r>
          </w:p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интереса родителей к вопросам антинаркотического воспитания детей и подростков (увеличение количества обращений к специалистам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ежегодно осуществляется за счет средств районного бюджета и внебюджетных средств, в том числе за счет привлечения спонсорских средств. </w:t>
              <w:br/>
              <w:t xml:space="preserve">Всего объем финансирования, тыс. рублей:            </w:t>
              <w:br/>
              <w:t xml:space="preserve">2011 г. - 390,0                             </w:t>
              <w:br/>
              <w:t xml:space="preserve">2012 г. – 410,5                             </w:t>
              <w:br/>
              <w:t xml:space="preserve">2013 г. - 410,5      </w:t>
              <w:br/>
              <w:t xml:space="preserve">Итого – 1211,0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 </w:t>
              <w:br/>
              <w:t xml:space="preserve">результаты реализации     </w:t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оста заболевания алкоголизмом, недопущение распространения наркомании, повышение информированности населения о вреде алкоголизма, наркомании и табакокур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тветственный за   </w:t>
              <w:br/>
              <w:t xml:space="preserve">реализацию Программы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.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МЕРОПРИЯТИЯ, ОЖИДАЕМЫЕ РЕЗУЛЬТАТЫ И 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1450"/>
        <w:gridCol w:w="3934"/>
        <w:gridCol w:w="2294"/>
        <w:gridCol w:w="800"/>
        <w:gridCol w:w="879"/>
        <w:gridCol w:w="719"/>
        <w:gridCol w:w="901"/>
      </w:tblGrid>
      <w:tr>
        <w:trPr>
          <w:trHeight w:val="480" w:hRule="atLeast"/>
          <w:cantSplit w:val="true"/>
        </w:trPr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рограммных мероприятий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тветственный за исполнение мероприятий Программы 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  <w:br/>
              <w:t>из районного бюджета</w:t>
              <w:br/>
              <w:t xml:space="preserve">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4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8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нижение вовлечения несовершеннолетних и молодежи к употреблению наркотических средств и алкоголя  </w:t>
            </w:r>
          </w:p>
        </w:tc>
      </w:tr>
      <w:tr>
        <w:trPr>
          <w:trHeight w:val="1395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распространенности потребления  наркотических средств, психотропных веществ и алкоголя среди несовершеннолетних и молодежи Пировского района: проведение мониторинга вредных привычек среди учащихся образовательных учреждений района, других категорий молодеж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март -  апрель  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о количестве лиц, употребляющих наркотические средства, психотропные вещества и алкоголь для разработки профилактических програм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1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района о вреде алкоголизма, табакокурения и наркомании, пропаганда здорового образа жизни: через средства массовой информации, размещение в местах массового пребывания населения печатной продукции (листовки, буклеты, плакаты, наружная реклама), формирующие негативное отношение к употреблению алкоголя, наркотиков и табак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величение охвата населения, получившего  объективную информацию о последствиях потребления наркотических средств, табака и алкого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равочно-информационных стендов по профилактике алкоголизма, наркомании  и табококурению, организация книжных иллюстрированных выставок для детей по пропаганде здорового образа жизни и полезных формах досуг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учно- обоснованных знаний о вреде алкоголизма, наркомании и табакокур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района к полезным формам досуг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тренинге «Освоение технологий антинаркотической профилактики» (КГБУЗ «Красноярский краевой наркологический диспансер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ых знаний специалистами образовательных учреждений по планированию и проведению профилактической работ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8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 мероприятий, посвященны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еждународному  дню борьбы с      наркоманией;      </w:t>
              <w:br/>
              <w:t xml:space="preserve">- Международному дню отказа от     курения;          </w:t>
              <w:br/>
              <w:t xml:space="preserve">- Международному  дню борьбы со     </w:t>
              <w:br/>
              <w:t xml:space="preserve">СПИДом.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br/>
              <w:br/>
              <w:t xml:space="preserve">июнь      </w:t>
              <w:br/>
              <w:br/>
              <w:t xml:space="preserve">ноябрь    </w:t>
              <w:br/>
              <w:br/>
              <w:t xml:space="preserve">декабрь 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неупотреблению наркотиков, табака и алкоголя среди подростков и молодеж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01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"Классный  час"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употребления  наркотических средств и  психотропных  веществ подростками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            "Родительский  урок"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/>
              <w:t>Охват максимального количества родителей, с целью доведения до сознания опасности употребления любых видов наркотиков несовершеннолетним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учебного процесса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 мероприятий  "Наркотикам - нет!"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егативного  отношения к  наркотическим   средствам и  алкоголю у  подростков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с психологами, социальными педагогами учреждений образования района, специалистами по социальной работе, работниками учреждений культуры по организации работы, направленной на преодоление распространения наркомании, пьянства и пропаганду здорового образа жизни. (Краевой антикризисный Центр семьи и молодежи)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специалис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спортинвентаря для проведения занятий физкультурой и работы спортивных секций в образовательных учреждениях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краевых субвенц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центра дополнительного образования - развитие сети клубов, творческих и спортивных кружков, секций и объедин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краевых субвенц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ВН-движения среди подростков и молодеж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ала для борьб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атков, лыжн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</w:tr>
      <w:tr>
        <w:trPr>
          <w:trHeight w:val="56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4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выявлению и пресечению фактов незаконного оборота наркотико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и правонарушений, связанных с злоупотреблением и незаконным оборотом наркотиков.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незаконного распространения </w:t>
            </w:r>
          </w:p>
          <w:p>
            <w:pPr>
              <w:pStyle w:val="Normal"/>
              <w:rPr/>
            </w:pPr>
            <w:r>
              <w:rPr/>
              <w:t xml:space="preserve">спиртосодержащей продукции.  </w:t>
            </w:r>
          </w:p>
          <w:p>
            <w:pPr>
              <w:pStyle w:val="Normal"/>
              <w:rPr/>
            </w:pPr>
            <w:r>
              <w:rPr/>
              <w:t>Выявление распития спиртосодержащей продукции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правонарушений, связанных с злоупотреблением и незаконным оборотом алкого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обследования фармацевтических учреждений всех форм собственности, осуществляющих реализацию медикаментов в районе по соблюдению установленных правил учета, хранения, отпуска, списания наркотических средст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употребления наркотикосодержащих медицинских препара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чты и телефона «доверия» для обращения граждан, желающих оставить информацию о местах незаконной реализации спиртосодержаще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поступаемой оперативно-значимой информации, способствующей выявлению и пресечению преступлений, связанных с незаконной реализацией спиртосодержаще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доверия» для обращения граждан, желающих оставить информацию о местах незаконного сбыта наркотиков и психотроп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поступаемой оперативно-значимой информации, способствующей выявлению и пресечению преступлений, связанных с незаконным оборотом наркотиков и </w:t>
            </w:r>
            <w:r>
              <w:rPr/>
              <w:t>психотропны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, рейдов по местам концентрации молодежи с целью пресечения реализации и употребления наркотических  средств и  психотропных веществ.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употребляющих и реализующих наркотические   средства и  психотропные веще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концентрации молодежи с целью выявления употребления алкогольных напит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 употребляющих   алкогольные напитки в общественных местах, предупреждение совершения     противоправных действий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чагов наркосодержащих раст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зготовления, реализации и употребления наркотических средств растительного происхо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ко-социальная реабилитация лиц, зависимых от ПАВ</w:t>
            </w:r>
          </w:p>
        </w:tc>
      </w:tr>
      <w:tr>
        <w:trPr>
          <w:trHeight w:val="126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 с алкогользависимыми лицами и их       </w:t>
              <w:br/>
              <w:t xml:space="preserve">семьями с целью решения вопросов  </w:t>
              <w:br/>
              <w:t xml:space="preserve">лечения, реабилитации, занятости.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у     </w:t>
              <w:br/>
              <w:t xml:space="preserve">молодежи к добровольному  лечению от  алкоголизм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ольных, прошедших лечение с реабилитацией.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илактических осмотров учащихся образовательных учреждений района с участием врачей психиатров-нарколог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явление лиц, употребляющих алкогольные напитки и психоактивные веще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8:00Z</dcterms:created>
  <dc:creator>1</dc:creator>
  <dc:description/>
  <cp:keywords/>
  <dc:language>en-US</dc:language>
  <cp:lastModifiedBy>Isachenko</cp:lastModifiedBy>
  <cp:lastPrinted>2011-07-27T10:20:00Z</cp:lastPrinted>
  <dcterms:modified xsi:type="dcterms:W3CDTF">2011-08-04T09:09:00Z</dcterms:modified>
  <cp:revision>18</cp:revision>
  <dc:subject/>
  <dc:title>АДМИНИСТРАЦИЯ  ПИРОВСКОГО РАЙОНА</dc:title>
</cp:coreProperties>
</file>