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августа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9.02.2012 №92-п «Об исполнении государственных полномочий по вопросам социальной поддержки и социального обслуживания на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Красноярского края от 20.06.2012 №2-406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казанию единовременной</w:t>
        <w:tab/>
        <w:t xml:space="preserve"> адресной материальной помощи на ремонт жилого помещения одиноко проживающим пенсионерам старше 65 лет, одиноко проживающим супружеским парам из числа пенсионеров старше 65 лет»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9.02.2012 №92-п «Об исполнении государственных полномочий по вопросам социальной поддержки и социального обслуживания населения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бзац восьмой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от 21.12.2010 №11-5506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«Старшее поколение» на 2012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остановление вступает в силу в день, следующий за днем его опубликования в районной газете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5:00Z</dcterms:created>
  <dc:creator>Isachenko</dc:creator>
  <dc:description/>
  <cp:keywords/>
  <dc:language>en-US</dc:language>
  <cp:lastModifiedBy>Isachenko</cp:lastModifiedBy>
  <cp:lastPrinted>2012-08-16T11:45:00Z</cp:lastPrinted>
  <dcterms:modified xsi:type="dcterms:W3CDTF">2012-08-16T03:45:00Z</dcterms:modified>
  <cp:revision>2</cp:revision>
  <dc:subject/>
  <dc:title/>
</cp:coreProperties>
</file>