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ИР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 августа 2012 г</w:t>
            </w:r>
          </w:p>
        </w:tc>
        <w:tc>
          <w:tcPr>
            <w:tcW w:w="3285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Пировское</w:t>
            </w:r>
          </w:p>
        </w:tc>
        <w:tc>
          <w:tcPr>
            <w:tcW w:w="3285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9-п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82"/>
      </w:tblGrid>
      <w:tr>
        <w:trPr/>
        <w:tc>
          <w:tcPr>
            <w:tcW w:w="5508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списания безнадежной к взысканию задолженности по бюджетным кредитам, предоставленным из бюджета Пировского района</w:t>
            </w:r>
          </w:p>
        </w:tc>
        <w:tc>
          <w:tcPr>
            <w:tcW w:w="4582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9 ст. 1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10.2002 № 127-ФЗ "О несостоятельности (банкротстве)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0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т. 195 Гражданского кодекса Российской Федерации, п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бюджетном процессе в Пировском районе, утвержденного решением Пировского районного Совета депутатов от 18.11.2011 №24-139-р, руководствуясь ст.29.3 Устава Пировского района,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здать комиссию по списанию безнадежной к взысканию задолженности по бюджетным кредитам в следующем сост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льм А.Г. – заместитель руководителя администрации Пировского района, председатель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лашникова Л.А. – и.о. руководителя финансового управления, зам. председател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евцова Л.С. – заместитель начальника отдела экономики администрации района, секретарь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бгатулина З.Х. – специалист по ревизионной работе финансов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ванова С.И. – главный специалист отдела экономики администрац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исания безнадежной к взысканию задолженности по бюджетным кредитам, предоставленным из бюджета Пировского района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 и подлежит опубликованию в газете "Зар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вского района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.Костыгин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 администрации Пировского района от «____» августа 2012 года №_____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ar39"/>
      <w:bookmarkStart w:id="1" w:name="Par39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ИСАНИЯ БЕЗНАДЕЖНОЙ К ВЗЫСКАНИЮ ЗАДОЛЖЕН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БЮДЖЕТНЫМ КРЕДИТАМ, ПРЕДОСТАВЛЕННЫМ ИЗ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ИР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требования к списанию безнадежной к взысканию задолженности по бюджетным кредитам, предоставленным из бюджета Пир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нию безнадежной к взысканию и списанию в соответствии с настоящим Положением подлежит задолжен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завершения ликвидации организации и прекращения существования юридического лица в соответствии с законодательством Российской Федерации (кроме случаев, когда законом, иным правовым актом или договором исполнение обязательства ликвидированного юридического лица возлагается на другое лиц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несении определения арбитражного суда о завершении конкурсного производства по делу о банкротстве организации и внесении в Единый государственный реестр юридических лиц записи о ликвидации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несении решения арбитражного суда об отказе в присуждении к взысканию задолженности организации, заверенного гербовой печатью соответствующего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ы обстоятельства, являющиеся основанием для признания безнадежной к взысканию и списанию задолж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ициатором рассмотрения вопросов о признании безнадежной к взысканию задолженности и последующем ее списании является финансовое управление администрации Пировского района (далее - Финуправ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инуправление на основании документов направляет в комиссию по списанию безнадежной к взысканию задолженности по бюджетным кредитам, предоставленным из бюджета Пировского района (далее - Комиссия), ходатайство о признании безнадежной к взысканию задолженности. К ходатайству прилагаются копии документов, являющиеся основанием для признания безнадежной к взысканию и списанию задолж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 признании безнадежной к взысканию и списанию задолженности принимается Комиссией и оформляется протоколом, который является основанием для подготовки Финуправлением проекта решения Пировского районного Совета депутатов о списании невозможной к взысканию задолж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писание задолженности осуществляется Финуправлением администрации Пировского района на основании решения Пировского районного Совета депу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F85322AC5F6E6FCF637ACBD175DA47FBF3976C7FFDA17BED41E532F085594A951CB8B2FC9014543558C" TargetMode="External"/><Relationship Id="rId3" Type="http://schemas.openxmlformats.org/officeDocument/2006/relationships/hyperlink" Target="consultantplus://offline/ref=AEF85322AC5F6E6FCF637ACBD175DA47FBF2976F7AF8A17BED41E532F085594A951CB8B2FB933152C" TargetMode="External"/><Relationship Id="rId4" Type="http://schemas.openxmlformats.org/officeDocument/2006/relationships/hyperlink" Target="consultantplus://offline/ref=AEF85322AC5F6E6FCF6364C6C7198548F9FACA617FFDAE25B21EBE6FA78C531DD253E1F0B89C115C58F3713F51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05:00Z</dcterms:created>
  <dc:creator>Админ</dc:creator>
  <dc:description/>
  <cp:keywords/>
  <dc:language>en-US</dc:language>
  <cp:lastModifiedBy>Isachenko</cp:lastModifiedBy>
  <cp:lastPrinted>2012-08-23T15:01:00Z</cp:lastPrinted>
  <dcterms:modified xsi:type="dcterms:W3CDTF">2012-08-29T02:55:00Z</dcterms:modified>
  <cp:revision>17</cp:revision>
  <dc:subject/>
  <dc:title/>
</cp:coreProperties>
</file>