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12г.                                                                                    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1321" w:hRule="atLeast"/>
        </w:trPr>
        <w:tc>
          <w:tcPr>
            <w:tcW w:w="5328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Пировского района от  29.07.2010г. № 217-п «Об утверждении состава комиссии по делам несовершеннолетних и защите их прав администрации Пировского района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руководствуясь  статьей 29.3 Устава Пировского района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29.07.2010 г. № 217-п «Об утверждении состава комиссии по делам несовершеннолетних и защите их прав администрации Пир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ести в состав комис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нгерта Виктора Давыдовича - ведущего специалиста по охране прав детей Районного отдела образования, членом комисси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йботалова Марселя Максумовича-и.о.начальника филиала по Пировскому району ФКУ-УИИ ГУФСИН России по Красноярскому краю, членом комиссии  по делам несовершеннолетних и защите их пра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                                                             А.Г.Голь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>Admin</dc:creator>
  <dc:description/>
  <cp:keywords/>
  <dc:language>en-US</dc:language>
  <cp:lastModifiedBy>Admin</cp:lastModifiedBy>
  <cp:lastPrinted>2012-08-23T11:02:00Z</cp:lastPrinted>
  <dcterms:modified xsi:type="dcterms:W3CDTF">2012-08-23T03:02:00Z</dcterms:modified>
  <cp:revision>25</cp:revision>
  <dc:subject/>
  <dc:title>АДМИНИСТРАЦИЯ ПИРОВСКОГО РАЙОНА</dc:title>
</cp:coreProperties>
</file>